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普賢菩薩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普徧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清淨平等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等法光正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人天利樂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居十地自在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大施願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相嚴名普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說眞言祕密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菩薩摩訶薩欲現廣大變化而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名三界大自在入此三摩地已從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虚空界現無數身猶如塵沙普徧大千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世界爾時一切佛剎所有一切如來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摩普賢菩薩摩訶薩頂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汝今當說一切佛母最上陀羅尼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普賢菩薩身放千光普照十方一切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震動即說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摩娑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三摩阿彌哆娑摩阿難陀娑摩誐誐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摩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娑摩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娑摩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娑摩阿囉惹娑摩輸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娑摩没馱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摩僧賀尾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娑摩曀迦曩野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尾輸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呬呬羅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野尾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唧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三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暗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野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馱囉惹野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吽馱摩馱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菩薩摩訶薩說此陀羅尼已佛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菩薩之身是過去先佛爲悲愍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現變化身滿於三界諸世間中爾時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及天人阿脩羅等從一切金剛峯起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金寳莊嚴大富貴座來菩薩前而自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大慈大悲無邊大功德海最上成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法善能饒益過去未來現在三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令得安住大法之位佛言若人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陀羅尼法經無邊劫所作之罪皆悉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枯竭煩惱大海摧壞我見高山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百千佛經無邊劫所作善根亦不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功德此大陀羅尼是一切如來心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大功德海而能出生菩提智種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地而諸佛法皆不能及此大陀羅尼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百千那由他俱胝劫亦難得聞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經典受持讀誦恭敬供養彼等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持能活慧命住如來位成就一切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讀誦此經一徧二徧乃至三徧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功德能滅一切罪能斷一切煩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遇諸佛如來不受一切憂愁苦惱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之處獨樹之下一心持誦彼人獲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成就之法衆所愛敬若有人於大林野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誦此經典滿於七邊彼人不久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斷一切煩惱復得普賢菩薩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現於前若人隨自力分以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供養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乃至困卧睡眠於其夢中見普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舒其右手放法光明灌照身心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佛子如來大曼拏羅轉身而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位身心安樂具大福德智慧常得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菩薩摩訶薩若人以慈悲心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讀誦此經彼人得十波羅蜜圓滿滅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罪垢復得天人衛護如來讃言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若依行不久當入普賢之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普賢菩薩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三藏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5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普賢菩薩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8:00Z</dcterms:modified>
  <cp:revision>2</cp:revision>
  <dc:subject/>
  <dc:title>佛說普賢菩薩陀羅尼經</dc:title>
</cp:coreProperties>
</file>