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娑伽羅龍王所說大乗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大海中娑伽羅龍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道場與大比丘衆七千五百人俱并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智慧菩薩摩訶薩自十方世界皆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復有百千俱胝那由他梵王帝釋及護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誐嚕拏緊那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睺羅伽等亦來集會爾時世尊見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來集會已告娑伽羅龍王言龍主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種種行業皆從妄起種種心法當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果報若彼不了當生種種之趣龍主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此大海之衆見作種種士夫色相龍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色相由於一切善惡身口意業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種種變化然此心法雖云色相猶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無可取故龍主此之色相一切諸法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亦無主宰復無有我亦無礙故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所作之業諸法自性皆幻化相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主若有菩薩知一切法無生無滅無色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如實知已所作所修一切善業而無修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色相及蘊處界一切生法悉無所見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實得是見已當復觀察殊妙色相龍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色相云何觀察當觀如來身相如來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皆從百千俱胝那由他福德之所生故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相云何嚴持云何恭信當得如是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復得人間天上無老無死復得十百千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自在天身乃至大梵天身此由心不散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注觀想瞻仰如來最妙之身實知此身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色相殊妙莊嚴皆從善業所集而得龍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住宮一切莊嚴亦福所生至於梵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及護世等乃至天龍夜叉乾闥婆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樓羅緊曩羅摩睺羅伽人非人等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莊嚴皆福所生龍主又此大海之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種種或有廣大或復微細多住醜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身皆由種種心之所化龍主是故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身口意業之所得龍主如是之報以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業爲主宰汝當令諸衆生起智慧心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隨學善業於諸邪見不作不住知彼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非爲究竟如是知已一切衆生當求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來供養并得天上人間歸信供養龍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法能令衆生斷於一切惡趣之業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所謂觀察善法而彼善法云何觀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身我於日夜行住坐卧所興心意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過如是覺察令四威儀中諸不善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生如是斷盡諸不善法當令善法而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復使一切同善衆生悉皆當得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菩薩等乃至無上正等正覺之位龍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善法我今說之所謂十善之業是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安住是生天上人間根本安住世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殊勝善法根本安住聲聞辟支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安住無上正等正覺根本安住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根本安住所謂十善業道若能遠離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邪婬妄語綺語惡口兩舌乃至貪瞋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等若能如是遠離是爲十善業道乃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世間根本安住龍主士夫補特伽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殺生獲得十種善法云何十法所謂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施他一切衆生得住慈心得正行得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過失之念得少病樂得壽命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非人而作擁護於眠睡覺寤皆悉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得賢聖守護心不猒捨於睡夢中不見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苦惱之事自得不怖一切惡趣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上龍主士夫補特伽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遠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如是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獲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法行菩薩道得善心住善根成熟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等菩提龍主士夫補特伽羅遠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獲得十依止法云何爲十所謂得大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得免王難得免水火賊盜冤家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難得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善順和睦得多人愛樂不相苦惱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一切諦信得無量財寳皆悉集聚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他方一切稱讃於一切行處無怖無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稱善名讃於智慧又得色力壽命辭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親非親心無分別不生惱害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界龍主士夫補特伽羅遠離偷盜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十依止法以彼善根於諸佛法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知當得無上正等正覺龍主士夫補特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遠離邪婬獲得四智善法云何爲四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諸根離於散亂得世間一切稱讃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營從龍主士夫補特伽羅遠離邪婬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四智善法以此善根當得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復證大丈夫隂藏隱密之相龍主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遠離妄語獲得天上人間八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爲八所謂得口處清淨常如青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又得世間一切正見得天上人間一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得身口意清淨化彼一切有情令住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之行得清淨已咸皆歡喜得眞實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誠信得過人辯所出言辭咸有方便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間離諸過失龍主士夫補特伽羅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獲得如是天上人間八種善法而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獲得口業清淨誠實正行當得無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龍主士夫補特伽羅遠離</w:t>
      </w:r>
      <w:r>
        <w:rPr>
          <w:rFonts w:ascii="Arial" w:hAnsi="Arial" w:cs="Arial" w:eastAsia="標楷體"/>
          <w:color w:val="000000"/>
          <w:sz w:val="28"/>
          <w:szCs w:val="28"/>
        </w:rPr>
        <w:t>邪婬獲</w:t>
      </w:r>
      <w:r>
        <w:rPr>
          <w:rFonts w:ascii="Arial" w:hAnsi="Arial" w:cs="Arial" w:eastAsia="標楷體"/>
          <w:color w:val="000000"/>
          <w:sz w:val="28"/>
          <w:szCs w:val="28"/>
        </w:rPr>
        <w:t>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向之法云何三種所謂得知法者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得一向眞實復生智慧得一向爲人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天上人間一切信樂龍主士夫補特伽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綺語獲得如是三種一向之法以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迴向菩提得一切如來授記當證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龍主士夫補特伽羅遠離惡口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種口過清淨而得八種善法云何爲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實語愛語依義語軟語離取語多人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善語有義利語龍主士夫補特伽羅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獲得如是八種清淨口業以此善根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菩提當來證得無上正等正覺復得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梵音龍主士夫補特伽羅遠離兩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種堅固云何五種堅固所謂得身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遠離一切怖畏之難故得眷屬堅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之所貪故得信堅固獲得信業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法堅固獲得果證堅牢故得善友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愛語攝受故龍主士夫補特伽羅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舌獲得如是五種堅固以彼善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向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當證無上正等正覺使彼一切外道魔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咸不能破壞故龍主士夫補特伽羅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毒獲得八種善法云何爲八所謂得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除得殺心不生得嫉妬心不生得樂生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心爲聖人尊重得慈心以善業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身端正得多人尊重得生於梵世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士夫補特伽羅遠離貪毒獲得如是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以此善法迴向菩提心不退轉當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等正覺龍主士夫補特伽羅遠離瞋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五種勝願圓滿云何爲五所謂修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退諸根不亂當得一切廣大富貴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冤家降伏得一切廣大福德圓滿得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最上供養得一切廣大功德圓滿於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心所欲者皆得圓滿如爲富貴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勝願如願圓滿龍主士夫補特伽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瞋毒獲得如是五種圓滿以此善根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證得無上正等正覺而爲三界之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龍主士夫補特伽羅遠離邪見獲得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之法云何爲十所謂得自心安善及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友深信因果得不爲身命作於罪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獲得賢聖之位得不迷善法修人天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生及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魔界行於聖道得最上福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邪法得離身見得見一切罪性皆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間正行不闕龍主士夫補特伽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邪見獲得如是十種功德以此善根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速能證了一切佛法當得無上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龍主復次觀於十不善法微細之行多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畜生之趣龍主觀彼衆生若復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當墮地獄畜生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魔等界後生人間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故得二種報一者短命二者苦惱若復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盜當墮地獄畜生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魔等界後生人間以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故得二種報一者自居貧賤二者不得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財寳若復邪染當墮地獄畜生及焰魔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生人間以餘業故得二種報一者愚癡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妻不貞正若復妄語當墮地獄畜生及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界後生人間以餘業故得二種報一者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誠實二者人不信奉若復綺語當墮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生及焰魔界後生人間以餘業故得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一者言不眞正二者所言無定若復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地獄畜生及焰魔界後生人間以餘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二種報一者言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二者人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不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兩舌當墮地獄畜生及焰魔界後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以餘業故得二種報一者得下劣眷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感親屬分離若復多貪當墮地獄畜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魔界後生人間以餘業故得二種報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利益他人二者常被他人侵害若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當墮地獄畜生及焰魔界後生人間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故得二種報一者心常不喜二者多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若復邪見當墮地獄畜生及焰魔界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以餘業故得二種報一者邪見二者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龍主若有行於如是十不善法決定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果報復更別得無邊諸大苦蘊龍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菩薩遠離殺生修菩薩道行於布施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長壽及無量福得離一切他侵之怖龍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菩薩遠離偷盜修菩薩道行於布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貴及無量福而於一切心無悋惜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智諸佛所說無上法義龍主若復菩薩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邪染修菩薩道行於布施得大富貴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福感善眷屬父母妻男悉無惡見龍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菩薩遠離妄語修菩薩道行於布施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獲無量福當感所有語言一切善軟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誠願堅固不退龍主若復菩薩遠離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菩薩道行於布施得大富貴獲無量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眞實聞者信受凡有所說斷一切疑龍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菩薩遠離惡口修菩薩道行於布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貴獲無量福所言可取聞無背捨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無有其過龍主若復菩薩遠離兩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行於布施得大富貴獲無量福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心住平等愛之如一無有離散龍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菩薩遠離貪毒修菩薩道行於布施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獲無量福得端正身諸根具足見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心無猒捨龍主若復菩薩遠離瞋毒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道行於布施得大富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量福得於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讎心無所起聞佛法要能生深信龍主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遠離邪見修菩薩道行於布施得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獲無量福於三寳所而具正見常近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妙法供養衆僧常無懈退教化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之心龍主若能修此十善之業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道初以布施而爲莊嚴果報圓滿得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若以持戒而爲莊嚴果報圓滿得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願滿具足若以忍辱而爲莊嚴果報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菩提三十二相八十種好復得梵音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若以精進而爲莊嚴果報圓滿當能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外道以諸佛法而救度之若以禪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莊嚴果報圓滿當得正念清淨法行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智慧而爲莊嚴果報圓滿當得永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邪見若以大慈而爲莊嚴果報圓滿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降伏一切微細煩惱若以大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莊嚴果報圓滿當得一切衆生心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猒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大喜而爲莊嚴果報圓滿當得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散亂若以大捨而爲莊嚴果報圓滿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細煩惱皆悉除滅龍主乃至以四攝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莊嚴果報圓滿當得一切衆生隨順化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四念處而爲莊嚴於身受心法悉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若以四正斷而爲莊嚴能使一切不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悉斷滅得一切善法圓滿若以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莊嚴能得身心皆獲輕利若以五根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莊嚴當得信進不退心無迷惑了諸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滅煩惱若以五力而爲莊嚴當得不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及得永斷貧窮過失若以七覺支而爲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當得覺悟一切如實之法若以八正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莊嚴當能證得正智若以奢摩他而爲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當得斷於一切煩惱若以尾鉢舍曩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了悟一切法之智慧若以正道而爲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當於有爲無爲一切方便悉能了知龍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略說十善之法而有莊嚴至於十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及十八不共之法乃至如來一切法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滿龍主乃至廣大解說此十善業道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之事當令修學龍主譬如大地能與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國城聚落乃至林樹及藥草等而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又復諸業皆有種子種子旣有四大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種穀初生芽莖乃至成熟皆依於地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此十善業道能爲天上人間一切有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安住能令一切有爲無爲得智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果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聲聞及辟支佛乃至菩薩無上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安住亦復爲一切佛法根本安住龍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所說汝等一切當以正心而生信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娑伽羅龍王并在會諸菩薩摩訶薩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聲聞及天人阿脩羅乾闥婆等一切大衆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娑伽羅龍王所說大乗法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文鼎中隸;Arial Unicode MS" w:hAnsi="文鼎中隸;Arial Unicode MS" w:cs="Arial" w:eastAsia="文鼎中隸;Arial Unicode MS"/>
        <w:sz w:val="24"/>
        <w:szCs w:val="24"/>
      </w:rPr>
      <w:t>宋西天三藏朝散大夫試鴻臚少卿傳教大師施護奉　詔譯</w:t>
    </w:r>
    <w:r>
      <w:rPr>
        <w:rFonts w:ascii="文鼎中隸;Arial Unicode MS" w:hAnsi="文鼎中隸;Arial Unicode MS" w:cs="細明體;MingLiU" w:eastAsia="文鼎中隸;Arial Unicode MS"/>
        <w:sz w:val="24"/>
        <w:szCs w:val="24"/>
      </w:rPr>
      <w:t xml:space="preserve">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4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爲娑伽羅龍王所說大乗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8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8:00Z</dcterms:modified>
  <cp:revision>2</cp:revision>
  <dc:subject/>
  <dc:title/>
</cp:coreProperties>
</file>