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十號經</w:t>
      </w:r>
    </w:p>
    <w:p>
      <w:pPr>
        <w:pStyle w:val="Normal"/>
        <w:spacing w:lineRule="exact" w:line="360"/>
        <w:ind w:left="84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正等覺明行足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調御丈夫天人師佛世尊阿難白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佛告苾芻我昔因地爲菩薩時歷修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求無上正等正覺今得菩提涅槃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以八聖道正見所證名爲如來如過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正覺調伏息心得至涅槃故名如來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應供佛言昔在因位所行善法威儀戒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善根力修令增長如是修習圓滿至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證涅槃時斷盡一切煩惱令身口意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染永害煩惱如斷多羅樹頭永不生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貪瞋癡等煩惱盡故一切諸趣永不結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過四難生老病死苦果之法惑苦二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生立應供號復次令彼世間所有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飲食湯藥幢旛寳蓋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燈果及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最上之物供養於佛獲得最上富貴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之福是名應供之號云何正等覺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具一切智於一切處無不了知以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正斷四神足五根五力七覺支八聖道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縁生四諦法等如是之法平等開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令起智斷惑證須陀洹果斯陀含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果阿羅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明六通復於大乗作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求歷修諸地斷盡結習成無上覺此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云何明行足佛言明謂天眼明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漏盡明行足者爲如來身口意業善修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正眞清淨如有大衣鉢等自在觀照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著於自願力一切之行修令滿足號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云何善逝佛言即妙徃之義如貪瞋癡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引諸有情徃彼惡趣非名善逝如來正智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諸惑妙出世間能徃佛果故名善逝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解無上士佛言世間者謂欲界色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界地獄餓鬼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生等類各具色蘊受蘊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蘊行蘊識蘊眼根耳根鼻根舌根身根意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六識所縁境等一切諸法名曰世間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正知名世間解又彼世間所有二足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足無足欲色諸天有想無想非有想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若凡若聖一切有情之中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佛第一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等名無上士云何調御丈夫佛言佛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而能調御善惡二類惡者起不善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諸惡墮地獄餓鬼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生而得惡報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口意而修衆善得人天福果此之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心作佛以第一義善涅槃之法顯示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令離垢染獲得最上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z w:val="28"/>
          <w:szCs w:val="28"/>
        </w:rPr>
        <w:t>滅涅槃是故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御丈夫云何天人師佛言非與阿難一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爲師所有苾芻苾芻尼烏波塞烏波夷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人間沙門婆羅門魔王外道釋梵龍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歸命依教奉行俱作佛子故名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佛智慧具足三覺圓明是故名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我昔經行之次有婆羅門而來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汝之父母爲汝立名呼爲佛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佛即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所知者我能了知世所觀者我亦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滅者我亦得滅我具一切智一切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無數劫種種修行遠塵離垢今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故立佛號云何世尊佛言我於因地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審觀察所有善法戒法心法智慧法復觀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不善之法能招諸有生滅等苦以無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彼煩惱得無上覺是故天人凡聖世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咸皆尊重故曰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十號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4"/>
        <w:szCs w:val="24"/>
      </w:rPr>
      <w:t>宋三藏法師天息災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33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十號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7:00Z</dcterms:modified>
  <cp:revision>2</cp:revision>
  <dc:subject/>
  <dc:title>佛說十號經</dc:title>
</cp:coreProperties>
</file>