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自在天子因地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大目乾連於其食時著衣持鉢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力運大神通放無數光其光金色徧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復以神力變化其身或大或小或一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如火光炎徃崑崙山山峯如雪其山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銀瑠璃眞珠碼碯珊瑚摩尼種種諸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其地有諸宮殿一切珍寳殊妙莊嚴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間有大自在宮廣二由旬高五由旬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照曜有六十大神恒常守護百千天女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遶四邊作七種妓樂於宮四方而有七殿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俱盧舍各以七寳而用嚴飾復於四邊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浴池甘露之水清淨彌滿於其池中生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俱母捺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如天白月金銀摩尼莊嚴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彼大自在天子與烏摩天后於師子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座而坐彼諸天衆恒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恭敬供養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忽聞琴樂之聲音韻微妙聞已愛著令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亂爾時尊者大目乾連雖聞其樂以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根調伏其心無所愛著如妙高山出于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安住不動行精進妙行受一切世間衆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身相端嚴威儀具足手持鉢器烏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后忽然見已心生疑惑告天子言此是何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被法服端嚴寂靜調伏諸根威儀具足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照曜如日初出安然不動如妙高山天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觀察尊者而復告言天后汝知識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答言我昔未見今亦不知大自在天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大福德離欲佛弟子能破諸過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與作安樂因爲乞食而來至此烏摩天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語已而白天曰彼師云何具何色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道德威力及未曾有法我願樂聞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彼人之師於三無數劫求大菩提廣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於其世間難作能作行檀波羅蜜施於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衣服卧具醫藥金銀珍寳奴婢車乗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及大寳藏國王之位亦曾施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男女於彼心中無其毫塵之許貪惜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亦無貪愛之名又爲悲愍衆生故捨頭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髓腦鼻舌身肉而無毫塵之許痛苦之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虚假之名行眞實施爲求菩提大威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檀波羅蜜又於三無數劫爲對種種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相故行戒波羅蜜堅守禁戒以持戒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天人供養復爲冤親不等違順情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波羅蜜以八正道調伏其心歡喜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心平等復爲上中下三品衆生愍念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彼故行精進波羅蜜於晝夜中策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復恐心意散亂妄縁退故行禪波羅蜜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決定寂靜輕安復爲出生智慧讀誦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經典行般若波羅蜜如是三無數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求一切智智今得佛位圓滿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魔王證寂滅理色心微妙具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種好金色莊嚴圓光如日三界無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迴難安樂解脫時大自在天說是語已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后聞復歡喜布施等行所得大果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解復問於汝天自前因修何行業願賜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爲我略說時大自在天而復白言汝今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而爲汝說天后我於過去無數俱胝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牟尼佛所布施供養修福持戒熏習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已來獲自在報於八生身中得八種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我曾生生布施持戒苦行求主宰自在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解脫乃至究竟寂滅安樂亦然是故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觀察一心守護修行不斷說是語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於其宮內以其金鉢滿盛百味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飯詣目連前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奉上目連尊者即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騰空欲迴大自在天具宿命智告目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乾連汝今暫住諦聽我言極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乃方出我念過去生中於此大地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宰能生滅世間爲三界師無人等我汝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一心徃彼香醉山中時大目乾連運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力騰空而徃香醉山中彼山一面有聖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名曰天水於此池中即便洗浴旣洗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香醉山上開其金鉢其飯殊妙色香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天食目連食已忽有天女奉上淨水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受已於身五分而皆結淨坐彼山上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入定作觀思惟自在天言極久遠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方出經於千生不能得知百千生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經俱胝百千生中亦不能知從禪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摩呬印捺囉山入定思惟亦不能知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呬印捺囉山王窟入定思惟亦不能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徧歷七十諸山禪觀思惟亦莫能知又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洲寂坐思惟亦不能知目連曰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智慧所生言意諸小聲聞辟支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能知而乃一心告長老舍利弗尊者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崑崙山頂見大自在天而白我言極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時佛乃出世我於此意終不能知汝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大智慧深鑒精微其天降雨經三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知其點數四大海水知其滴數四大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心行如是大智佛子於此言意應可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慈悲略爲顯示時長老舍利弗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即入禪定經百千俱胝生思惟此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爾時長老大迦葉白舍利弗曰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所言之法其意甚深微妙難測若汝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力方乃了知若以自力思惟如持寸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須彌山時大迦葉而自思惟若電影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之頃觀過去久遠之事如在掌中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乃能知之於是大迦葉發無垢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告大目連曰若大自在天自行儀則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無人了知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三界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切智智即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知何以故謂佛世尊於百千俱胝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世界所有過去現在一切衆生上中下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宜心行皆悉了知如觀掌內如是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是時長老大目乾連舍利弗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詣佛所旋遶世尊五體投地一心敬禮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爾時世尊知彼心念顧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微笑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乾連讃佛功德佛面端嚴如金蓮開慈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悅福相深厚牙齒齊密身體殊妙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青黃赤白普照世間山川幽谷無不朗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使百千俱胝日月團聚光明亦不能及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法味三界普霑一切衆生無不蒙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讃已恭敬作禮白言世尊我於一時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器徃大自在宮於彼乞食時大自在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持鉢如法施食而告我言極久遠時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出我於此言終不通達佛具一切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那庾多俱胝恒河沙世界衆生心行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皆悉了知如視掌內其舌廣長上覆面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牟尼爲決疑意爾時世尊以微妙梵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大目乾連汝今諦聽善思念之吾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解說彼於過去八萬四千劫前彼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正等正覺出現世間名功德海有一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功德海彼有婆羅門名曰寂靜有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名商迦二名魯支漸次成長聦明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厭生死作禮父母而白父言我欲入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修道父母不從汝不得去復白父言須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道如是三白即離父母入於山谷於其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草菴而住去菴十一步外有老婆羅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之法復有一人亦相隣近而自修行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節日四人聚會而復相問各自愛樂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魯支問老婆羅門曰汝修何行求何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老婆羅門曰我所修者求梵天身天上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問隣近修行者汝修何行求何果報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云我求三界之主天上千歲商迦大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告言我求天上千歲世間愛敬魯支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智慧而白彼言汝等三人所求成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果報我今所求爲彼世間有色無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四足多足無足上中下等輪迴衆生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如是後時佛從天上與無數百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庾多釋梵人天凡聖之衆隨從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處金蓮之座身著紅衣面如滿月放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青黃赤白降臨大地照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有情令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前四人修行之者來詣佛所時老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白吉祥草花供養於佛作禮旋遶而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我此善爲梵世主五面端嚴與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施願圓滿次一仙人以一鐵片用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香油塗佛足上而發願言以我此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天身爲三界主宰次商迦仙人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盞施三條針至心供養而發願言獻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三針願具三眼得三股叉於生生中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願爲世間主宰得八自在成就欲樂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利爾時魯支頭髻殊妙髮長赤色遂解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髻布於道路告世尊言願佛慈悲踏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兩足於三界中得未曾有千幅網</w:t>
      </w:r>
      <w:r>
        <w:rPr>
          <w:rFonts w:ascii="Arial" w:hAnsi="Arial" w:cs="Arial" w:eastAsia="標楷體"/>
          <w:color w:val="00000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印旛印金剛杵印如是印相紋同綺畫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莊嚴佛遂踏過而發願言以我此善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救諸輪迴一切衆生如是四人各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其老婆羅門所修衆善獲梵王身具五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爲三界主用吉祥花布施感手持天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修行者所修善根得無邊福獲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施鐵供養感手持輪寳名曰妙現能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脩羅第三商迦仙人若施三燈感面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施於三針感得三股叉若旋遶世尊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愛敬八種自在爲其主宰能生滅世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魯支者布髮供養以願力故當得離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三界成一切智智號天中天爾時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宣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吉祥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已復旋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梵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爲索訶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面相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於天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鐵獲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那羅延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持妙現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於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彼三盞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針同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感三目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三股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魯支大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髮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妙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成佛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天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修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無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曉了能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目連曰彼大自在天所生此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爲希有彼從梵天下降人間時寒林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名曰幻化彼與鬼交鬼即有娠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託生在鬼腹內後乃生身面有三目身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其母見已怕怖而走以彼福故光照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一切鬼衆是時鬼衆見光如日心生疑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即問曰汝是何人彼即答云我是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曰自生鬼衆聞已恭敬禮拜而乃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力精進色相殊妙復有天人及彼梵天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瞻仰天人之衆見彼梵天具其五頭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惡衆懷驚恐心生熱惱告大自在天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截去彼頭大自在天告天衆曰若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令我獲得殺梵天罪天衆復言如有過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分受時大自在天許之言得尋即自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鷹身以其手爪摘去一頭是故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於其手中持梵天頭一切天人婆羅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皆知佛說是語時長老大目乾連等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聽受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自在天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因地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color w:val="000000"/>
        <w:sz w:val="24"/>
        <w:szCs w:val="24"/>
      </w:rPr>
      <w:t>宋</w:t>
    </w:r>
    <w:r>
      <w:rPr>
        <w:rFonts w:ascii="Arial" w:hAnsi="Arial" w:cs="標楷體" w:eastAsia="標楷體"/>
        <w:color w:val="000000"/>
        <w:sz w:val="24"/>
        <w:szCs w:val="24"/>
      </w:rPr>
      <w:t>西天三藏朝散大夫試鴻臚少卿傳教大師施護奉　詔譯</w:t>
    </w:r>
    <w:r>
      <w:rPr>
        <w:rFonts w:ascii="Arial" w:hAnsi="Arial" w:cs="Arial" w:eastAsia="Arial"/>
        <w:color w:val="000000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1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大自在天子因地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7:00Z</dcterms:modified>
  <cp:revision>2</cp:revision>
  <dc:subject/>
  <dc:title>佛說大自在天子因地經</dc:title>
</cp:coreProperties>
</file>