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意寳緫持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</w:t>
      </w:r>
      <w:r>
        <w:rPr>
          <w:rFonts w:ascii="Arial" w:hAnsi="Arial" w:cs="Arial" w:eastAsia="標楷體"/>
          <w:color w:val="000000"/>
          <w:sz w:val="24"/>
          <w:szCs w:val="24"/>
        </w:rPr>
        <w:t>教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覩史多天宮中與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等無數千菩薩摩訶薩俱是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皆得具足諸法轉不退輪一生當得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是時復有無量天衆并諸營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集會爾時世尊在大衆中處大寳座顧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欲說妙法時妙住菩薩摩訶薩從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詣世尊前五輪著地禮已白言世尊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得此如意寳緫持章句一心受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在未來世尊不見不聞亦不值遇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云何當有何因惟願如來普爲我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開說乃至未來一切衆生使無疑惑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顒然而住爾時世尊告妙住菩薩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便能問斯事汝當諦聽爲汝宣說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住彼善男子受持此如意寳緫持章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過去現在及彼未來雖行利益常住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又復於此緫持章句疑未斷故妙住此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而非受持所以者何此人住有爲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智無方便故若彼善男子於此緫持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心無疑惑決定專注是則名爲眞受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名爲知過去未來及以現在說法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名爲見過去未來及以現在說法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得見過去未來及以現在正徧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妙住是人於緫持門而妙解故又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不信而不住故又復了知無去無來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非空非不空無瑞相非無瑞相無願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願求亦復於如是法無取著故妙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能如是積行住無所住是則名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涅槃是名受持供養此如意寳緫持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得無趣無壞之義是名得無</w:t>
      </w:r>
      <w:r>
        <w:rPr>
          <w:rFonts w:ascii="Arial" w:hAnsi="Arial" w:cs="Arial" w:eastAsia="標楷體"/>
          <w:color w:val="00000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z w:val="28"/>
          <w:szCs w:val="28"/>
        </w:rPr>
        <w:t>力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尸羅清淨是名得一切法平等究竟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所說法無自無他非和合非不和合妙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善男子若恒修是行即得自無染若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亦得無縛若自無縛令他無縛若自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亦不住解脫妙住若彼不染不縛不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是則名爲得如意寳緫持又於如來族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過去佛最上之明亦名知未來佛最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亦名知現在佛最上之明妙住此如意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持章句乃是過去未來現在佛母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住過去未來現在得利益故妙住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受持此如意寳緫持章句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供養稱讃無數諸佛亦復得名於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聞無上法又復得無數佛稱讃護念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量福智生故妙住若受持此如意寳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章句者凡有所求無不獲得求聦明得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求緫持得緫持求七寳得七寳妙住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於如是事有人求者當須於半月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至心以乳爲食於我佛族作大供養然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如意寳緫持章句一心專注而無間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所求事無不獲得妙住若有受持如是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章句者以此緫持章句威德之力設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數世界之中所有天龍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緊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羅摩睺羅伽鳩槃茶乃至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衆有極惡之心無能惱亂以至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尾也拏等亦不能惱害何以故以法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護故又有賢愛菩薩大金剛手菩薩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故而此菩薩於此知足天乃至色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而常擁護何況於人間持誦之者妙住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此菩薩等諸佛之心亦恒護念何以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此如意寳緫持章句故爾時世尊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妙住菩薩及會中無數千菩薩及天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并諸營從等得聞法已歡喜踊躍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意寳緫持王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三藏朝散大夫試鴻臚少卿傳</w:t>
    </w:r>
    <w:r>
      <w:rPr>
        <w:rFonts w:ascii="Arial" w:hAnsi="Arial" w:cs="標楷體" w:eastAsia="標楷體"/>
        <w:sz w:val="24"/>
        <w:szCs w:val="24"/>
      </w:rPr>
      <w:t>教</w:t>
    </w:r>
    <w:r>
      <w:rPr>
        <w:rFonts w:ascii="Arial" w:hAnsi="Arial" w:cs="標楷體" w:eastAsia="標楷體"/>
        <w:sz w:val="24"/>
        <w:szCs w:val="24"/>
      </w:rPr>
      <w:t>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30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如意寳緫持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7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7:00Z</dcterms:modified>
  <cp:revision>2</cp:revision>
  <dc:subject/>
  <dc:title>佛說如意寳緫持王經</dc:title>
</cp:coreProperties>
</file>