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尊勝大明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言阿難有尊勝大明王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過去一切諸佛之所宣說阿難彼七俱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亦隨喜宣說我今復爲未來世中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宣揚顯說汝當諦聽阿難若有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聞此尊勝大明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欲受持讀誦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清淨身心歸命一切諸佛一切尊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又復歸命大悲觀自在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歸命擁護娑婆世界主乃至一切持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歸命如是諸佛菩薩及聖衆已然後可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尊勝大明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馱囉馱囉馱囉馱囉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馱囉地里地里地里地里地里地里地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嚕度嚕度嚕度嚕度嚕度嚕度嚕酥嚕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酥嚕酥嚕酥嚕酥嚕酥嚕摩囉摩囉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囉摩囉摩囉摩囉摩囉彌里彌里彌里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彌里彌里彌里彌里母嚕母嚕母嚕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母嚕母嚕母嚕擁護於我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隷呬隷呬隷呬隷呬隷呬隷呬隷呬隷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護嚕護嚕護嚕護嚕護嚕護嚕護嚕護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嚕吉隷吉隷吉隷吉隷吉隷吉隷吉隷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吉隷彌隷彌隷彌隷彌隷彌隷彌隷彌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隷彌隷唧隷唧隷唧隷唧隷唧隷唧隷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唧隷唧隷唧隷祖嚕祖嚕祖嚕祖嚕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嚕祖嚕祖嚕祖嚕祖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多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迦嚕彌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冤家發惡心者極毒害者若欲於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衆生作諸惡法使生諸病或欲障閉令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令耳不聞鼻不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香口不能語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分咸欲繫縛者而彼冤家或自作或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作乃至彼類隨喜之者悉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嚕覩嚕覩嚕覩嚕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魑魅魍魎吠多拏旋風鬼諸如是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鬼神欲起惡心行不饒益者退散四方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囉左囉莎賀摩囉摩囉莎賀彌里彌里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度嚕度嚕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非人等發起惡心禁制於我及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使其狂亂或如癡迷或已作或欲作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隷你羅計世莎賀閉帝閉多計世莎賀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呬多計世莎賀阿嚩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嚩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計世莎賀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嚩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怖賊怖水火等怖拏吉你怖毗舍遮怖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畔拏怖羯吒布單曩怖影鬼怖諸如是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神怖或在道路或在曠野晝夜行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又復冤家見面除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語除解如親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相見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嚕護嚕尼吉尼吉里尼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尼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邪明截斷破壞或自焚燒猶如灰燼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傷害或自迷亂或釘橛崩倒或隱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依空作法自然墮落或有文字障礙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琰魔王界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吒娑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部嚕部嚕母嚕母嚕莎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魔若魔民以惡心相向或自在天或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女等乃至一切食血者食肉者食脂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食精氣者食涎沫者諸如是等所執所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解脫乃至男女受胎處胎初生之時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安隱阿難此尊勝大明王是世間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咸同其子阿難若善男子善女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尊勝大明能受持讀誦者是人無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有罪業皆得除滅一切吉祥而能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歡喜所作成就又復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明王書於紙素或頂或臂而常戴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祥悉皆遠離於睡夢中亦無惡境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水不能漂一切諸惡皆不侵害又或掬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明王加持已吸在鼻中所有在身宿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除滅復增善巧恒得安樂一切邪明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詛不饒益事以此明王加持淨水或線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子解除自退阿難我先告汝此大明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去七俱胝如來同共宣說我今復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衆生無福無德有諸惡鬼種種惱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是故宣說汝善受持當使未來流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與諸衆生而作恃怙爾時世尊說是尊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明王已尊者阿難歡喜信受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尊勝大明王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西</w:t>
    </w:r>
    <w:r>
      <w:rPr>
        <w:rFonts w:ascii="Arial" w:hAnsi="Arial" w:cs="標楷體" w:eastAsia="標楷體"/>
        <w:sz w:val="24"/>
        <w:szCs w:val="24"/>
      </w:rPr>
      <w:t>天三藏朝散大夫試鴻臚少卿傳</w:t>
    </w:r>
    <w:r>
      <w:rPr>
        <w:rFonts w:ascii="Arial" w:hAnsi="Arial" w:cs="標楷體" w:eastAsia="標楷體"/>
        <w:sz w:val="24"/>
        <w:szCs w:val="24"/>
      </w:rPr>
      <w:t>教</w:t>
    </w:r>
    <w:r>
      <w:rPr>
        <w:rFonts w:ascii="Arial" w:hAnsi="Arial" w:cs="標楷體" w:eastAsia="標楷體"/>
        <w:sz w:val="24"/>
        <w:szCs w:val="24"/>
      </w:rPr>
      <w:t>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尊勝大明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6:00Z</dcterms:modified>
  <cp:revision>2</cp:revision>
  <dc:subject/>
  <dc:title>佛說尊勝大明王經</dc:title>
</cp:coreProperties>
</file>