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無能勝金剛火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妙高山寳峯樓閣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種種金寳而用莊嚴出無數光周帀照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山巖復有栴檀沉水塗香粖香種種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及諸寳蓋鈴譯如是嚴飾爾時有天龍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阿脩羅乾闥婆迦樓羅緊那羅摩睺羅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持明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部多頻那夜迦毗舍左有形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怛里衆等來集會坐可徧五百由旬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七千五百人苾芻衆一萬二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人俱來會坐而爲聽法爾時會中天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阿脩羅乾闥婆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及持明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衆部多頻那夜迦毗舍左有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形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怛里衆等高聲唱言苦哉苦哉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如來應正等覺而復問言汝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聲唱言怖畏苦惱彼衆等白言世尊我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聖者恐怖降伏而今來此惟願慈悲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垂救護世尊告言今此一切最上廣大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中有菩薩摩訶薩得大地補處當紹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王之位而能覺悟善惡諸業當爲安慰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意說是語已剎那之間有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金剛手如金剛山放金色光普照世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戴寳冠面如滿月手執金剛棒金剛橛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羂索具大福力能破諸惡領五千金剛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眷屬其名曰金剛難拏大將金剛嚩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婆大將金剛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都大將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婆娑大將金剛你攞嚩日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大將金剛囉怛曩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大將金剛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也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大將金剛作訖囉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將金剛摩訶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難拏主金剛護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王及金剛魔金剛頻那夜迦金剛曜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剛烏娑多羅迦金剛大惡等俱來集會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拏羅中放清淨光照曜一切能令衆生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懷歡喜時金剛手菩薩偏袒右肩頂禮佛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遶三帀合掌住立爾時世尊勑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言今此會中有天龍夜叉阿脩羅及諸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之類高聲唱言怖畏苦惱汝爲安慰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於是金剛手菩薩即從座起於天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等部多衆前入三摩地名最上金剛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光明燈發大神通令三千大千世界雷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閃電如大火焰是諸衆生見是事已即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怕怖復有恒河沙數衆生見是事已發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梵行持戒忍辱心一切財寳施金剛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皆願隨從聽受妙法是時金剛手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天龍夜叉之衆說四諦縁生三摩地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蜜及本金剛族大曼拏羅儀則之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梵王天大自在天嚩嚕拏俱尸羅摩嚕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嚕拏那羅延天琰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天帝釋天而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脩羅乾闥婆而得成就者乃至諸惡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大羅叉等難調伏者而能調伏懷惡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發善心懷邪見者而得正見懷瞋恚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慈悲懷愚暗者而能明了先具強力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強力先能隱身者而不能隱他眞言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禁斷自眞言能求圓滿住曼拏羅中覺悟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當如是等爾時佛勑金剛手菩薩汝爲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無能勝金剛火大陀羅尼令彼受持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即以此陀羅尼眞實威德之力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照彼天人阿脩羅等一切賢聖大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復以陀羅尼力故而令日月星宿光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大海涌沸妙高山王悉皆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爾時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藏金寳峯中有金剛手童女變化自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熾焰即徃虚空至大力菩薩摩訶薩前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遶三帀歸命頂禮住立一面告彼衆曰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菩薩說如來三摩地心汝等當宜各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器仗等求此大陀羅尼法時世界主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天人阿脩羅等俱發聲言如菩薩勑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於是大自在天捨三股叉那羅延天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琰摩天捨杖俱尾囉天捨棒帝釋天捨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摩嚕拏天捨羂索天魔捨其障難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捨其威力摩嚕多捨其迷著母鬼衆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龍神衆離於恚毒夜叉羅剎緊那羅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捨左部多没囉賀摩羅剎娑鳩槃茶等皆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力於菩薩前一心恭敬金剛手即說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摩室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乞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馱囉尼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瑟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曀呬嚩日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胝羅俱胝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迦俱羅尸契迦閉羅計尸怛致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你迦里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致母致嚩致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尼禰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母俱母俱酥母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婆囉娑囉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烏你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賓誐隷左致尾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賓誐隷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嚩誐拏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拏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地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以計酥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荼娑囉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尼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日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</w:rPr>
        <w:t>馱囉尾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你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哆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里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此陀羅尼有人聞已一心讀誦憶念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得入一切世間出世間曼拏羅三昧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隨喜恭敬是人不爲禁呪諸毒及一切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之所惱害爾時佛勑金剛手菩薩大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時欲色諸天一切天子於空界中雨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妙香華而用供養復以微妙梵音歌詠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時大曼拏羅會一切聖賢苾芻衆等并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菩薩摩訶薩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無能勝金剛火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120" w:hanging="0"/>
      <w:jc w:val="right"/>
      <w:rPr/>
    </w:pPr>
    <w:r>
      <w:rPr>
        <w:rFonts w:ascii="Arial" w:hAnsi="Arial" w:cs="標楷體" w:eastAsia="標楷體"/>
        <w:sz w:val="24"/>
        <w:szCs w:val="24"/>
      </w:rPr>
      <w:t>宋</w:t>
    </w:r>
    <w:r>
      <w:rPr>
        <w:rFonts w:ascii="Arial" w:hAnsi="Arial" w:cs="標楷體" w:eastAsia="標楷體"/>
        <w:sz w:val="24"/>
        <w:szCs w:val="24"/>
      </w:rPr>
      <w:t>西天三藏朝散大夫試鴻臚少卿傳教大師法天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5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27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聖無能勝金剛火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26:00Z</dcterms:modified>
  <cp:revision>2</cp:revision>
  <dc:subject/>
  <dc:title/>
</cp:coreProperties>
</file>