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大緫持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是時阿難安居異處守夏旣滿從彼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詣佛會至佛會已五體投地禮佛雙足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一面顒俟佛誨爾時世尊告阿難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欲利益一切有情故說大陀羅尼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汝當諦聽是時阿難受佛教勑身心凝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而住佛言阿難我有摩訶陀羅尼大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王乃是過去七十七俱胝如來之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隨喜阿難此大陀羅尼章句能令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安樂威德勢力悉皆具足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獲得值遇者作是思惟此大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難遇譬若如來應正等覺出現於世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遇亦如優曇鉢華希有難見當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信供養爾時世尊復謂阿難言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於此大陀羅尼章句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供養者刄不能傷毒不能中火不能燒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漂王法不加永無夭殁至於天人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嚕多迦樓羅乾闥婆緊曩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羅剎畢哩多毗舍遮鳩槃茶布單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三摩嚕諸如是等造作惡法行不饒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侵害乃至幻術邪明諸惡法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嬈亂又復瘧病一日二日三日四日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日或復須臾或復風癀或復痰癊乃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如是等病亦不能爲害爾時世尊即說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摩訶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你摩訶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波你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怛波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郁枳目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你摩訶三半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我先語汝此大陀羅尼章句乃是七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俱胝諸佛如來之所宣說我今復說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善男子善女人於此大陀羅尼章句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受持若讀若誦及以思惟種種供養得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通知七生事於菩提心永不退轉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復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按抳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曩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阿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護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怛曩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儼鼻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努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娑呬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此大陀羅尼章句乃是過去八十八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諸佛如來之所宣說我亦隨喜今復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若有善男子善女人於此大陀羅尼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信心受持或讀或誦思惟供養是人得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通知十四生事於菩提心永不退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又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姹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姹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姹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姹囉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阿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伊隷彌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底隷彌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部旦誐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部多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聲呼</w:t>
      </w:r>
      <w:r>
        <w:rPr>
          <w:rFonts w:ascii="Arial" w:hAnsi="Arial" w:cs="Arial" w:eastAsia="標楷體"/>
          <w:color w:val="000000"/>
          <w:sz w:val="28"/>
          <w:szCs w:val="28"/>
        </w:rPr>
        <w:t>底彌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彌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三婆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婆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此大陀羅尼章句具大威德力勢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善男子善女人信心受持或讀或誦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供養者得宿命通知二十一生之事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永不退轉爾時世尊又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計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計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嚕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烏賀你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你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昝婆你娑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此大陀羅尼具大威德有大力勢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倍勝於前能與有情作大利益若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發誠信心不生疑惑於此大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受持讀誦或爲他人而作擁護或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或爲息災者當使彼人刀杖不傷毒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一切惡事無能損害若復有人爲自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陀羅尼書於素帛帶持身臂所獲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邊又復智者持此陀羅尼於枯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作救濟而彼枯樹尋復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活根葉重生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珊瑚色華實茂盛人所愛樂阿難若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常受持悔於先身所作罪業若復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無不消滅何以故阿難譬如日月威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能照世間以陀羅尼威德力故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能墮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四大海水衆流所聚深廣無比以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威德力故亦能乾竭至於大地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陀羅尼威德力故可分千段何有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滅耶阿難如是等大陀羅尼章句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當須尊重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供養不得輕慢勿復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若有天龍夜叉羅剎畢哩多毗舍遮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茶布單那羯吒布單那阿波三摩囉吠多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非人諸如是等造作惡法於諸世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饒益者若於此大陀羅尼章句有所違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隨順者彼持國天王現極怒相光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都爲一聚以熱鐵輪破彼頭頂分作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梨樹枝又彼帝釋天主亦大忿怒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都爲一聚以金剛杵而破彼頂分作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如阿梨樹枝又金剛手大藥叉主亦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擊破彼頂如阿梨樹枝又復彼等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逆此大陀羅尼章句者雖住天中永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水精王宮功德水用佛說是經已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是會大衆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乾闥婆人非人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大緫持王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少卿傳</w:t>
    </w:r>
    <w:r>
      <w:rPr>
        <w:rFonts w:ascii="Arial" w:hAnsi="Arial" w:cs="Arial" w:eastAsia="標楷體"/>
        <w:sz w:val="24"/>
        <w:szCs w:val="24"/>
      </w:rPr>
      <w:t>教</w:t>
    </w:r>
    <w:r>
      <w:rPr>
        <w:rFonts w:ascii="Arial" w:hAnsi="Arial" w:cs="Arial" w:eastAsia="標楷體"/>
        <w:sz w:val="24"/>
        <w:szCs w:val="24"/>
      </w:rPr>
      <w:t>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24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聖大緫持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6:00Z</dcterms:modified>
  <cp:revision>2</cp:revision>
  <dc:subject/>
  <dc:title>佛說聖大緫持王經</dc:title>
</cp:coreProperties>
</file>