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意摩尼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迦利哩城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告尊者阿難今有陀羅尼能除一切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雷電汝當受持此隨求如意寳經過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親所宣說我今亦說於其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大悲愍利益安樂天上人間一切有情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白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樂欲聞我今受持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汝等當知東方有雷電名曰阿伽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雷電名曰設帝嚕西方有雷電名曰哆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北方有雷電名曰掃那摩你阿難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善男子善女人知此雷電名號及住處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一切雷電不怖彼人若所在之處書寫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雷電名號受持供養一切雷電而不能傷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說此擁護眞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彌你彌你彌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吉你輸羅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聖觀自在菩薩摩訶薩在大衆中即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起合掌向佛白佛言世尊我於此正法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擁護眞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弟目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拏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迦閉羅賓誐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地目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舍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薩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祕密主金剛手菩薩徃詣佛前合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白佛言世尊我今於此正法之中亦說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尼眞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母你母你摩帝母你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蘇摩帝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帝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囉憾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茶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陀羅尼名無能勝擁護有情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寫憶念所有一切恐怖及其中夭悉令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梵天王索訶世界主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益一切衆生於此正法亦說陀羅尼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隷彌隷唧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陀羅尼名梵天杖擁護一切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中夭不生恐怖亦能除滅一切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天主詣佛前立合掌頂禮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於此正法亦說陀羅尼眞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賛拏隷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鄧詣布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曩末馱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羅尼滿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嚩哩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此陀羅尼名金剛座解脫一切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一切中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持國天王增長天王廣目天王多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俱詣佛前合掌頂禮白佛言世尊我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亦說陀羅尼眞言章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蘇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波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夢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隷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囉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四大天王作說陀羅尼名爲無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恐怖能施無畏遠離中夭增延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復有大海龍王所謂大意龍王雷光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無熱惱龍王電舌龍王百光龍王俱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合掌頂禮白佛言世尊我有陀羅尼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寳擁護有情若人書寫讀誦能除一切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怖畏一切中夭一切諸毒一切惡病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鬼神亦不得便世尊若持此眞言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類悉皆悲愍不生嫉妬於意云何龍趣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行嫉妬心若聞此法而無嫉妬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惹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奔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摩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奔拏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彼大梵天王天帝釋護世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大龍王等說此陀羅尼讃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多人得大安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汝等護持流行正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一切大衆天龍阿脩羅乾</w:t>
      </w:r>
      <w:r>
        <w:rPr>
          <w:rFonts w:ascii="Arial" w:hAnsi="Arial" w:cs="Arial" w:eastAsia="標楷體"/>
          <w:color w:val="00000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z w:val="28"/>
          <w:szCs w:val="28"/>
        </w:rPr>
        <w:t>婆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意摩尼陀羅尼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少卿傳法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如意摩尼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5:00Z</dcterms:modified>
  <cp:revision>2</cp:revision>
  <dc:subject/>
  <dc:title>佛說如意摩尼陀羅尼經</dc:title>
</cp:coreProperties>
</file>