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觀想佛母般若波羅蜜多菩薩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三藏法師</w:t>
      </w:r>
      <w:r>
        <w:rPr>
          <w:rFonts w:ascii="Arial" w:hAnsi="Arial" w:cs="Arial" w:eastAsia="標楷體"/>
          <w:color w:val="000000"/>
          <w:sz w:val="28"/>
          <w:szCs w:val="28"/>
        </w:rPr>
        <w:t>天息災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頂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舍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他誐哆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賀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藐三没馱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七徧以手於頭上灌頂及摩觸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然後息念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心作佛母般若波羅蜜多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觀行想此菩薩三面三眼身眞金色坐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祥藏師子座座有千葉金蓮身有六臂右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臂第一臂執數珠第二臂執箭第三臂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願相左邊三臂第一臂執經第二臂執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臂執如意寳如是六臂種種莊嚴於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上復放無數百千那由他俱胝光明徧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世界復想一切如來及多羅菩薩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菩薩具足相好莊嚴其身以諸香華而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如是觀想已復念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舍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曩曵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哆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藐三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怛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你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誦根本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惹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納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鼻阿嚩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嚩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囉娑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尼地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里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里地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里你嚩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你没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尼布囉野布囉野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嚩底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摩波里布囉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波里嚩囉寫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薩怛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左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囉拏你尾輸馱野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輸馱野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你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此眞言已復作觀行想彼佛母般若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多菩薩右邊有釋迦世尊然燈世尊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世尊智決定世尊光明王世尊雷聲吼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金華世尊散華世尊於菩薩左邊毗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尸世尊羯俱忖那世尊迦諾迦牟尼世尊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世尊寳手世尊於菩薩前面大徧照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生世尊阿彌陀世尊不空成就世尊阿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於菩薩後面最上蓮華世尊最上寳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喜吉祥世尊瑠璃光世尊不思議吉祥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於菩薩前復有聖觀自在菩薩慈氏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賢菩薩妙吉祥菩薩歸命菩薩不思議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祥聲菩薩金剛手菩薩無盡意菩薩辯積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無邊辯菩薩虚空藏菩薩無垢稱菩薩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行菩薩法生菩薩常啼菩薩月光菩薩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雲菩薩地藏菩薩寳藏菩薩寳幢菩薩尸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香象菩薩金毗羅菩薩如是等一切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徧滿佛剎復有顰眉明王等亦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前如是聖衆一一觀想已復想人間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殊妙香華珍寳供具以用供養佛母般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蜜多菩薩并諸眷屬一切菩薩作此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已是人不久當成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觀想佛母般若波羅蜜多菩薩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120" w:hanging="0"/>
      <w:jc w:val="right"/>
      <w:rPr/>
    </w:pPr>
    <w:r>
      <w:rPr>
        <w:rFonts w:ascii="Arial" w:hAnsi="Arial" w:cs="Arial" w:eastAsia="標楷體"/>
        <w:sz w:val="24"/>
        <w:szCs w:val="24"/>
      </w:rPr>
      <w:t>宋三藏法師天息災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22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bCs/>
        <w:sz w:val="24"/>
        <w:szCs w:val="24"/>
      </w:rPr>
      <w:t>佛說觀想佛母般若波羅蜜多菩薩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5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5:00Z</dcterms:modified>
  <cp:revision>2</cp:revision>
  <dc:subject/>
  <dc:title>佛說觀想佛母般若波羅蜜多菩薩經</dc:title>
</cp:coreProperties>
</file>