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蓮華眼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曩麼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納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曩謨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嚩囉拏尾瑟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鼻尼冒地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野怛你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哆囉哆囉底哩底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嚕覩嚕迦羅迦羅吉隷吉隷俱嚕俱嚕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婆囉鼻哩鼻哩部嚕部嚕曩野曩野俱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嚕謨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播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曩嚩呬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  <w:lang w:eastAsia="zh-CN"/>
        </w:rPr>
        <w:t>引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誐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  <w:lang w:eastAsia="zh-CN"/>
        </w:rPr>
        <w:t>引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底瑟耻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  <w:lang w:eastAsia="zh-CN"/>
        </w:rPr>
        <w:t>引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麼麼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左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蓮華眼陀羅尼若復有人於其晨朝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及念此陀羅尼一百八徧一日二日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三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七日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心持誦一切罪障悉皆除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亦不患其眼病耳病鼻舌身病心不邪亂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五種眼清淨五種鼻清淨五種舌清淨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意清淨身相端直心離垢染於一切生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發菩提心與諸聖衆常得見佛而聽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直至菩提道場圓滿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蓮華眼陀羅尼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120" w:hanging="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散大夫試鴻臚少卿傳法大師施護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21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color w:val="000000"/>
        <w:sz w:val="24"/>
        <w:szCs w:val="24"/>
      </w:rPr>
      <w:t>佛說蓮華眼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5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5:00Z</dcterms:modified>
  <cp:revision>2</cp:revision>
  <dc:subject/>
  <dc:title/>
</cp:coreProperties>
</file>