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苾芻迦尸迦十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正等覺在舍衛國與諸苾芻衆俱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如來廣爲時會人天及彼未來而說師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如來告苾芻衆言苾芻當具足十種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人出家受戒爲苾芻得一生不依止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與他人爲依止何等爲十一者得慚愧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二者得多聞法三者得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多聞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力正行犯生戒依法依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正行五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力正行犯生罪邪行邪見依法依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六者得力正行看病安住七者得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愛樂定法及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法自說令他說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力正行說身行戒九者得力正行說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戒十者得十年得十年滿得十年餘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此十種法當具足住云何苾芻得慚愧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謂此苾芻如是得云何我未得阿鉢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得阿鉢帝如法如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作爲苾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慚愧樂戒云何苾芻得多聞知法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得法藏所說得多聞說爲得知法力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諦廣略解說苾芻是爲得多聞知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苾芻得多聞知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此苾芻所說二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說者周二別解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脫廣念誦於行住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口念心思微細觀察苾芻是爲得多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云何苾芻得力正行犯生戒依法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正行謂苾芻知阿鉢帝知非阿鉢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輕阿鉢帝知重阿鉢帝知因業阿鉢帝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因業阿鉢帝知中阿鉢帝知前阿鉢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阿鉢帝知已起阿鉢帝知未起阿鉢帝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起已一一能知苾芻是爲得力正行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依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正行云何苾芻得力正行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邪行邪見依法依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正行苾芻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正行謂周縁生廣略解說所謂無明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縁識識縁名色名色縁六入六入縁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受受縁愛愛縁取取縁有有縁生生縁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苦惱如是得此一大苦蘊集此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行滅行滅則識滅識滅則名色滅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六入滅六入滅則觸滅觸滅則受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愛滅愛滅則取滅取滅則有滅有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生滅則老死憂悲苦惱滅此如是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大苦蘊滅苾芻是爲得力正行生罪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邪見依法依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正行云何苾芻得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看承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安住苾芻此得力正行看承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謂隨其病疾而與湯藥滿自住房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嫌厭苾芻是爲得力正行看承病安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得力正行愛樂定法及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法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說苾芻此得力正行謂愛樂相非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說令他說及滿樂欲說苾芻是爲得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愛樂定法及毗奈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法自說令他說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得力正行說身行戒苾芻此得力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觀犯過犯已觀察觀見謂見威儀開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及受持鉢受飲食乃至語言愛等苾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力正行說身行戒云何苾芻得力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梵行戒阿鉢帝苾芻此得力正行謂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四正滅四神足四無量五根五力七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正道舍摩他微鉢舍那念戒無煩惱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苾芻是爲得力正行說梵行戒阿鉢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苾芻得十年得十年滿得十年餘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年滿是名具足苾芻此十種法具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得度人出家受戒得一生不依止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他爲依止若苾芻此十種法減度人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不依止住復與他爲依止彼日日戒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瑟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彼所有法彼一一減得阿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彼所有法彼一一減彼日日戒得訥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苾芻此十年戒當信重持三法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何等爲三謂度人依止不依止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正等覺說此十種法戒過犯報應已是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衆苾芻等歡喜奉持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苾芻迦尸迦十法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傳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18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苾芻迦尸迦十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4:00Z</dcterms:modified>
  <cp:revision>2</cp:revision>
  <dc:subject/>
  <dc:title/>
</cp:coreProperties>
</file>