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苾芻五法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傳教大師法天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應正等覺在舍衛國爲彼未來觀察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是時無量諸天及人知佛世尊是人天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恭信供養尊重讃歎利樂名稱而得最上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奉上名衣妙饌卧具湯藥爾時世尊以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故咸皆受用而無染著如蓮在水但令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諸有情衆獲勝福果得妙莊嚴爲彼人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降甘露使彼人天久久依住復令無量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胝那由他百千有情獲得甘露乃至令度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病死輪迴苦難乃至令脫地獄大險難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使得安樂寂靜平正無怖無畏獲得涅槃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不離摩伽陀國嚩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曼隷國迦尸國憍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羅國俱嚕半左羅國等嚩嗟王麼蹉王戍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那王尸尾王那舍囉拏嚩王是諸王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以佛智力彼皆降伏又復能於天經行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梵經行處行聖經行處行空經行處行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經行處行佛佛經行處行師師經行處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知者經行處行正徧知經行處行得心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得最上波羅蜜多世尊復次一切所有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處彼所求經行悉能經行爾時世尊告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衆言有五種法當住具足當來苾芻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五法此苾芻不知阿鉢帝不知非阿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不知輕阿鉢帝不知重阿鉢帝是新戒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減五年苾芻此五種法具足者此苾芻不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勸事苾芻五種法具足知者是苾芻合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事何等五法此苾芻知苾芻阿鉢帝知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鉢帝知輕阿鉢帝知重阿鉢帝得滿五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餘五年苾芻此五種法具足者得住勸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復有五法具足者是苾芻不得離依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何等五法此苾芻不知波羅提木叉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波羅提木叉不知結界不知結界事是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是減五年此苾芻具此五種法不得離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住苾芻此五法具足者是苾芻得離依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何等五法此苾芻知苾芻波羅提木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波羅提木叉知結界知結界事是滿五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五年餘如是苾芻此五法具足者得離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住苾芻別有五法具足者是苾芻不得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止住何等五法此苾芻不知寳沙他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沙他事業不知結界不知結界事業是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是減五年苾芻此五種法具足者不得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止住苾芻此五法具足者是苾芻得離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住何等五法此苾芻知苾芻寳沙他知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他事業知結界知結界事業是滿五年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五年苾芻具足此五法者得離依止住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苾芻有五正念云何爲五正念謂行報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不爲財利念出世苾芻此爲五正念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苾芻別有五依止正念何等爲五謂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事不過師界師同住五年分明此是五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正念苾芻此五依止正念報應等當知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帝知何等阿鉢帝當知五阿鉢帝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謂波羅夷僧伽婆尸沙波逸提戒當知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說五知阿鉢帝如是知阿鉢帝復次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阿鉢帝云何知非阿鉢帝相常行非阿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如是知非阿鉢帝復次知輕阿鉢帝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輕阿鉢帝謂行深怖輕阿鉢帝云何行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四波羅夷法輕阿鉢帝行十三僧伽婆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法輕阿鉢帝行三十捨墮波逸提法輕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帝行九十二波逸提法輕阿鉢帝行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波逸提法清淨各四說輕阿鉢帝其餘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戒法輕阿鉢帝如是所行得輕阿鉢帝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知輕阿鉢帝次知重阿鉢帝云何知重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帝所行之行得重阿鉢帝其餘行五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重阿鉢帝各四說九十二波逸提法重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帝所行清淨九十二波逸提法清淨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墮波逸提法重阿鉢帝所行清淨三十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波逸提法清淨十三僧伽婆尸沙法重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帝所行清淨十三僧伽婆尸沙法清淨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夷法重阿鉢帝如是所行之行得重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帝如是知重阿鉢帝是五年是滿五年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年餘如是得信依止復次知波羅提木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知波羅提木叉此是波羅提木叉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前行住坐卧過去見在身口意等觀察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如是知波羅提木叉次知說波羅提木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知說波羅提木叉有七波羅提木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七當云何說說四波羅夷法餘所聞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第一說波羅提木叉次說四波羅夷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三僧伽婆尸沙法餘所聞當說此第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提木叉次說四波羅夷法十三僧伽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沙法三十捨墮波逸提法餘所聞當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說波羅提木叉次說四波羅夷法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伽婆尸沙法三十捨墮波逸提法九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提法清淨餘所聞當說此第四說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木叉次說四波羅夷法十三僧伽婆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三十捨墮波逸提法九十二波逸提法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各四法解說其餘所聞當說此第五說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提木叉次說四波羅夷法十三僧伽婆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法三十捨墮波逸提法九十二波逸提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清淨各四說五十戒法餘所聞當說此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說波羅提木叉次一一廣說此是第七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提木叉如是說波羅提木叉如是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提木叉知結界云何知結界謂今衆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日十五日結界如是知結界次知結界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知結界事一受持二請名三請四請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結界如是知結界事是五年是滿五年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年餘如是知得念依止次知寳沙他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寳沙他今衆十四日十五日寳沙他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寳沙他次知寳沙他事云何知寳沙他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受持二請名三請四請五衆寳沙他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寳沙他次知結界云何知結界謂五種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集結界如是知結界事云何知結界事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不得結界當低小座飲食當辦食飲已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應作如是知結界事是五年是滿五年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五年如是得念依止又行道云何行道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黎行道自行道如是是念依止次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道云何分別知阿闍黎說戒知自說戒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得念依止又分別過時云何過時謂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黎過時自過時如是得念依止如是過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財利云何不爲財利謂彼僧伽藍住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黎不爲財利如是得念依止如是不爲利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月行云何半月行謂阿闍黎半月半月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懴悔如是得念依止如是半月行無阿鉢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無阿鉢帝謂阿闍黎令去某甲處受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如是得念依止又言行云何言行謂依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黎言不用汝依止行如是得念依止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行不犯師界云何不犯師界謂不犯師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界如是得念依止如是不犯師聚落界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懴悔云何同師懴悔謂半月半月同師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如是得念依止如是同師懴悔五年分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念依止苾芻當具足此五種法此苾芻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依行彼法無阿鉢帝彼所有戒法當日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訥瑟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爾時世尊說是五種法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諸苾芻衆及諸人天瞻奉旋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作禮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苾芻五法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120" w:hanging="0"/>
      <w:jc w:val="right"/>
      <w:rPr/>
    </w:pPr>
    <w:r>
      <w:rPr>
        <w:rFonts w:ascii="Arial" w:hAnsi="Arial" w:cs="標楷體" w:eastAsia="標楷體"/>
        <w:sz w:val="24"/>
        <w:szCs w:val="24"/>
      </w:rPr>
      <w:t>宋</w:t>
    </w:r>
    <w:r>
      <w:rPr>
        <w:rFonts w:ascii="Arial" w:hAnsi="Arial" w:cs="標楷體" w:eastAsia="標楷體"/>
        <w:sz w:val="24"/>
        <w:szCs w:val="24"/>
      </w:rPr>
      <w:t>西天三藏朝散大夫試鴻臚少卿傳教大師法天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標楷體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6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6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817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sz w:val="24"/>
        <w:szCs w:val="24"/>
      </w:rPr>
      <w:t>佛說苾芻五法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24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24:00Z</dcterms:modified>
  <cp:revision>2</cp:revision>
  <dc:subject/>
  <dc:title>佛說苾芻五法經</dc:title>
</cp:coreProperties>
</file>