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臂菩薩所問經卷第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得勝師助伴速獲悉地分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藥叉主金剛手菩薩有大慈愍於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千光明端心而住於是妙臂菩薩以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一切眞言明得成就義不成就義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禮彼藥叉主金剛手菩薩而發問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世間有持誦人齋潔清淨精勤修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明而不成就菩薩如日舒光無所不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哀愍說彼因縁云何彼持誦人雖復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最上第一於諸眞言上中下法由不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修因而不得果莫是罪障而未滅除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菩薩說彼修持得成就義及不成就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難事菩薩如佛所言智慧之明能滅癡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暗不滅明慧可棄云何能使諸持誦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修行而無疑惑菩薩云何誦持及護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事業諸眞言王及諸賢聖不與成就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菩薩以大悲心一一顯說令無疑惑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法力無能耶爲所作非時耶爲種性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耶爲眞言字句闕剩耶爲修持輕慢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不具耶惟願菩薩於種種事及彼障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開說使諸行人皆得曉了爾時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聞妙臂菩薩發如是正心利益言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間瞑光明焰蓮華眼思惟觀察已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菩薩言妙臂汝大慈悲利益衆生此心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如夜滿月光明皎潔復無雲翳使諸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失正道入佛境界到於彼岸菩薩所作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己樂於他有情故無嫌害見他苦惱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見他快樂自亦快樂妙臂我觀汝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有情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若赤子問於此義汝可諦聽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妙臂我今所說依於佛言若有修行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事業修眞言行求成就者當須離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於深信發菩提心重佛法衆信重於我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歸命大金剛族又復遠離十不善業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凡所興起常離愚迷邪見等行若求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須有智慧譬如農夫務其稼穡於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而下</w:t>
      </w:r>
      <w:r>
        <w:rPr>
          <w:rFonts w:ascii="Arial" w:hAnsi="Arial" w:cs="Arial" w:eastAsia="標楷體"/>
          <w:color w:val="00000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z w:val="28"/>
          <w:szCs w:val="28"/>
        </w:rPr>
        <w:t>種雖功夫以時雨澤霶霈以種子</w:t>
      </w:r>
      <w:r>
        <w:rPr>
          <w:rFonts w:ascii="Arial" w:hAnsi="Arial" w:cs="Arial" w:eastAsia="標楷體"/>
          <w:color w:val="000000"/>
          <w:sz w:val="28"/>
          <w:szCs w:val="28"/>
        </w:rPr>
        <w:t>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無由得生愚癡邪見亦復如是凡諸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修事業先須自心離彼邪見愚癡等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不搖行十善法乃至恒行一切善法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魔阿脩羅等乃至羅剎種種鬼神之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肉者以惡毒心行三界中惱害衆生於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使令散亂若有行人樂於我法修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眞言行者彼等若見自然恐怖不能侵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令彼種種大力天魔及諸宿曜乃至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鬼神不能爲障而降伏者當須入彼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大曼拏羅以其入彼諸天大力聖衆所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是故名爲大曼拏羅亦復須入大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眞言等最勝曼拏羅以其數入種種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故是爲入彼諸佛菩薩大金剛族大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福聚之所是爲承事諸佛菩薩及明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得如是佛菩薩等影之覆護使彼作障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及阿脩羅藥叉并諸龍鬼等無能侵惱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人所居之地不敢侵近自然退散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難所修上中下品成就之法世間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眞言等而易成就蓋以數數入彼諸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及三昧耶等承彼聖力而加護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心自然破壞旣能入彼三昧耶大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仍須發勇猛心發菩提心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信於佛不信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天魔等若背此心持誦我法者當得自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又復持誦行人求成就者先須求依阿闍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德清淨無諸缺犯福德最勝者若獲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禀受持誦復自決志勇猛精進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持易得成就速獲靈驗譬如種田須依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地旣肥壤子實易得若得勝師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或靈驗難得是有宿業應須隨取勝地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沙爲塔或積土等爲塔於中安像及藏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當以種種香華燈塗妙幢旛蓋及以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供養復伸讃嘆專注虔誠而作懴悔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畢已依前持誦專注不間定獲靈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須具助伴若無助伴修持是闕譬如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須全二輪若闕一者無由進趣修行助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若求助伴者當求種族尊勝形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諸根不缺心性調柔好修善法智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精勤勇猛有大悲心恒樂布施信重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事供養不歸信於諸餘外道及天魔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住賢劫中具足功德修行助伴諸持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修行速獲成就如此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選求勝處分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誦行人若欲修眞言行求成就者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諸佛所說佛及菩薩辟支聲聞昔所住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爲勝地如是等處常有天龍阿脩羅等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守護供養恭敬何以故以有天上人間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z w:val="28"/>
          <w:szCs w:val="28"/>
        </w:rPr>
        <w:t>丈夫曾所居止得此地已持誦行人亦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身心律儀具足常此居止若無此福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秖得大河岸邊或小河邊或泉池側乃至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濼有清流瀰滿無諸水族毒惡之類其側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其處但有蓮華烏鉢羅華及諸名華異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輭草徧布或是山中巖窟之所是處清淨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師子猛獸可畏之類得是處已仍須墾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一肘量除去荊棘瓦礫灰炭鹻鹵糠骨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髮蟲窟之類乃至掘深不能盡者亦可棄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求別處如前墾掘一肘之量別填淨土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立舍用淨土作泥內外泥飾復以衢摩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地於中坐卧常在地上不用床榻之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開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得向東向西或向於北不得向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造立舍已隨彼相應所作事業於彼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安置尊像安尊像處先用種種妙香而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之其所尊像或以</w:t>
      </w:r>
      <w:r>
        <w:rPr>
          <w:rFonts w:ascii="Arial" w:hAnsi="Arial" w:cs="Arial" w:eastAsia="標楷體"/>
          <w:color w:val="000000"/>
          <w:sz w:val="28"/>
          <w:szCs w:val="28"/>
        </w:rPr>
        <w:t>雕</w:t>
      </w:r>
      <w:r>
        <w:rPr>
          <w:rFonts w:ascii="Arial" w:hAnsi="Arial" w:cs="Arial" w:eastAsia="標楷體"/>
          <w:color w:val="000000"/>
          <w:sz w:val="28"/>
          <w:szCs w:val="28"/>
        </w:rPr>
        <w:t>刻或是鑄成或是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若是彩畫先求淨縷揀去毛髮織成其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其大小長短相稱存兩頭縷不得截棄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織成已用香水漬渡復展令端正然令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蔬食澡浴復受八戒內外清淨運心起手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用彩色須求最上第一好者無用皮膠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香膠調和彩色畫像成已隨應方面安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已用種種飲食香華燈塗作大供養如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廣辦隨有供養但要專注虔誠信重讃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拜供養如是作已於此像前所作所求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成就其持誦行人將欲起首持誦必先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澡浴著新淨衣其衣非用蠶絲亦不得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可用布及樹皮草木之類仍用赤土染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色亦須受持乞食應器其器可用娑羅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於瓦器乃至銅鐵及匏瓠等事持端正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光潔不得</w:t>
      </w:r>
      <w:r>
        <w:rPr>
          <w:rFonts w:ascii="Arial" w:hAnsi="Arial" w:cs="Arial" w:eastAsia="標楷體"/>
          <w:color w:val="000000"/>
          <w:sz w:val="28"/>
          <w:szCs w:val="28"/>
        </w:rPr>
        <w:t>踈</w:t>
      </w:r>
      <w:r>
        <w:rPr>
          <w:rFonts w:ascii="Arial" w:hAnsi="Arial" w:cs="Arial" w:eastAsia="標楷體"/>
          <w:color w:val="000000"/>
          <w:sz w:val="28"/>
          <w:szCs w:val="28"/>
        </w:rPr>
        <w:t>漏及以缺壞執此應器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乞食凡乞食所可於聚落不近不遠多首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信重三寳多有飲食之處兼無外道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處縁彼婆羅門執性無慚我慢所覆又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道若見行人執持應器廵行乞食修於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誦念眞言者便生瞋恚而欲障難謂行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汝若本族婆羅門者可修婆羅門法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法多聞淨行信重諸天爲臣事王亦須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妻生男繼種若行此者是汝解脫云何誦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教眞言信行佛法行人若是剎帝利種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言汝剎帝利種應可奉行王法紹繼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位云何誦持佛教眞言背自本宗而求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毗舍首陀之類皆說本宗本事而得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脫不合持誦佛教眞言以求解脫以瞋火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種種綺語多作方便而爲障難惱亂行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令退心修正道者依時乞食不同外道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午而食凡乞食處勿徃外道之家及多外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若論善惡因果之法能造善法當證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槃若作惡業終墮苦趣善惡之果非由種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爲世間妄分別故復次衆生無始以來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之身不由食淨得身心淨諸惡遠離常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以此方得身心清淨譬如有人身患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求藥塗瘡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望除差不望餘故行人喫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爲除飢不爲適悅又如有人陷於難處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所逼殺子而食爲除飢苦非貪滋味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喫食亦復如是喫食之法猶如秤物物非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秤自平正行人喫食亦復如是不得過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勿減少但可支持勿傷飢飽又如朽舍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柱所免崩摧以油膏轄貴在前進行人喫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但爲支持非爲滋味是故佛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有情依食而住又復行人雖喫食支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恒觀此身猶如芭蕉無有堅實常此制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住貪愛凡乞食時持鉢廵行次第而乞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思念世尊所說以智慧方便調伏六根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散亂所覩妙色及諸塵境是魔境界欲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心凡修行人而起方便寧以熱鐵燒刺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不以亂心貪視妙色乃至殊常種種塵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縁乞食而不住著常作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觀調伏其心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乞食廵行他舍無上中下遠離取捨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新產之家及多人飲酒之處男女迷醉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之處衆多小兒戲樂之處諸男女衆聚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戲妓男女作音樂處乃至有惡犬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處皆不應徃乞得食已持還本處洗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座然後可喫其食未喫先分三分一分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本尊而爲供養一施無礙一乃自食依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食食畢盥漱使令清淨又須日三澡浴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清淨然以香華燈塗種種供養讃嘆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獻尊像一切食飲切須潔淨離諸葷穢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時坐吉祥草凡所供養如不辦廣大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力分奉於香華所謂零陵香閼哩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果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帝吉祥草仍及蓮華和合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使得適意行人持誦或行或坐得通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除卧時不許持念念誦訖已恒於六時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功德心無間斷祈於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分別數珠持心離障分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欲等煩惱與心合故說爲輪迴根本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若除猶如清淨玻胝迦寳若離輪迴乃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又如水本清淨於一剎那間塵能渾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有情心源本淨於剎那頃被諸煩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染汙復次說於數珠乃有多種所謂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金剛子蓮華子木槵子及與</w:t>
      </w:r>
      <w:r>
        <w:rPr>
          <w:rFonts w:ascii="Arial" w:hAnsi="Arial" w:cs="Arial" w:eastAsia="標楷體"/>
          <w:color w:val="000000"/>
          <w:sz w:val="28"/>
          <w:szCs w:val="28"/>
        </w:rPr>
        <w:t>硨磲</w:t>
      </w:r>
      <w:r>
        <w:rPr>
          <w:rFonts w:ascii="Arial" w:hAnsi="Arial" w:cs="Arial" w:eastAsia="標楷體"/>
          <w:color w:val="000000"/>
          <w:sz w:val="28"/>
          <w:szCs w:val="28"/>
        </w:rPr>
        <w:t>諸寳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鑞銅等隨取一物爲珠數一百八如是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行人常保重之凡持誦時於本尊前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安坐調伏諸根端身自在不得隈倚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尊及眞言印契收攝其心勿令散亂然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珠右手執持左手仰承每誦眞言一徧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掐一珠所持徧數恒須剋定勿令少剩持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令脣微動勿使有聲亦不露齒一心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注勿令散動有情之界居凡夫位心如猿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著諸境樂而不捨又如大海被風所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波濤不能自息凡夫覩境亦復如是常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收攝不令散動勿令心源而有波浪持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若是疲倦將欲昏睡恐其失念即起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觀四方以適神思或用冷水洗其面目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醒爽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持誦行人若是怖於勞苦心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移動便作是念此身無主因業所受無依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隨業流轉輪迴八苦何處得免至於寒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渴蚤虱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是苦惱處處皆有又復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若盛作白骨及爛壞不淨之觀瞋恚若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慈悲觀無明若盛作</w:t>
      </w:r>
      <w:r>
        <w:rPr>
          <w:rFonts w:ascii="Arial" w:hAnsi="Arial" w:cs="Arial" w:eastAsia="標楷體"/>
          <w:color w:val="00000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z w:val="28"/>
          <w:szCs w:val="28"/>
        </w:rPr>
        <w:t>起觀又復若遇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觀如親友知識或復親友知識忽作冤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若是遇此冤親境時莫起分別憎愛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當住平等無著正念又出道場時不得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吠舍首陀等語又復不應與不男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女人等語何以故蓋非樂法之侶可與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伴同事等語或是入觸便利等事便須入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澡浴使其潔淨或獻香華燈塗讃嘆供養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持戒精進持誦修行一切善法皆悉迴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耨多羅三藐三菩提譬如衆流皆歸於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入海已咸成一味集諸善因緫趣佛果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福聚自然相隨譬如有人耕田種穀惟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實不爲</w:t>
      </w:r>
      <w:r>
        <w:rPr>
          <w:rFonts w:ascii="Arial" w:hAnsi="Arial" w:cs="Arial" w:eastAsia="標楷體"/>
          <w:color w:val="000000"/>
          <w:sz w:val="28"/>
          <w:szCs w:val="28"/>
        </w:rPr>
        <w:t>藳秆</w:t>
      </w:r>
      <w:r>
        <w:rPr>
          <w:rFonts w:ascii="Arial" w:hAnsi="Arial" w:cs="Arial" w:eastAsia="標楷體"/>
          <w:color w:val="000000"/>
          <w:sz w:val="28"/>
          <w:szCs w:val="28"/>
        </w:rPr>
        <w:t>旣豐子實其於</w:t>
      </w:r>
      <w:r>
        <w:rPr>
          <w:rFonts w:ascii="Arial" w:hAnsi="Arial" w:cs="Arial" w:eastAsia="標楷體"/>
          <w:color w:val="000000"/>
          <w:sz w:val="28"/>
          <w:szCs w:val="28"/>
        </w:rPr>
        <w:t>藳秆</w:t>
      </w:r>
      <w:r>
        <w:rPr>
          <w:rFonts w:ascii="Arial" w:hAnsi="Arial" w:cs="Arial" w:eastAsia="標楷體"/>
          <w:color w:val="000000"/>
          <w:sz w:val="28"/>
          <w:szCs w:val="28"/>
        </w:rPr>
        <w:t>自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求趣佛果亦復如是一切福樂不求自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持誦人不應爲小而妨於大或若有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請便應答言待我自得長壽及其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具此心滿足然後能滿一切有情之願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行人當要遠離世之八法所謂善稱惡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利失利讃嘆毀謗苦樂等事如是之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在心還如大海不宿死屍乃至剎那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處又如室中然燈爲防風故飄鼓若免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即盛如持誦人持誦眞言亦須勤勇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立善法增長亦復如是又持誦人要在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得歌舞戲樂我人憍慢邪見邪染嫉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怠懶惰睡眠及入喜會迷醉邪論及無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以至瞋怒惡口兩舌如是等事皆須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不得喫供養殘食及鬼神殘食行人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食三白及樹果菜根乳酪漿等及大麥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餅油麻滓及種種</w:t>
      </w:r>
      <w:r>
        <w:rPr>
          <w:rFonts w:ascii="Arial" w:hAnsi="Arial" w:cs="Arial" w:eastAsia="標楷體"/>
          <w:color w:val="000000"/>
          <w:sz w:val="28"/>
          <w:szCs w:val="28"/>
        </w:rPr>
        <w:t>糜</w:t>
      </w:r>
      <w:r>
        <w:rPr>
          <w:rFonts w:ascii="Arial" w:hAnsi="Arial" w:cs="Arial" w:eastAsia="標楷體"/>
          <w:color w:val="000000"/>
          <w:sz w:val="28"/>
          <w:szCs w:val="28"/>
        </w:rPr>
        <w:t>粥等又持誦行人當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精勤如法持誦常於諸佛法僧及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恭信珍重誠心懴悔願一切先罪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滅每持誦時先依法請召持誦了畢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向發願訖然後發遣或至夜分將欲眠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本尊側不近不遠地上敷吉祥草於草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卧坐定後然於一切有情起利樂心作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喜捨等觀然後眠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說金剛杵頻那夜迦分第四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分別說諸跋折羅量其量或長八指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十指或十二指或十六指或最長者不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十指如是五類無有過者造跋折羅物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或木隨所求事種種不同若欲求佛法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成就用菩提木作跋折羅若降伏地天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天當用金作跋折羅若求大富貴用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石作跋折羅若降龍用熟銅作若降脩羅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脩羅窟用寳石作若欲成就一切法者可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銀銅相和作若欲成就長命吉祥及無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財寳乃至降諸宿曜者可用佉禰囉木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降伏夜叉女者可用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度木作若欲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冤家用刺木作若降害極惡冤敵者可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骨作若欲成幻術者用玻</w:t>
      </w:r>
      <w:r>
        <w:rPr>
          <w:rFonts w:ascii="Arial" w:hAnsi="Arial" w:cs="Arial" w:eastAsia="標楷體"/>
          <w:color w:val="000000"/>
          <w:sz w:val="28"/>
          <w:szCs w:val="28"/>
        </w:rPr>
        <w:t>瓈</w:t>
      </w:r>
      <w:r>
        <w:rPr>
          <w:rFonts w:ascii="Arial" w:hAnsi="Arial" w:cs="Arial" w:eastAsia="標楷體"/>
          <w:color w:val="000000"/>
          <w:sz w:val="28"/>
          <w:szCs w:val="28"/>
        </w:rPr>
        <w:t>寳作若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相憎嫌者用苦楝木作若欲興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敵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鬼神用吠鼻多迦木作若欲成就夜叉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闥婆阿脩羅者可用栢木及松木作若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龍女愛重者當以龍木作若欲成就變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可用土及銀作若欲求財用無憂木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成就對敵得勝者可用吉祥木及阿祖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木柳木等作若欲求成就意樂者可用赤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檀作如上所說造跋折羅皆須五股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缺減小有破損即法不成仍須事持光淨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端嚴可愛若念誦時先獻塗香及妙香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爲供養然後發廣大慈悲之心手執跋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依法專注持誦本部眞言如數滿畢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剩依時持誦滿畢數已然將彼跋折羅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尊足下復以諸妙香華塗香等乃至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供養之若持誦時手不執跋折羅者其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不成就如再持誦依前次第而作不得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闕又若於供養具諸事法等有所闕者當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作印以供養之然可念誦凡成就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種物所謂雄黃雌黃牛黃黃丹及眼藥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蒲等藥又有衣甲槍劔</w:t>
      </w:r>
      <w:r>
        <w:rPr>
          <w:rFonts w:ascii="Arial" w:hAnsi="Arial" w:cs="Arial" w:eastAsia="標楷體"/>
          <w:color w:val="00000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z w:val="28"/>
          <w:szCs w:val="28"/>
        </w:rPr>
        <w:t>索三股叉諸器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如是等諸成就法有三等驗所說本尊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及儀軌中乃至諸眞言中成就之法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此復次世間有持明行人持誦眞言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處便有作障頻那夜迦隨持誦人伺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入其身中使持誦人心如迷醉及發諸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種種而作障難彼作障者有其四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摧壞二曰野干三曰一牙四曰龍象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部各有無量頻那夜迦而爲眷屬於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隨彼處處而作障難第一摧壞部主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憂其部眷屬有七俱胝於其護世四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眞言有持誦者彼作障難第二野干部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象頭其部眷屬有十八俱胝於其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所說眞言而作障難第三一牙部主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垂髻其部眷屬有六十俱胝於其大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帝釋天日天月天風天那羅延天如是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所說眞言有持誦者而作障難第四龍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主名曰母哩達吒迦其部眷屬有俱胝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他千波頭摩於其佛教所說眞言有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彼作障難又有呵利帝兒名曰愛子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支迦所說眞言而作障難又摩尼賢將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滿賢於其自部所說眞言有持誦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滿賢而作障難如是等諸頻那夜迦各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部而作障難不欲行人得其成就或時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作本眞言主來就行人之處而受供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本眞言主來至道場見是事已却還自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是念云何如來與彼所願不却此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行人正修行者而得惱亂使彼持誦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正使梵王帝釋諸天及龍不能破彼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夜迦作障誓願惟除大明眞言有大功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退如是諸作障者頻那夜迦諸修行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持誦得數滿已然更成就妙曼拏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護摩使作障難頻那夜迦退散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臂菩薩所問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臂菩薩所問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說金剛杵頻那夜迦分第四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行人於持誦時及供養時乃至護摩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依法及闕儀則彼作障者而得其便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行人心不決定而有疑惑謂此眞言而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謂彼眞言而可誦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若作是念彼作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得其便又復行人談說世俗閑事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農田貨易之類於自修行無有義利彼作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而得其便彼頻那夜迦入行人身步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伺求其短作諸障難令法不成譬如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沿彼河岸身在岸上影落水中寸步相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棄捨彼作障者入行人身不相棄捨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或有頻那夜迦於澡浴時得便入身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頻那夜迦於念誦時得便入身或有於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時得便入身或有於獻香華時得便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於護摩時得便入身譬如日光照於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以因縁故而得火生彼頻那夜迦在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因得其短令行人心亂遂起貪瞋無明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若頻那夜迦於澡浴時伺得其短入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遂令行人起種種過患忽覺飢渴思念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或起懈怠懶惰之念或耽眠睡或起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事若頻那夜迦於獻塗香時伺得其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身遂令行人起諸過患或思鄉國生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或起懈怠之念或起欲想分別妙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頻那夜迦於燒香時伺得其短破地而出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身遂令行人起諸過患或生嫉妬或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恚或起邪見或思邪婬等事若頻那夜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獻燈時伺得其短入行人身遂令行人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心病心悶痛苦以至損心若頻那夜迦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華時伺得其短入行人身遂令行人起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患或身壯熱或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節疼痛或與助伴相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至離散若頻那夜迦於念誦時伺得其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行人身遂令行人起諸過患或得病惱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體疼痛或患腹肚下痢無恒又復諸頻那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悉入身中遂令行人起種種過患魔旣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盛心遂迷惑不</w:t>
      </w:r>
      <w:r>
        <w:rPr>
          <w:rFonts w:ascii="Arial" w:hAnsi="Arial" w:cs="Arial" w:eastAsia="標楷體"/>
          <w:color w:val="000000"/>
          <w:sz w:val="28"/>
          <w:szCs w:val="28"/>
        </w:rPr>
        <w:t>辨</w:t>
      </w:r>
      <w:r>
        <w:rPr>
          <w:rFonts w:ascii="Arial" w:hAnsi="Arial" w:cs="Arial" w:eastAsia="標楷體"/>
          <w:color w:val="000000"/>
          <w:sz w:val="28"/>
          <w:szCs w:val="28"/>
        </w:rPr>
        <w:t>東西見諸異相或似念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不分明或無事縁行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不定或心不決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邪見或說無有生天亦無得罪或言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定無聖力虚念眞言妄受辛苦無善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無因無果亂言綺語種種無恒或手折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木或弄土塊或睡時齩齒或妄起欲想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而生愛樂彼之女人不樂行人或復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自心不順竟其夜分不能睡眠或復睡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得惡夢乃見舍哩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及師子狼狗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趂或見駞驢猪豕猫兒野</w:t>
      </w:r>
      <w:r>
        <w:rPr>
          <w:rFonts w:ascii="Arial" w:hAnsi="Arial" w:cs="Arial" w:eastAsia="標楷體"/>
          <w:color w:val="000000"/>
          <w:sz w:val="28"/>
          <w:szCs w:val="28"/>
        </w:rPr>
        <w:t>牛</w:t>
      </w:r>
      <w:r>
        <w:rPr>
          <w:rFonts w:ascii="Arial" w:hAnsi="Arial" w:cs="Arial" w:eastAsia="標楷體"/>
          <w:color w:val="000000"/>
          <w:sz w:val="28"/>
          <w:szCs w:val="28"/>
        </w:rPr>
        <w:t>之類又見鷲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鷺鷥及獯狐等飛怪之禽又復夢見裸形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以乾濕骨而爲莊嚴或夢短小惡相之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夢身體白癩之人或夢赤髭醜貌之人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夢髑髏骨聚枯井枯池或夢破壞屋舍人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棄或夢惡人手持槍劔及諸器仗欲來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害若於夢中見如是事即定知彼等諸頻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迦而作障難持誦行人即作甘露軍拏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明王法及念眞言以爲護身使如上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夜迦諸魔障等悉皆解脫不能侵惱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持此眞言者一切魔障無由得便復次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行人欲作法解除魔障求解脫者先請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有威德阿闍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就山中或是池側或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或是聚落空閑之舍或是清淨四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得是處已然用五色粉作曼拏羅五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黃青赤白黑等其曼拏羅量方四肘作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中作坑方二肘於坑內布吉祥草於坑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面分布安置眞言主明王座位又於八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粉作本方天神以四寳瓶或用四新瓦瓶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其瓦瓶不得用黑色及太</w:t>
      </w:r>
      <w:r>
        <w:rPr>
          <w:rFonts w:ascii="Arial" w:hAnsi="Arial" w:cs="Arial" w:eastAsia="標楷體"/>
          <w:color w:val="00000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z w:val="28"/>
          <w:szCs w:val="28"/>
        </w:rPr>
        <w:t>太生者瓶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五穀五寳及香水令滿兼以赤蓮華及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華枝等插於瓶內復以五色線纏瓶項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四方爲灌頂用安置已然可請召諸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以上妙香華飲食及供具等而供養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酒肉蘆蔔蔬果之類供養八方天神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障頻那夜迦等然後彼著障人於壇中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面東而坐其阿闍黎取四方瓶誦甘露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利忿怒明王眞言百徧加持彼瓶誦數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及依法作諸法事然後以此瓶水灌著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頂彼著障人即得解脫此曼拏羅非獨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魔障亦能滅一切罪增無量福若能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持無不獲得果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分別悉地相分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彼持誦行人被諸魔障種種惱亂欲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心者旣知是魔即須作法而爲除解得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已身心安靜無惱無垢譬如明月得雲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散離於障</w:t>
      </w:r>
      <w:r>
        <w:rPr>
          <w:rFonts w:ascii="Arial" w:hAnsi="Arial" w:cs="Arial" w:eastAsia="標楷體"/>
          <w:color w:val="00000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z w:val="28"/>
          <w:szCs w:val="28"/>
        </w:rPr>
        <w:t>朗然天際住於空中照耀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之行人持誦修行獲離魔障亦復如是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持誦不獲成就者譬如種子因地因時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漑潤無失乃可生芽以至成熟若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子不以其時不植於地使彼芽莖無由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何況枝葉及果實耶持誦行人若不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不清淨於諸供養曾無虔潔於其所誦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文字或有闕剩至於呼吸訛略不正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悉地而不現前不獲成就亦復如是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興雲降其雨澤隨衆生福而有多少隨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人所施功勤獲得成就亦復如是若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獲其勝地兼依法則至於所制亦無</w:t>
      </w:r>
      <w:r>
        <w:rPr>
          <w:rFonts w:ascii="Arial" w:hAnsi="Arial" w:cs="Arial" w:eastAsia="標楷體"/>
          <w:color w:val="000000"/>
          <w:sz w:val="28"/>
          <w:szCs w:val="28"/>
        </w:rPr>
        <w:t>悞</w:t>
      </w:r>
      <w:r>
        <w:rPr>
          <w:rFonts w:ascii="Arial" w:hAnsi="Arial" w:cs="Arial" w:eastAsia="標楷體"/>
          <w:color w:val="000000"/>
          <w:sz w:val="28"/>
          <w:szCs w:val="28"/>
        </w:rPr>
        <w:t>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業消滅白業漸增持誦所求即趣成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如是一一無失於諸成就得獲無疑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於持誦之中有所闕犯或是間斷本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持眞言或將所誦眞言授非同志致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雖滿無成便應復更虔心倍前專注每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時如法供養潔淨內外不失儀則更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洛叉徧得數滿已便可作護摩法而爲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大麥或用稻華或以脂麻或白芥子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蓮華隨用一物以酥相和數足四千或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或八千乃至十千又以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曇鉢羅木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木白赤阿哩迦木龍樹木無憂樹木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虞嚕馱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</w:rPr>
        <w:t>没羅木佉你囉舍彌木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木阿波末里誐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度木閻浮木以如上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取一木爲柴當使濕潤者若乾枯蟲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殘者並不得用其柴麤細如指長十二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截已以酥蜜酪搵兩頭與稻華或脂麻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隨取一物同燒作護摩滿上數已前所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還得清淨然後方可更求眞言悉地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難復次行人所持眞言明主或有餘部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禁縛或截斷或破壞使其所求不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作本尊形像置本部尊足下面相對誦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忿怒大威眞言復以酥蜜酪灌沐本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三時如是十日彼諸禁縛自然解脫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於所持眞言所修行法自審無闕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地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不成者必於其法有所虧闕然非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定得境界但加精進日夜不懈者本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來於夢中說其障因感應可期如海潮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實諸部眞言明主定不相破必無禁縛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二人而作密友約其一言自今已去勿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舍亦復與彼不交言話而彼友人以相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終不徃彼及與言話持誦之法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行人不得以眞言明而相破壞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互相禁縛乃至護摩作非善業又復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於眞言曼拏羅加減傳授亦復不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彼法而相迴換亦復不應無故打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不應護摩損彼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體乃至致死害於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應摧滅鬼族及治</w:t>
      </w:r>
      <w:r>
        <w:rPr>
          <w:rFonts w:ascii="Arial" w:hAnsi="Arial" w:cs="Arial" w:eastAsia="標楷體"/>
          <w:color w:val="000000"/>
          <w:sz w:val="28"/>
          <w:szCs w:val="28"/>
        </w:rPr>
        <w:t>罸</w:t>
      </w:r>
      <w:r>
        <w:rPr>
          <w:rFonts w:ascii="Arial" w:hAnsi="Arial" w:cs="Arial" w:eastAsia="標楷體"/>
          <w:color w:val="000000"/>
          <w:sz w:val="28"/>
          <w:szCs w:val="28"/>
        </w:rPr>
        <w:t>龍類亦復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鬼神星宿妄作禁縛等事亦復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法醫治嬰孩之病而妨大事復次持明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持明諸宗所說得成就義具法不同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具十法乃得悉地所謂行人助伴所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精勤處所勝地時節本尊眞言財力具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法悉地乃成又餘宗說具三種法悉地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所謂眞言行人助伴又一宗說四法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精勤好日好時并及處所又一宗說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乃成所謂本尊眞言處所財力所成就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一宗說當具十法又一宗說當具八法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或說五法四法三法二法各於本宗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量惟佛教本宗我金剛族當具二法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成一者行人二者眞言一行人者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正勤精進不於他人所有名利而生貪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己財物乃至身命無所悋惜二眞言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持誦本部眞言之時當令文句滿足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明所有欲求成就之法皆悉具足不得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又須得諸佛菩薩先所居處得是處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持誦決定獲得意願滿足成是二法定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地復次行人持誦之法喻若師子爲飢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逼捉象而食必先奮迅全施力勢或捉羊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獸之類所展力勢與象皆同行人持誦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成就上中下事必須精勤勇猛如師子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二相亦復如是持誦行人於持誦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城隍闤闠之處當有蚤虱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ascii="Arial" w:hAnsi="Arial" w:cs="Arial" w:eastAsia="標楷體"/>
          <w:color w:val="000000"/>
          <w:sz w:val="28"/>
          <w:szCs w:val="28"/>
        </w:rPr>
        <w:t>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齧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或見聞女人裝嚴衣服環釧瓔珞種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若住深山大林即有寒</w:t>
      </w:r>
      <w:r>
        <w:rPr>
          <w:rFonts w:ascii="Arial" w:hAnsi="Arial" w:cs="Arial" w:eastAsia="標楷體"/>
          <w:color w:val="000000"/>
          <w:sz w:val="28"/>
          <w:szCs w:val="28"/>
        </w:rPr>
        <w:t>勢</w:t>
      </w:r>
      <w:r>
        <w:rPr>
          <w:rFonts w:ascii="Arial" w:hAnsi="Arial" w:cs="Arial" w:eastAsia="標楷體"/>
          <w:color w:val="000000"/>
          <w:sz w:val="28"/>
          <w:szCs w:val="28"/>
        </w:rPr>
        <w:t>無恒或發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逼惱身心又復或有猛惡之獸欲來害人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驚怖若住海岸即見風鼓海水作大波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聲恐人令生怕怖若住江河陂池之側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蛇蟲毒蠚害人之類持誦行人若在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欲持誦者必先了知如是之事皆爲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若遇是事當須可忍勿使心縁而有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可別求勝處以進功行不得因逢此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退屈便須更發堅固勇猛之意若或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起邪念邪念若起當被惡魔而得其便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方便與有情樂勿令一切有情之類因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罪當受苦果復次持誦之者不得太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遲緩使聲和暢勿高勿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又不得心縁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及與人雜語令誦間斷又於眞言文句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闕失文句闕失義理乖違悉地難成因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致喻如路人背行求進離此過失速得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驗又如川流晝夜不息持誦行人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夜不間功德增長如彼江河流奔大海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行人或是心觸染境便起著想遂成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是魔事速須迴心當瞑兩目作於觀想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眞言文句或觀本尊繫束其心令不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逢此境心若不動此之行人得觀行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持誦行人欲求悉地要在攝心定住一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若調伏身自安住身旣無撓心轉快樂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一如名得三昧持誦行人得斯定念過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罪悉皆消滅得罪滅已身心轉淨所作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成就無疑佛佛所言一切諸法心爲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不清淨當感貧窮醜陋之果或墮地獄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若心清淨當得生天及生人中受於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遠離地水火風生老病死無常無我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壞之樂後得解脫寂滅涅槃之樂又復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心所生非自然有亦非時節非自在天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無因縁但縁無明輪迴生死四大和合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色色非有我我非有色色無我所我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所如是四蘊畢竟皆空色如聚沫受如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泡想及行識如焰幻等若能於法得如是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正見若起異見名爲邪見復次持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持眞言若得數足爭知所修近於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睡時必得好夢若是夢見自身得幢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蓋引入上妙宮殿或登樓閣或上高山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昇大樹又或夢騎師子白象白馬白牛或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黃牛舍里努羅等又或夢聞空中作大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又或夢中得人歡喜授與馨香華鬘鮮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或得水生果子或五色蓮華或得佛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得佛設利羅或得大乗經典或見自身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會中與佛菩薩同坐而食又或見自身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塔寺或入僧房或見如來處於寳座爲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八部說法自入會中亦坐聽法或見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十二因縁法或見聲聞僧說四果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見菩薩說六波羅蜜法或見諸天說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或見優婆塞說厭離家法或見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厭女人法或見國王或見淨行婆羅門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殊異丈夫或見端嚴女人或見大富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見苦行僊人或見持明諸僊或見妙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或見自身吞納日月或見身渡海及江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泉池或即飲如上水都盡無餘或見頭上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或見入大火聚又復夢見大車滿中載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牛及犢而共牽駕或夢得白拂或得革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得刀劔或得妙扇或得金寳</w:t>
      </w:r>
      <w:r>
        <w:rPr>
          <w:rFonts w:ascii="Arial" w:hAnsi="Arial" w:cs="Arial" w:eastAsia="標楷體"/>
          <w:color w:val="000000"/>
          <w:sz w:val="28"/>
          <w:szCs w:val="28"/>
        </w:rPr>
        <w:t>硨磲</w:t>
      </w:r>
      <w:r>
        <w:rPr>
          <w:rFonts w:ascii="Arial" w:hAnsi="Arial" w:cs="Arial" w:eastAsia="標楷體"/>
          <w:color w:val="000000"/>
          <w:sz w:val="28"/>
          <w:szCs w:val="28"/>
        </w:rPr>
        <w:t>眞珠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又復或見己之父母或見端正童女衆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身乃至或得上妙飲食若或得此如上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好夢應須策勤精進歡喜勇猛何以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或於一月半月或一日或一剎那間必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廣大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知近悉地分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行人自審持誦有力倍生愛樂於其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境心不攀縁於諸違犯罪不生起自無寒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飢渴苦惱等事至於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飛蟲乃至毒蛇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之類皆不能害又復餓鬼毗舍左羯吒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單曩等皆亦不敢侵近行人之影行人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教一一信受又復倍覺聦明智慧善解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書疏言義惟樂一切善法策勤精進又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見地中寳藏如無障隔身體無病塵垢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染身出香氣一切愛樂見者聞者悉皆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無諸樂欲女人來相媚惑以其身心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得聞空中諸天言語或得見彼天身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見阿脩羅乾闥婆夜叉之類持誦行人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如是吉祥相現便應喜慶自知已近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地便須備辦成就法事復次行人欲起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地先須具持八戒四日或三日或二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仍須斷食方求悉地爾時妙臂菩薩聞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菩薩如是言已須臾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然即白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菩薩先言不由斷食而得清淨云何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言令斷食又如佛言人之喫食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如膏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或不膏難以前進其事云何時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以如雷音作如是言我今不爲令心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有是說但爲有情身本非淨禀於精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爲髓爲肉爲皮頭髮身毛面目耳鼻脂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脾胃涎沫唾洟乃至大小便利九漏交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身分種種垢穢皆依地水火風流轉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求悉地先當清淨不欲於成就時令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便利而有流出故說斷食而求清淨非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妨道說如是事如是清淨身得安樂於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免其熏汙又復行人於此之時忽生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有貪欲便須以慧作其觀想乃謂此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所成復假食味以爲資持若作如是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所起念當時消滅乃至於身命財全無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譬如夜分無量黑暗日光出時一切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行者若是修持到此應當自知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不遠復次如是知已於白月八日或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或十五日取淨土及新淨衢摩夷相和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次用香塗地潔淨作賢聖位清淨訖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皆面東坐以香華燈塗飲食等次第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先獻佛次獻大金剛族本部明主次獻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眞言主如是次第佛及菩薩乃至明主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供養讃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已復更發起大菩提心大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爲度一切生老病死苦惱衆生作是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更轉讀摩賀三摩惹經及吉祥伽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大智燈經及轉最上法輪經如是經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徧轉讀或隨讀一經然後結八方界地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虚空界等彼界如世人住處外</w:t>
      </w:r>
      <w:r>
        <w:rPr>
          <w:rFonts w:ascii="Arial" w:hAnsi="Arial" w:cs="Arial" w:eastAsia="標楷體"/>
          <w:color w:val="00000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z w:val="28"/>
          <w:szCs w:val="28"/>
        </w:rPr>
        <w:t>用遮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結界防魔亦復如是當令惡心作障天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乃至一切鬼神等皆不得近兼復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甲眞言用護自身我先已說種種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當以五色粉隨作一曼拏羅作已先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一護八方神彼神能摧諸作障難者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四維畫金剛杵三股叉等然後誦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座明呪茅座安曼拏羅中心以所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先用三菩提葉盛後用四菩提葉覆蓋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座上然用呪呪香水灑之以除魔障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左邊誦相應眞言須臾間復用香水灑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復以相應法護摩一千徧專心誦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間斷直至三種相現是爲得法成就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者所謂熱相煙相焰相若得熱相者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一切愛重若得煙相者當得隱身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相者當得變成微妙之身成持明僊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壽命長遠得悉地相如人至死冷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周徧其體又如中隂至於胎藏孕者自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世間諸有香氣人忽聞者香雖可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形影又如火珠照以日光日光入故火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出諸有行人悉地入身亦復如是前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是外諸物像或是內心求成就者別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表彼持誦行人專注不間必感靈驗得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或見所供養像而得振動或得像面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耀或得像身振動或得空中降華或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降微細雨或降妙香或感地動或聞天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之音或見天人阿脩羅等住虚空中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諸天人等言語之音或聞種種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莊嚴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環釧之響或見燈焰增長明淨金色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油盡燈焰轉熾或聞空中有聲令說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願或覺身毛一切皆豎或現如是相已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審所求悉地成就當以上妙淨器盛滿生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磨諸香水并著五寳和合作閼伽水</w:t>
      </w:r>
      <w:r>
        <w:rPr>
          <w:rFonts w:ascii="Arial" w:hAnsi="Arial" w:cs="Arial" w:eastAsia="標楷體"/>
          <w:color w:val="00000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z w:val="28"/>
          <w:szCs w:val="28"/>
        </w:rPr>
        <w:t>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獻本尊及誦眞言乃至以妙伽陀而伸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當發歡喜正信之心精進不懈禮拜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作已將所求事一一言說聖心不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必應得如願已一心專注而於本尊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再以閼伽奉獻供養更念本尊眞言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諸部發遣眞言當依儀軌誦眞言已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諸賢聖各還本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說成就分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行人專注持誦精勤不懈雖得如願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成就但一切時恒須用意何以故縁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極惡鬼神以惡業故於諸行人不欲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其成就彼眞言力威德及處或百由旬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由旬諸魔鬼神不敢侵近彼作是念此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今世後世而於我所無饒益故由是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常須在意譬如有人被甲乗象復持弓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器仗上大戰陣彼諸怨敵見此威猛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遠避無敢當者持誦行人若常持誦於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闕乃至戒律無少違犯戒喻於甲眞言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弓箭勇猛如乗象若具如是惡魔鬼神不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侵近亦復如是復次行人求吠多拏成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屍陀林中求不壞者其屍仍須身分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全丈夫相又不得用背傴攣躄痤陋之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用極肥極瘦諸不圓滿乃至無上中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人屍皆不堪用若是選得具上品相者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又復不得用因患氣患瘧及患痢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患惡瘡乃至因被水中陸地蛇蟲所蠚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徧身吐沫死者如是之類皆不堪用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選得屍已便須令助伴人執</w:t>
      </w:r>
      <w:r>
        <w:rPr>
          <w:rFonts w:ascii="Arial" w:hAnsi="Arial" w:cs="Arial" w:eastAsia="標楷體"/>
          <w:color w:val="000000"/>
          <w:sz w:val="28"/>
          <w:szCs w:val="28"/>
        </w:rPr>
        <w:t>棒</w:t>
      </w:r>
      <w:r>
        <w:rPr>
          <w:rFonts w:ascii="Arial" w:hAnsi="Arial" w:cs="Arial" w:eastAsia="標楷體"/>
          <w:color w:val="000000"/>
          <w:sz w:val="28"/>
          <w:szCs w:val="28"/>
        </w:rPr>
        <w:t>守護盡日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夜分或只就屍林或別求空舍或獨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四衢道或泉池側或寳山中若得如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之地彼吠多拏必能速疾可得成就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地隨求一處可愛樂地其地如儀得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以淨土及衢摩夷相和塗地地清淨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青赤白黑及黃五色上妙之粉作三昧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其曼拏羅種種名字我已先說於諸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中隨作一種曼拏羅於曼拏羅中排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瓶瓶中添水各各令滿或用苦水然求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蔓華或種種異華插於瓶內於曼拏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作已令彼助伴發勇猛心不得怖畏先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屍淨髮復用賢瓶水沐浴令淨然後用油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塗訖又用上好白衣裝裹如是畢已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曼拏羅中鋪吉祥草散種種華令彼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伴同舁此屍安曼拏羅中或頭東或頭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安置後以塗香燒香名華華鬘乃至酒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之食而爲供養如不能廣辦但隨力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然取與此曼拏羅相應之族本部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呪誦又復於此本族眞言明主當起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精虔奉重依於儀軌專注持誦以求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一切潜行作障部多及龍必里多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復以供養物等先散四方四維乃至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彼作障部多及龍必里多等及先誦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自擁護并護助伴令彼障等不能侵近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持誦以求成就於持誦時若是屍立現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相即知是魔種種作障之類行人審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取白芥子和灰誦佛頂王眞言擲彼屍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眞言大威力故諸作障者馳散四方障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已屍卧如初若是屍立無諸惡相即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功力所求成就決定無疑若得如是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自心決定凡是行人先所求願而於此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皆說或求示於伏藏或求入脩羅窟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藥或欲乗劔或求眼藥及降鬼神乃至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惹愛重如是諸事並可成就行人常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行最上行用大眞言力爲自擁護方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吠多拏法何故如是譬如猛獸雖猛少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被惡人之所傷害行人若是不起上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擁護當被諸惡魔障而得其便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臂菩薩所問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臂菩薩所問經卷第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四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召請鉢天說事分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若欲召請鉢天來下說事者彼鉢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而有數種所謂手指銅鏡清水火聚平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瑠璃地燈焰童子虚空中及諸供養器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皆是鉢天下處若有行人請得來已於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下處自說天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人間過去未來現在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具說超越三世善惡等事若是行人請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不依儀則於法有闕或所誦眞言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訛略或是闕剩又或不具正信不讀大乗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或不陳供養設有供養隨於處所不求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之地或時童子頭面眼目或手或足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分無端嚴相若如是者彼諸行人雖復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而鉢天不下非惟召請不來而亦返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事若持誦行人欲作請召鉢天者當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先行法先行法者謂先持誦鉢天眞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洛叉徧或三洛叉徧然後取白月吉祥之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日不食求淨土衢摩夷等相和塗地作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牛皮量此是下鉢天處若欲於童子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將童子澡浴清淨著新白衣與授八戒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清淨訖坐壇中心面西而坐以香華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供養行人自亦於壇內布吉祥草面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誦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天眞言一心祈請定獲成就若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鏡中下者先取好鏡圓滿無損缺者用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灰揩拭七徧或八徧或十徧令其瑩淨安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心鉢天若下即於鏡中現世出世之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令於指上下者即先用紫礦水洗染大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用香油塗摩彼鉢天乃下若欲令於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者即取新水仍須濾過添於瓶內鉢天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於中現事若欲令於空地及諸尊像前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火聚處下者即先持誦眞言加持淨水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鉢天即下若於如上之處請得下已即</w:t>
      </w:r>
      <w:r>
        <w:rPr>
          <w:rFonts w:ascii="Arial" w:hAnsi="Arial" w:cs="Arial" w:eastAsia="標楷體"/>
          <w:color w:val="000000"/>
          <w:sz w:val="28"/>
          <w:szCs w:val="28"/>
        </w:rPr>
        <w:t>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香華而爲供養令鉢天歡喜天歡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於夢中說善惡等事若或具修諸法而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下者當更發大慈大悲利樂之心一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復受八戒於殊妙尊像前或舍利塔前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草端身正坐不動不搖一心專注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部母或本部主眞言一洛叉徧或二洛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得數滿已再作此法當誦忿怒王眞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我唵字者至於枯木亦可令入何況人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令於童子處下者當先求取童兒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童女十人如數不足或八或六或四或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並通須年十歲或十二歲又須是身相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身血脉及諸骨節悉皆不現膚色鮮白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端正髮黑光潤面如滿月眼目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長牙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密手臂纎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圓可愛兩乳隆起身毛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旋心</w:t>
      </w:r>
      <w:r>
        <w:rPr>
          <w:rFonts w:ascii="Arial" w:hAnsi="Arial" w:cs="Arial" w:eastAsia="標楷體"/>
          <w:color w:val="000000"/>
          <w:sz w:val="28"/>
          <w:szCs w:val="28"/>
        </w:rPr>
        <w:t>腹</w:t>
      </w:r>
      <w:r>
        <w:rPr>
          <w:rFonts w:ascii="Arial" w:hAnsi="Arial" w:cs="Arial" w:eastAsia="標楷體"/>
          <w:color w:val="000000"/>
          <w:sz w:val="28"/>
          <w:szCs w:val="28"/>
        </w:rPr>
        <w:t>之間有三約文臍深平正腰細端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股肱膝腨踝指及跟諸相端嚴悉皆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人所見者愛樂不捨若得如是童子或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即取白月八日或十四日或十五日或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日即先令澡浴清淨著新白衣或著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之衣而爲莊嚴飾畢已仍與授八戒訖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壇中面東而坐行人其日自亦不食澡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著新白衣具種種香華華鬘塗香燒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燈及上妙種種飲食供養本尊及護八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神又別置供養奉獻天人阿脩羅及潜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類如是作已持誦行人復以妙華散彼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然後手執香爐念鉢天眞言其眞言首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呼吽字中間復加屹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之句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以華投於童子又呼阿鼻含</w:t>
      </w:r>
      <w:r>
        <w:rPr>
          <w:rFonts w:ascii="Arial" w:hAnsi="Arial" w:cs="Arial" w:eastAsia="標楷體"/>
          <w:color w:val="000000"/>
          <w:sz w:val="28"/>
          <w:szCs w:val="28"/>
        </w:rPr>
        <w:t>字三徧</w:t>
      </w:r>
      <w:r>
        <w:rPr>
          <w:rFonts w:ascii="Arial" w:hAnsi="Arial" w:cs="Arial" w:eastAsia="標楷體"/>
          <w:color w:val="000000"/>
          <w:sz w:val="28"/>
          <w:szCs w:val="28"/>
        </w:rPr>
        <w:t>又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如是誦者彼鉢天須臾即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童子身亦須審知其相若是來者其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顏容熈怡目視不瞬無出入息即知是其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來已便可燒香及獻閼伽心中當須憶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明王眞言禮拜供養然可請問尊是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勞屈至此我今於自於他有所疑事願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說仍須速問不得遲疑而彼鉢天一一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多說三世善惡之事若苦若樂得利失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之事一一皆說如是說已宜應信受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疑惑所問事畢速須依法供養勞謝發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還本位復次鉢天自身來下當有證驗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天作童子相兩目圓瑩於黑睛外微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色面首端正顏容熈怡視物不瞬無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有意氣大人之相若如是者是眞鉢天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若是障魔來下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狀亦如童子無出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顏容醜惡眼圓多赤作瞋怒相張口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覩是相當知是魔羅剎及龍潜行鬼類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審知已速須作法除遣持誦行人即於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吉祥伽陀或大力明王經及三摩惹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穢跡忿怒明王眞言乃至大乗諸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發遣之如是不去當誦師子座眞言用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迦木及波羅舍木爲柴榅酥蜜酪并稻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或胡麻等護摩百徧然後誦忿怒軍拏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護摩三徧或七徧彼障魔更不敢住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退去諸有智者當須解了如是之法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若爲是事勿令辛勤無所靈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說諸遮難分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妙臂菩薩問金剛手言行人修行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何罪障不獲悉地願爲宣說當令未來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人一一了知於諸修行而無疑惑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告妙臂菩薩言妙臂若有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過去世乃至今生於身口意不能善護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重罪是故修行法難成就所謂殺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殺父母破和合僧以瞋怒心出佛身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壞佛塔或殺菩薩或強以不淨行汙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母或使人或自作逼奪三寳財物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佛說此爲五無間罪若有是過於法難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以此重罪當墮地獄受苦一劫乃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罪方得出離故說此人雖復勤苦以業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於諸眞言終不成就又復於諸如來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法以其瞋心或火燒或水溺或方便毀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謗法身或殺持戒僧尼或無故殺持戒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女人或以瞋心縱火焚燒伽藍若有此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復勤勞亦不成就若或於佛法僧所興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心不限多少我今說彼受報少分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當墮無間地獄畢是罪報復生人間以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故設得人身生貧賤種或遇善友勸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菩提之心後又不定返却歸依外道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外道天雖見歸依亦復不喜返生瞋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之人持誦修行終不成就若復有人從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起無上菩提之心從是之後諸天及人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養何以故彼人即是荷擔一切有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有情施無畏故乃至於三寳種能繼嗣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以不應返禮諸天又復不得作猛害之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殺僊人又復不應於眞言明互相破壞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以瞋心故不供養眞言明主又或乃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踐蓮華及諸印契又或無故手折草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又復禮拜諸惡藥叉之類或喫供養殘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供養鬼神殘食或喫棄地之食又或於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女行不淨事或與女人於伽藍清淨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淨事或以禁呪或用藥力害諸蛇蟲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象馬牛驢欲令急速強鞭支之又於病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及苦難之人不發慈悲救濟之心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人於眞言明終不成就復次行人譬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不可量度若復有人於三寳所而行損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感其報不可度量亦復如是又復行人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羂</w:t>
      </w:r>
      <w:r>
        <w:rPr>
          <w:rFonts w:ascii="Arial" w:hAnsi="Arial" w:cs="Arial" w:eastAsia="標楷體"/>
          <w:color w:val="000000"/>
          <w:sz w:val="28"/>
          <w:szCs w:val="28"/>
        </w:rPr>
        <w:t>網傷害有情畜養猫兒捉殺蟲鼠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籠禁鸚鵡飛禽之類如是之人不得成就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受用供養佛物又不得禮拜大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日天月天火天那羅延天設使遭其苦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應禮拜彼諸天等所有教法不應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應供養行彼法人於彼等法不瞋不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隨喜彼法儀則或有財寳欲行惠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先發大慈悲心先當禮拜一切諸佛次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縁覺聲聞之衆何以故彼菩薩等如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生已超衆曜後漸圓滿明照世間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亦復如是雖在地位終當取證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應須禮拜如是之衆又菩薩等乃是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負一切有情之者所有發大慈悲欲救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應先禮此菩薩等又復世間有可愍者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下劣有情於菩薩等不肯禮拜彼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大精進神通難測行人若不禮拜非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法不獲成就亦乃輕於諸佛何以故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世間一切果實從華而得華喻菩薩果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是故行人宜應信禮若有菩薩爲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於貪欲者示現行欲乃至於善人惡人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愛憎之心以慈悲故方便讃毀云何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菩薩等不生信禮彼諸菩薩或復示以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眞言明主之相爲欲隨願滿足有情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應須信禮一切眞言明主之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說勝道分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誦行人於所修行勿生疑念當以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道常爲資持行此道者於眞言行定獲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又復當來常生天上人間勝妙之處過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修行此道得成正覺現在未來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亦復如是以身口意所修功德常依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疲勞如是修行名爲正業以其飲食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衣服卧具諸所受用不生愛著是名正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自於他不讃不毀遠離瞋恚如避火聚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猛虎見火驚怖懼諸過咎常令如此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行不學占相男女吉凶等事不學天文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隂陽之法乃至降龍及調象馬書算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矢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失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藝能遠斯過是名正分別不應徃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牛羊</w:t>
      </w:r>
      <w:r>
        <w:rPr>
          <w:rFonts w:ascii="Arial" w:hAnsi="Arial" w:cs="Arial" w:eastAsia="標楷體"/>
          <w:color w:val="00000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z w:val="28"/>
          <w:szCs w:val="28"/>
        </w:rPr>
        <w:t>鶴飛禽之類及諸男子相撲之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離斯過是名正念乃至不應言說王法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政及地方論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戰相持之事婬坊婬女耽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論亦不談說謎語亦不談說徃昔所經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乃至世間一切無益文字言論等事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當須遠離如是種種之過又若持誦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地者至成就間不應時入城</w:t>
      </w:r>
      <w:r>
        <w:rPr>
          <w:rFonts w:ascii="Arial" w:hAnsi="Arial" w:cs="Arial" w:eastAsia="標楷體"/>
          <w:color w:val="000000"/>
          <w:sz w:val="28"/>
          <w:szCs w:val="28"/>
        </w:rPr>
        <w:t>郭</w:t>
      </w:r>
      <w:r>
        <w:rPr>
          <w:rFonts w:ascii="Arial" w:hAnsi="Arial" w:cs="Arial" w:eastAsia="標楷體"/>
          <w:color w:val="000000"/>
          <w:sz w:val="28"/>
          <w:szCs w:val="28"/>
        </w:rPr>
        <w:t>村落塔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藍及外道所居神祠宮觀如是之處皆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徃若爲持誦事不獲免當於如上之處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一處清淨勝地或即別求山間或是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空舍或故神祠或樹下或河岸乃至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泉之側離諸喧雜無人之處專心持誦又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年之內惟除三月夏安居時不行餘外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春雨時并及餘時隨意遊處山林泉池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一切勝處專心持誦行人若是修先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誦數雖滿夏安居時不得作成就之法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苾芻夏安居時一切不作安坐寂靜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亦復如是惟於持誦不得間斷夏滿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如法護身方作成就復次欲求悉地者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數滿須作護摩作護摩爐亦有數種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相團圓相三角相四方相如是四種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不同並須虔心製造當令如法欲作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求淨土及衢摩夷相和作泥泥爐爐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脣極令牢固亦須四面作基陛相爲供養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之位若作善事及求財寳乃至息災及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法者須作圓爐若爲求一切事至於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侍之類須作蓮華爐若爲調伏諸龍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鬼類或令火燒或令苦痛者須作四方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爲作惡法欲令冤家心生怖畏馳走遠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來近者須作三角爐所造爐並須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儀製作訖於爐四面徧敷吉祥草應是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之物並須安置爐外基下有衢摩夷塗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於彼爐邊散種種華塗香燒香諸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供養三寳及本部大金剛族明主眞言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供養訖然後於爐內生火其火不得口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扇子扇火得火著已先用稻華或用胡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酥相和誦本部明主眞言一誦一擲或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或八徧乃至或二十徧擲於火中此名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供養明主供養訖然後依法護摩以求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行人先自擁護用忿怒軍拏利眞言呪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草或七徧或八徧或二十徧結作絡腋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訖然後敷吉祥草面東而坐將酥蜜酪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芥子器內盛之以所用柴榅兩頭誦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擲於火中一誦一擲火初盛著先觀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知其吉祥及不吉祥之相其火若是不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而著又得大熾無煙復無灹聲焰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一向右旋如日昭然無諸障蔽其色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如珊瑚或廣或長相狀多異或如虹霓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電閃或如孔雀尾或如蓮華朵或如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杓或如金剛杵或如三叉或如橫刀或如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或如瓶螺或如拂或如車又或如諸樂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笛等聲至於香氣亦如燒酥若得如是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吉祥之相當知速獲廣大悉地又復其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便難著雖著多煙其焰不能廣大熾盛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微劣以至燼滅設得不滅與煙相兼無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色又如日輪在於雲中不能明顯或得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上騰即作牛頭之狀或如驢馬之狀或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灹迸燒行人或即火氣如燒死屍行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得此相狀了知不吉所求悉地定不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便須再以稻華白芥子酥蜜相和即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身大力明王眞言及穢跡忿怒明王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作護摩前不吉祥相自然不現一切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行人不應以刀剃三處毛亦不應用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落亦不應以手拔棄譬如有人手持利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智慧速當自損若人持誦不依儀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法不成就亦當別招自損若是行人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不依儀則或不持戒或不清淨彼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終不瞋害所有明主侍從眷屬見其過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即損害復次持誦行人若欲持誦速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有儀法不得纎毫闕犯使諸魔障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便當須隨力辦種種飲食香華果子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祭天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藥叉及龍揭路荼揭吒布單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闥婆部多一切諸鬼魅等以祈擁護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難備祭食已即須虔心一一呼名啓請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降臨受於供養助成悉地即誦此啓請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酥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叉部昝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波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羯吒布怛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達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剎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惹多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部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曩扇帝禰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迦惹努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體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憾訖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隷尾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補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阿努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喻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你挽帝部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那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酥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滿禰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曩誐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數唧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扇帝娑里醋薩里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酥左僧誐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訖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左波羅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俱吠數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數左你里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囉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輸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尾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娑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摩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供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部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多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扇帝囉他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尾體數左左怛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數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再迦没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僧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里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史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曵左嚩扇帝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酥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尾酥禰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禰尾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數訖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嚩扇帝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訶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巘馱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度波末隣禰波努帝左婆訖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凍部昝覩閉挽覩再鍐伊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迦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頗楞祖產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3749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鍐覩訖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布惹喃覩禰誐里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怛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迦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俱里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印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覩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賀部多僧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末隣你悉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詣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帝部鉢帝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99085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底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喻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伊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部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帝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烏里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里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娑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尾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玉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怛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你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難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禰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部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覩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補怛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波末隣補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部昝覩惹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伽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閉挽覩再鍐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弟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扇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3749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鍐覩藥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娑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隣迦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臂菩薩所問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臂菩薩所問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分別諸部分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我今於持明藏分別佛菩薩等乃至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所說眞言印契等如來所說三俱胝五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眞言及說明主名字故名持明藏又觀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菩薩亦說三俱胝五洛叉眞言而此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主名曰馬首亦說自部種種曼拏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復有七眞言主此一一眞言主皆十二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六臂或四臂持不空羂索隨意變現或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頭戴寳冠以如意寳而爲莊嚴光明晃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日照世此等眞言主並是馬首曼拏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管復有八明妃所謂目精妙白君白觀一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顏名稱苾芻俱胝此等皆是蓮華部明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說七俱胝眞言并種種曼拏羅及諸手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利益一切貧窮衆生及摧伏一切作障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鬼類復有十七眞言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六十四眷屬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大心明王又有諸大忿怒明王甘露軍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明王最勝明王大福德明王等我此部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廣大金剛族說八洛叉眞言復有大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支迦說二十千眞言彼神有妃名彌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十千眞言亦名半支迦部復有大神名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跋陀羅說一洛叉眞言又有財主說三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眞言名摩尼部復有一切天人阿脩羅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佛者即於佛前說無量眞言此等散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或有入我大金剛部者或有入大蓮華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或有入阿閦毗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者或入半支迦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或入摩尼部者如是或入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部所攝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種種眞言之教於此五部之內諸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並可修行復次世尊所說有內勝最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又復於此流出究竟法寳從此轉生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丈夫不退衆寳如是三寳於三界中最尊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爲大福田是故行人欲得滅罪生福及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現前速成悉地者於念誦時先應歸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三寳若有持誦我金剛部中眞言者</w:t>
      </w:r>
      <w:r>
        <w:rPr>
          <w:rFonts w:ascii="Arial" w:hAnsi="Arial" w:cs="Arial" w:eastAsia="標楷體"/>
          <w:color w:val="00000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三寳次復先稱那謨室戰拏跋折囉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曵摩訶藥叉細那鉢怛曵然後即誦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蓮華部亦然半支迦部摩尼部亦爾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行人於持誦時必先歸命三寳次復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本部明主然可持誦本修眞言若是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歸信佛又復惟信辟支聲聞等法信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及更內心常懷慳悋嫉妬者不得執持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所說大跋折羅復有比丘比丘尼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夷等以邪見謗此大乗妙眞言教言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說是魔所說我說此人是大愚癡復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金剛手是藥叉類非實本宗不肯信禮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復不信禮諸大菩薩若或持誦我妙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非久之間必招自損何以故然佛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有惡心損惱有情但縁部內一切眷屬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等見此癡人執我大金剛族大跋折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兼持誦我教妙眞言者彼諸眷屬即當瞋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之乃至破壞身命若有四衆修行行人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讀誦方廣大乗之教又能爲諸有情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具大精進轉不退輪一心趣向無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者當知是人持誦我教必定速得意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復次我已前說佛菩薩等種種眞言之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應專心信受勿生疑念我今復更爲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世間出世間外道及天人魔梵等眞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汝當諦聽大自在天說十俱胝眞言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天說三十千眞言大梵天說六十千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天說二洛叉眞言帝釋天衆說一十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賛尼迦說八千眞言火天說三千七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俱尾囉說三千眞言諸龍王說五千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鬼主說十二千眞言護世四大天王共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洛叉眞言阿脩羅王說二洛叉眞言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主說二洛叉眞言如是天等各各具說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眞言印契并曼拏羅儀軌等可依法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違本教不惟眞言不得成就亦乃自招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說八法分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成就之法緫有八種所謂成眞言法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年法藥成就法出伏藏法入脩羅宮法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金法土成金法成無價寳法此之八法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三品成眞言成長年入脩羅宮此三爲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品成無價寳出伏藏土成金此三爲中品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金藥成就此二爲下品若復有情智慧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及有戒德亦復樂修大乗之法如是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求上品若復有情雖具修行未息貪欲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中品若復有情在愚癡者必求下品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雖備受貧苦恒所不足者應求中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求下品若欲獲得八法種種成就者當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福以爲資持若有福者求人天快樂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愛樂延長壽命威力特尊端正聦明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若有行人不戀世樂愛樂修行於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常在心念眞言法則恒具修持復於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甞間斷如是之人必能成就及滅罪障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諸苦又復能於現在及彼未來成諸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佛所說眞言威力更無異法譬如天火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及降霜雹能傷草木無所免避眞言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摧苦惱及諸罪障亦復如是又如劫樹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有情一切意願眞言之力能與有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地及以富貴色力長壽亦復如是又復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觀諸有情或遭王難或水火難乃至賊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殺之難一切怖畏苦惱逼身菩薩於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變身爲眞言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種種色相救濟有情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又復有情雖處居家愛著妙境於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及彼儀軌雖則日有持誦且非猛利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久久時乃成先行之數先行滿已或驗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乃於是時方離五欲具戒清淨入於靜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誦眞言滿一洛叉然後不久即得所樂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復次行人於持誦時或悉地時入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諸賢聖旣修是法要須清淨澡浴之法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淨水調和淨土徧塗其身然後入大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洗浴淨手足已或面東或面西蹲踞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作護身法即以右手取水徧灑其身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水有聲復以右手取水一掌掌中之水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有沫乃誦眞言呪掌中水三徧吸三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令有聲然後用水以大指拭口兩徧及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上以爲護身如後忽覺齒中有其磣穢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手觸或即欬嗽洟唾或即覺氣逆噦更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呪水吸水拭口漱口澡浴畢已即入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此後不得輙與人語除助伴外應是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出家之者及外道婆羅門淨行之者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童女及復耆年乃至諸不男等如是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不得共相言語及相觸著若相觸著又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前洗浴及拭口漱口若有行人恒樂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浴其身及樂持誦及於有情普皆憐愍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於他利養心生貪愛乞食自居修眞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人妙陀羅尼自然獲得復次行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悉地於念誦時或有人來奉施上妙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珍寳裝嚴騎乗塗香燒香乃至飲食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樂具或多少悉不得受復次行人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時凡是大小便利畢已一一並須依法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水土重重揩洗以求清淨若其不食斯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上免使觸穢熏於賢聖復次行人將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慮其罪障不獲現前即須預前重重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伸其懴悔譬如夏熱之時風搖衆樹木相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火遂生著功用不加自焚衆草如諸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精進風搖淨戒樹生念誦火焚燒罪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又如冬時雪自凝積日所照故雪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散行人清淨戒日舒光罪雪盡消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又如室中千年黑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一燈倐照黑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行人千生之中所積黑業忽從慧火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誦燈明力威光爍黑暗業一切都盡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持誦修行乃至護摩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不獲悉地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香泥和於淨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</w:rPr>
        <w:t>或江河邊或泉池側選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處印造成塔滿一洛叉想同如來舍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以虔心故行人自無始已來所作罪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消滅所求眞言悉地乃於今生定獲現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誦行人求悉地者以持戒爲根本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運菩提心發精進勇施正勤力持誦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不懈退於佛菩薩倍生恭信譬如輪王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七寳方理國土而得安靜持誦行人奉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乃至於佛菩薩倍生恭信若具此者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罪障當獲悉地復次行人修先行法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勝持誦數滿然作護摩以護摩故即得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歡喜是故行人於所求事即得意樂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行人作攝喜人法者意有所樂乃至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迨百由旬自彼來者皆是藥叉婦女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欲成就藥叉女者設得悉地非是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世人衒賣女色與人爲欲本求財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餘故彼藥叉女亦復如是變於身形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承事供給一切不違本非情愛但以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力之所攝故其藥叉女來事行人雖即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事無違者然惡心恒在常伺其短候得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即便損害有愚癡者而爲欲故求此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惟自犯邪行之過亦乃上違諸佛菩薩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聲聞一切聖賢四大願心孰有智人坦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過所有一切天人阿脩羅夜叉及龍乾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乃至部多并諸鬼類以信重佛故爲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於世尊前自說本明乞佛證許佛以悲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攝受又復世尊爲於未來一切有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無依分別解說修眞言行使得上中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品之果上品果者得神通入脩羅窟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及變身爲藥叉女夫主或成聖藥或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身爲密跡等或作鬼國之主或現忿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降諸鬼神及一切宿曜等中品者爲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或求愛重或求貴位或求財富下品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威力及呪藥力治諸天龍夜叉一切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潜行鬼類作執魅之病或以呪力治一切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禁或縛袪一切毒類或除一切藥毒之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佛言於諸世間有毒無毒蛇及衆蟲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類無量略而言之緫有四類所謂一牙二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牙四牙於此四類分八十種內二十種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而行六種住即盤身十二種雖蠚無毒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種爲蛇之王餘外有半蛇半蟲之類又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毒蟲之類所謂蝦</w:t>
      </w:r>
      <w:r>
        <w:rPr>
          <w:rFonts w:ascii="Arial" w:hAnsi="Arial" w:cs="Arial" w:eastAsia="標楷體"/>
          <w:color w:val="000000"/>
          <w:sz w:val="28"/>
          <w:szCs w:val="28"/>
        </w:rPr>
        <w:t>蟆</w:t>
      </w:r>
      <w:r>
        <w:rPr>
          <w:rFonts w:ascii="Arial" w:hAnsi="Arial" w:cs="Arial" w:eastAsia="標楷體"/>
          <w:color w:val="000000"/>
          <w:sz w:val="28"/>
          <w:szCs w:val="28"/>
        </w:rPr>
        <w:t>蜘蛛及虞馱等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類其數尚多然此蟲等毒有六種一者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毒糞著於人即便毒發二者尿毒尿著人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便毒發三者觸毒隨觸人身即便毒發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涎毒涎所</w:t>
      </w:r>
      <w:r>
        <w:rPr>
          <w:rFonts w:ascii="Arial" w:hAnsi="Arial" w:cs="Arial" w:eastAsia="標楷體"/>
          <w:color w:val="000000"/>
          <w:sz w:val="28"/>
          <w:szCs w:val="28"/>
        </w:rPr>
        <w:t>霑</w:t>
      </w:r>
      <w:r>
        <w:rPr>
          <w:rFonts w:ascii="Arial" w:hAnsi="Arial" w:cs="Arial" w:eastAsia="標楷體"/>
          <w:color w:val="000000"/>
          <w:sz w:val="28"/>
          <w:szCs w:val="28"/>
        </w:rPr>
        <w:t>人即便毒發五者眼毒眼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人即便毒發六者牙毒隨咬之處即便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前所說言蛇四類者毒有深淺一牙所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有一牙痕此微有毒名之曰傷二牙所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有二牙痕有血流出名曰血汙三牙所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三牙痕將極所傷名之曰損此三類者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毒可救四牙所咬者有四牙痕毒疾徧身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於死名曰命終此第四類或承法力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差者然諸毒所中若用藥救不及眞言之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以故譬如大火興盛若遇大雨其火便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眞言力攝其毒類亦復如是諸有智者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如是種種諸毒常時持誦大威眞言與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戲無所怖畏何以故譬如師子與牛共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如是復次有天魅阿脩羅魅藥叉魅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魅乾闥婆魅餓鬼魅乃至毗舍遮等種種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魅或求祭祀或復戲弄或欲殺害以如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遊行世間常噉血肉伺求人過又復或因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z w:val="28"/>
          <w:szCs w:val="28"/>
        </w:rPr>
        <w:t>捉有情或因飢餓惱亂有情或令心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歌或舞或喜或悲或即愁惱或即亂語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種種異相令人怪笑即以金剛</w:t>
      </w:r>
      <w:r>
        <w:rPr>
          <w:rFonts w:ascii="Arial" w:hAnsi="Arial" w:cs="Arial" w:eastAsia="標楷體"/>
          <w:color w:val="000000"/>
          <w:sz w:val="28"/>
          <w:szCs w:val="28"/>
        </w:rPr>
        <w:t>劔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忿怒金剛等眞言治之即得除差又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預知彼等諸魅之性及療治法然可無畏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摧伏事但以諸佛菩薩所說眞言而加臨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以故無有諸天眞言之力能破佛菩薩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之力復次我今更說滅罪之法若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欲修此法者應就幽深清淨之處成近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用香泥和砂造於制底中安法身妙偈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及一切天藥叉持明大僊乃至迦樓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闥婆部多等類若有見者恭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z w:val="28"/>
          <w:szCs w:val="28"/>
        </w:rPr>
        <w:t>禮拜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作如是言希有希有大慈悲者愍念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有情等無依無住作如是事希有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行人愍念有情作如是事以法威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天等或見行人手執光明熾盛大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或見手執堅固鐵杵或見手執猛利大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見手執不空羂索或見手執三</w:t>
      </w:r>
      <w:r>
        <w:rPr>
          <w:rFonts w:ascii="Arial" w:hAnsi="Arial" w:cs="Arial" w:eastAsia="標楷體"/>
          <w:color w:val="000000"/>
          <w:sz w:val="28"/>
          <w:szCs w:val="28"/>
        </w:rPr>
        <w:t>股</w:t>
      </w:r>
      <w:r>
        <w:rPr>
          <w:rFonts w:ascii="Arial" w:hAnsi="Arial" w:cs="Arial" w:eastAsia="標楷體"/>
          <w:color w:val="000000"/>
          <w:sz w:val="28"/>
          <w:szCs w:val="28"/>
        </w:rPr>
        <w:t>大叉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手執鋒利之劔或見執棒或一</w:t>
      </w:r>
      <w:r>
        <w:rPr>
          <w:rFonts w:ascii="Arial" w:hAnsi="Arial" w:cs="Arial" w:eastAsia="標楷體"/>
          <w:color w:val="000000"/>
          <w:sz w:val="28"/>
          <w:szCs w:val="28"/>
        </w:rPr>
        <w:t>股</w:t>
      </w:r>
      <w:r>
        <w:rPr>
          <w:rFonts w:ascii="Arial" w:hAnsi="Arial" w:cs="Arial" w:eastAsia="標楷體"/>
          <w:color w:val="000000"/>
          <w:sz w:val="28"/>
          <w:szCs w:val="28"/>
        </w:rPr>
        <w:t>叉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執種種器仗殊特可畏或見面相端嚴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凡有見者歡喜愛樂彼諸天等乃至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而作是言我等歸命尊者不久必得持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僊乃至下及富貴等事若有修行如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彼人速獲罪障消滅不受大苦威耀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日出現我等護持如是行人勿令心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當獲如意成就諸梵天等作是語已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頭面禮足各乗本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退散而去爾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告妙臂菩薩言妙臂我今所說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聽聞可於世間流傳救度時妙臂菩薩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奉行頂禮而退即於世間廣爲有情流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臂菩薩所問經卷第四</w:t>
      </w:r>
    </w:p>
    <w:sectPr>
      <w:headerReference w:type="default" r:id="rId12"/>
      <w:footerReference w:type="default" r:id="rId1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120" w:hanging="0"/>
      <w:jc w:val="right"/>
      <w:rPr/>
    </w:pPr>
    <w:r>
      <w:rPr>
        <w:rFonts w:ascii="Arial" w:hAnsi="Arial" w:cs="標楷體" w:eastAsia="標楷體"/>
        <w:sz w:val="24"/>
        <w:szCs w:val="24"/>
      </w:rPr>
      <w:t>宋</w:t>
    </w:r>
    <w:r>
      <w:rPr>
        <w:rFonts w:ascii="Arial" w:hAnsi="Arial" w:cs="標楷體" w:eastAsia="標楷體"/>
        <w:sz w:val="24"/>
        <w:szCs w:val="24"/>
      </w:rPr>
      <w:t>西天三藏朝散大夫試鴻臚少卿傳教大師法天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16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妙臂菩薩所問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4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4:00Z</dcterms:modified>
  <cp:revision>2</cp:revision>
  <dc:subject/>
  <dc:title>妙臂菩薩所問經卷第一第二同卷</dc:title>
</cp:coreProperties>
</file>