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道伽陀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傳教大師賜紫沙門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開正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三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意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善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作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主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天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起於悲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爲世間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聞彼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依於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業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惡道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癡爲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行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業隨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墮等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歲方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等活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重受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說等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及親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眷屬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慢若憎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落於黑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焰麤澁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纏縛有情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鋸解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墮於炎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火競來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焰焰相接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彼罪業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奔聚都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然苦惱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說炎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非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惱亂於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彼無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彼極炎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此惡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極火燒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熱苦受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極炎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猪羊狼</w:t>
      </w:r>
      <w:r>
        <w:rPr>
          <w:rFonts w:ascii="Arial" w:hAnsi="Arial" w:cs="Arial" w:eastAsia="標楷體"/>
          <w:color w:val="000000"/>
          <w:sz w:val="28"/>
          <w:szCs w:val="28"/>
        </w:rPr>
        <w:t>兎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諸物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行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墮於衆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彼惡趣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山合身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苦不可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得名衆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起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發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欺誑於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落於號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彼惡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暴惡火燒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叫苦聲不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號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賢淨行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財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貪若偷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墮大號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諸偷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大火燒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叫喚出大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大號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大功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父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謗而返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墮無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罰骨髓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純無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命報等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無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相愛憎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及相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彼惡趣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生鋒刄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鐵爪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甲長十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暴惡熾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抓擭相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名鋒刄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邪婬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登彼鐵叉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身鐵牙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醜惡身焰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惱恒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鐵烏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獯狐諸惡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彼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生劔葉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割截於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喚出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痛苦不可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諂誑妄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吞食熱鐵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飲洋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重無暫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慢若欺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牙惡獸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食身上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苦俱胝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行非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入洋銅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熾洋銅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煑或浮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自愚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勸作非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彼鐵輪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被鐵火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碾拶身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以鐵磨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上刀山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說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正法爲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道排鋒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徃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力令身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驅逐聚一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面山石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指甲拶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壞修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正等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僻執心意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入由增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暴惡蛆蟲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居糞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者遊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於雙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植壓油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蠕動多傷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重卧鐵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熱鐵棒捶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起極瞋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彼諸惡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墮琰魔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受一切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結善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意俱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勿作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相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頌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驢猿猴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鳩鴿鵝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恚與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報斯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犲狼猛虎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毒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忿我慢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報斯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烏鵲鵰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蜈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羆熊猫牛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路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旁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益惡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琰魔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報斯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頌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他布施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偷盜於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在布怛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虚爲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慳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慢乏禮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食又無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爲大癭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不行檀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他作慳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墮餓鬼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腹大咽如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貪深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財如眼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病與佛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施少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自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莫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墮餓鬼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漿飲永不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盜他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已心生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墮餓鬼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食於膿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出惡言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毀於賢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彼餓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生於火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與諍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意窺他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彼餓鬼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獲祭祀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入聚落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遺棄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嘔吐涎唾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恒爲美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行慳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間他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形生膿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傷殺羣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食與他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鬼羅剎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食鬘香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然施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分懷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鬼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闥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樂諸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愛於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亂行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鬼畢舍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而醜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愛行檀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恒苦惱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彼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母馱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行猛利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猛利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彼藥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惡猛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師長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多違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彼藥叉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  <w:r>
        <w:rPr>
          <w:rFonts w:ascii="Arial" w:hAnsi="Arial" w:cs="Arial" w:eastAsia="標楷體"/>
          <w:color w:val="000000"/>
          <w:sz w:val="28"/>
          <w:szCs w:val="28"/>
        </w:rPr>
        <w:t>行暴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瞋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鬼藥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樂隨自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不須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頌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及脩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壽有差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求生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持八齋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樂壽命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疾病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禁若破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分樂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墮於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爲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不盜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纎毫不行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悋惜廣慳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守財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盜亦不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慳亦不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食多辛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盜不貪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分而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味施聖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得生人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具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而無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時行施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信具慚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富貴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饒資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施田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造僧伽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彼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彼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隨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施於鞋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佛僧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獲車騎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曠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水作泉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作隂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無疲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於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廣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輭身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傳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施童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得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聦明多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施於藥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離一切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施於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目長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施於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生美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施卧具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感身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施旁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壽多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放女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眷屬獲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田地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華果流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怖於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覲於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須隨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常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破於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安樂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愍不慳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輟己而施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感富饒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食自豐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四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行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崇重具儀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一切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偷盜他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己作所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背於眞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不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有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如行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布施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爲大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離婬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童男等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出至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思無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著婬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行無返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狂亂自耽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墮於三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棄於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戒薄癡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至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破毒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行正等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捨於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得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恒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不迷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飲酒妄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語常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名聞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造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和合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感善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生不動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互相作承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意無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諦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欺不顚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惱永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而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好於戲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舞著頑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慢恃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</w:rPr>
        <w:t>於貧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背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瘖瘂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病鎮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言而不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苦轉彌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心恬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應果不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離苦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趣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頌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諂誑行毀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毒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縱於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墮脩羅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脩羅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頌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名利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親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禁中下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四王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親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諍奉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生忉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喜無傷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顏離愛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純善守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夜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持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慧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德具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生於覩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自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堅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彼大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變化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根有情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亦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超越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他化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若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引復生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業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無虚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善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惡獲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病死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自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審觀此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愛須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福遠離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絶於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眞實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至大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趣道頌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六道伽陀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8"/>
        <w:szCs w:val="28"/>
      </w:rPr>
      <w:t>宋</w:t>
    </w:r>
    <w:r>
      <w:rPr>
        <w:rFonts w:ascii="Arial" w:hAnsi="Arial" w:cs="標楷體" w:eastAsia="標楷體"/>
        <w:sz w:val="28"/>
        <w:szCs w:val="28"/>
      </w:rPr>
      <w:t>三藏傳教大師賜紫沙門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15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六道伽陀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4:00Z</dcterms:modified>
  <cp:revision>2</cp:revision>
  <dc:subject/>
  <dc:title>六道伽陀經</dc:title>
</cp:coreProperties>
</file>