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軍化世百喻伽他經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惹爛馱羅國三藏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僊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典籍章句無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自詠悅愚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誦伽他爲百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恩行義行賢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無慢無怯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慈悲可重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作上人出離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然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存剛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身富貴亦柔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遇強敵而勇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大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年行善人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來求者歡喜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稱讃我羞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之人亦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美稱先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上精心德自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戒行堅持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世間甚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然性善言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人惡人各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或有過與藏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智人世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性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兮本自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性清涼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帝利族名稱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下族何得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眷難危須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人有難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力爲人情不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活命名正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忍辱及明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根語言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爲聖者眞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寳莊嚴如擔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未曾有一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無常破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無爲寂靜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劫凝然得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形色身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崇修德行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明月在當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光明照樓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行檀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心成就無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力救護劣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此德眞良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者重德愍無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輕德而捨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如紅日放炎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似星光而掩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人能護身諸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修崇德行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若縱心犯一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修多德亦皆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人遠離於戒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欲親近不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捨清涼功德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入稠濁不淨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油身上要除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垢復須洗去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作事要成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功成捨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人恒惡喻黑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人迷逸如醉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怖畏心傷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人顚倒情忻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火亘天難便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崖無底莫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慧善觀危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行信善無疑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落崖入火大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身存復起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墮入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趣深泉不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水洪波不可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熾焰不可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強惡群賊不可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世間最上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劣之人恃有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品之人無所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人見財略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劣人恃財世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種族形色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行親眷與朋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知何所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務貪愚好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妄言人爲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人實語却爲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諂誑順恃無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善之人聞愧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財豪貴而無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喻如有德人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財貧下德行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無知却謗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德行有如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善人眞覺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財</w:t>
      </w:r>
      <w:r>
        <w:rPr>
          <w:rFonts w:ascii="Arial" w:hAnsi="Arial" w:cs="Arial" w:eastAsia="標楷體"/>
          <w:color w:val="00000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z w:val="28"/>
          <w:szCs w:val="28"/>
        </w:rPr>
        <w:t>道處清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眷輕貧實作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屠兒富貴讃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人無財爲下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眷朋友順世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祇奉屠酤無善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知惡趣沉淪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罪中間苦百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者徃來希濟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無輟惠固違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人不遂逆其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意含瞋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所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心硬語言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利不如而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慳鄙癡迷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拯救行檀緫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貯財帛終散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行惠施永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人如是護多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轉厚無思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苦寧知虚妄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護物苦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使不用不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無知此善好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積聚滿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坑盛不淨有何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行施眞檀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彼名爲最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微捨少財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河涓滴誰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依法行不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施如同好女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施餘財行間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果虧盈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心田事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年戒德喻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柔輭如閨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悅莊嚴大行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聖境行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多聞受苦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則若虧無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修多善並捐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時名稱人知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世生天衆所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壽遠延恒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持戒得成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聞極苦三塗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守威儀戒德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盡浮生捨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琰魔惡趣我無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隍聚落與林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愚迷或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知法不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善逝須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禁戒令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須親近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熏修善業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功德皆集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法利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意愚迷有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命剎那即便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何縁而飲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或飲酒彰愚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爲非無善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忽然倒地喻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汙盈身成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然親眷同歡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醉了相違便害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過失剎那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酒毒勝毒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罪多因婬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如捨命尚牽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欲情無善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癡迷募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樂自妻求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常貪愛可合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他妻妾妄追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感孤單心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肉筋髓皮膚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都來不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妻子猶非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人婦女豈合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潔志無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此和合如幻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遠離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心安離迷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實可爲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嬌奢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眷共同生愛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當不久即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一向增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思惟緫是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向愛塵而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時出離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勿憚於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後還招安樂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是善言眞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行可喻妙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事行多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失危亡盡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合行彼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事云何有蓋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修作前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除邪亂正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後時無過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安隱苦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善業令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寂靜離浮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冤家煩惱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除捨絶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口兩舌心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縱意任情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知孔雀色嚴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喻狼狗烏鵲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愚癡無正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揚精進戒施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有人行此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福安身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法音同歌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心忻樂更何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有情若棄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爲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非利都不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實無實俱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暝然無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具人形同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分賢善與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辯野犴異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無勝劣一般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暫時勿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言自聖不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兩舌不我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知理上有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是婆羅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細意修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失恒時不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慢惡人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色德我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心內懷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忍全無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猛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豪強諸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爲自德勝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勝道無心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友全然不敬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教未曾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大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邊圓月終須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下華芳不久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無常何異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諍人我擬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本性終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礙人修善業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末羅果有其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世間三種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法師叅聖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行知足懷悲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五種世間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言難作亦易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知法恒行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尋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善朋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如砂內揀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皆知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劣同行不自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無德無知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出家必暴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然活命無善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不信於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不知於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不行於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自作於難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人何處解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何處而有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何處有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人何處有恩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愛之人何有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冤家何處有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何人解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何人得久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女囂浮無厚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人愚鈍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暫榮誰得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因決定難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得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聞雷聲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人救護他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破壞時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迷愛樂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貧得寳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人聞彼善言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蜂聞彼華香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德之人德是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過之人過是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賤使之人賤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足之人足是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憚</w:t>
      </w:r>
      <w:r>
        <w:rPr>
          <w:rFonts w:ascii="Arial" w:hAnsi="Arial" w:cs="Arial" w:eastAsia="標楷體"/>
          <w:color w:val="00000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z w:val="28"/>
          <w:szCs w:val="28"/>
        </w:rPr>
        <w:t>門持鉢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力役在他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於身著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調心行善柔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z w:val="28"/>
          <w:szCs w:val="28"/>
        </w:rPr>
        <w:t>心無愛無人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鹿無家住野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是富豪及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無少事向他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妄縁諸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繫礙自由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活命性同於鵝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於清淨水中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城聚落人居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德多無一二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羞清淨</w:t>
      </w:r>
      <w:r>
        <w:rPr>
          <w:rFonts w:ascii="Arial" w:hAnsi="Arial" w:cs="Arial" w:eastAsia="標楷體"/>
          <w:color w:val="000000"/>
          <w:sz w:val="28"/>
          <w:szCs w:val="28"/>
        </w:rPr>
        <w:t>譏</w:t>
      </w:r>
      <w:r>
        <w:rPr>
          <w:rFonts w:ascii="Arial" w:hAnsi="Arial" w:cs="Arial" w:eastAsia="標楷體"/>
          <w:color w:val="000000"/>
          <w:sz w:val="28"/>
          <w:szCs w:val="28"/>
        </w:rPr>
        <w:t>嫌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法無我快樂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連山谿澗巖巒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果皮衣伏五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野林堪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須聚落要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山不見他門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無拘快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彼心中所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根識命長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教化汝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調柔心意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藏眞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須忻樂一心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知善報一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要剎那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後愚癡不作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前自賺自沉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滴地上非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喻人生命不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無礙誰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智者方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彼若隨其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意三種少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如野鴿觀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莊嚴非勝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生死誰人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何曾觀五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雖住終無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彼虚生在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琰魔人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受苦幾人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死無侵安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汝等不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情物應皆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務貪生並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路無憑光影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何兀兀不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妻子朋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虚幻暫時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親眷此堪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去無常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求生得煩惱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身生得怖畏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生得憂愁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若求有何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若不修眞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生死幾時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恒觀此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成幻化愚癡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戲言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唱皆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追求喻疥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損命不堅如幻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如佛法用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是爲非所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皆平等壞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何彼心愚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解思惟罪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懷善惡心中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世天人並緫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若不能思惟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時意地消諸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縁坐住受用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稍可身依得暫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假助縁行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餘資具人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覩莊嚴宮殿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便麤惡床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足自然心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觀醜女勝天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知世上有爲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火盜賊俱可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欲求他世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求此等不堅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義工商農種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依法則勿須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此事合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福自然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作善作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非是別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並是自身業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衆生一切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切所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後有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老病苦及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續續未委從何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軍化世百喻伽他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48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惹爛馱羅國三藏明教大師天息災奉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勝軍化世百喻伽他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3:00Z</dcterms:modified>
  <cp:revision>2</cp:revision>
  <dc:subject/>
  <dc:title>勝軍化世百喻伽他經</dc:title>
</cp:coreProperties>
</file>