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問聖大乗法無我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大衆中爾時外道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決迷大乗行來至佛所稽首恭重合十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問無我義大丈夫是一切智常說此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身無我本性亦無云何說有哀啼戲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愛兩舌等事當何所生是我所疑願賜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如來所言身與本性有無云何佛言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受當爲汝說佛言身與本性體本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或有或無斯成二法言是有者斯更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佛言當觀全身髮甲皮毛兩手雙足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脂筋脾腸骨髓等事周徧內外不見本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言大丈夫若彼不見本性以我肉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或以天眼而能見乎佛言天眼見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相無住此見非見外道言若如是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妄語若彼非者云何現見有此啼笑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怒憎愛兩舌等事以如是故何得說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或有或無斯成二義又言大丈夫若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得說者云何說言彼有所著彼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言空者當何所如佛言如是如是空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體不可得故外道言若此者笑哭嬉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憎愛兩舌等事當何所見佛言如夢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化如影像相外道言云何夢相云何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云何影像相佛言幻化非相空非執持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體空如陽焰故影像無色虚假不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乃至一切事皆如幻如化如夢如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復次有二種見莊嚴眞如彼莊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名我此即名他是名人補特伽羅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思惟至於資財男女兄弟妻妾等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惟莊嚴彼如是法無自無他無人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補特伽羅無有情無世間無見者無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男女無朋友無妻妾等彼一切事不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云何彼出世間莊嚴果報善惡生滅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莊嚴果報無善無惡不生不滅無煩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而彼諸法各各如是又彼世間及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二種莊嚴令諸有情因莊嚴故而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輪迴久久展轉不知眞如彼知法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莊嚴疑此苦受彼苦受惡遠離解脫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道愚癡有情以迷執故輪轉生死墮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行世間法不見眞如盡彼輪迴猶如織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線展轉復去復來又如日月二種行徃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隱顯出没世間諸行無常不久破壞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來徃亦然而眞如體離莊嚴句又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乾闥婆等及彼女等住於天上以彼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墮一切有復有持明成就夜叉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睺羅伽彼以一切莊嚴果報復墮地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天以彼神通而作功德以彼一切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或墮彼天又若帝釋及轉輪王具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及最上句以彼一切莊嚴果報復生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於一切時宜應遠離天上最上大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菩提之心靈明廓</w:t>
      </w:r>
      <w:r>
        <w:rPr>
          <w:rFonts w:ascii="Arial" w:hAnsi="Arial" w:cs="Arial" w:eastAsia="標楷體"/>
          <w:color w:val="000000"/>
          <w:sz w:val="28"/>
          <w:szCs w:val="28"/>
        </w:rPr>
        <w:t>徹</w:t>
      </w:r>
      <w:r>
        <w:rPr>
          <w:rFonts w:ascii="Arial" w:hAnsi="Arial" w:cs="Arial" w:eastAsia="標楷體"/>
          <w:color w:val="000000"/>
          <w:sz w:val="28"/>
          <w:szCs w:val="28"/>
        </w:rPr>
        <w:t>無自性無罣礙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住一切皆空亦復遠離一切戲論外道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相不硬不輭不熱不冷無觸無執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相非長非短不圓不方不肥不瘦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相不白不黑不赤不黃非色非相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不作相非顯耀無性無纏縛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無色故菩提心相而離觀察外道而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菩提心相與般若波羅蜜多而相應故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相自性清淨無物無喻不可覩視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句又菩提心相非諸物像無相似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成漚雖覩非有如幻化如陽焰喻如泥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坯器衆名雖具咸成戲論貪瞋癡等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幻化有一味空故如電之住剎那不見觀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及作諸善亦復如是至於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笑嬉戲歌舞歡樂飲食愛欲一切如夢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行畢竟體空心喻虚空疑當何立行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恒若此觀了一切性自然解脫得最上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所說無上菩提由斯生出當作是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觀者得最上涅槃乃至徃昔造作諸過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除滅生無量德而於此生不染諸過專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行決定成就若與眞如不相應者應念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呪及金剛鈴眞如無生印而起眞如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之行決定圓滿如上功德爾時外道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審諦觀察而彼疑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</w:rPr>
        <w:t>皆悉除斷作是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獲住大乗瞻奉歡喜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問聖大乗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無我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</w:t>
    </w:r>
    <w:r>
      <w:rPr>
        <w:rFonts w:ascii="Arial" w:hAnsi="Arial" w:cs="Arial" w:eastAsia="標楷體"/>
        <w:sz w:val="24"/>
        <w:szCs w:val="24"/>
      </w:rPr>
      <w:t>天</w:t>
    </w:r>
    <w:r>
      <w:rPr>
        <w:rFonts w:ascii="Arial" w:hAnsi="Arial" w:cs="Arial" w:eastAsia="標楷體"/>
        <w:sz w:val="24"/>
        <w:szCs w:val="24"/>
      </w:rPr>
      <w:t>三藏朝散大夫試鴻臚少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2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外道問聖大乗法無我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3:00Z</dcterms:modified>
  <cp:revision>2</cp:revision>
  <dc:subject/>
  <dc:title>外道問聖大乗法無我義經</dc:title>
</cp:coreProperties>
</file>