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目連所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竹林精舍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於夜後分從自住處徃詣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到已投地頂禮佛足於一面坐彼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即從座起白佛言世尊若有苾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尼迷醉犯戒無慚無愧輕慢律儀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世尊彼等云何而得其福世尊告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若有苾芻苾芻尼迷醉犯戒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無愧輕慢律儀行非法行彼人命終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壽等四大王天五百年計人間歲數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萬歲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復白佛言世尊若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苾芻尼迷醉犯戒無慚無愧輕慢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依說法彼等云何而得其福世尊告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若有苾芻苾芻尼迷醉犯戒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無愧輕慢律儀若不依說法彼人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壽等忉利天一千歲計人間算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六萬歲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白佛言世尊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苾芻苾芻尼迷醉犯戒無慚無愧輕慢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行波逸提法彼等云何而得其福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若有苾芻苾芻尼迷醉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無慚無愧輕慢律儀行波逸提法彼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地獄中壽等夜摩天二千歲計人間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一十四俱胝四百萬歲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若有苾芻苾芻尼迷醉犯戒無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愧輕慢律儀犯吐羅鉢底法彼等云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福利世尊告言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若有苾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尼迷醉犯戒無慚無愧輕慢律儀犯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鉢底法彼人命終生地獄中壽命兜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四千歲計人間算數五十七俱胝六萬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白佛言世尊若有苾芻苾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迷醉犯戒無慚無愧輕慢律儀犯僧伽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沙法彼等云何得多福利世尊告言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若有苾芻苾芻尼迷醉犯戒無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愧輕慢律儀犯僧伽婆尸沙法彼人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地獄中壽等化樂天八千歲計人間算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三十俱胝四百萬歲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若有苾芻苾芻尼迷醉犯戒無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愧輕慢律儀犯波羅夷法彼等云何得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利世尊告言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若有苾芻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尼迷醉犯戒無慚無愧輕慢律儀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法彼人命終生地獄中壽等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萬六千歲計人間算數九百一十五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百萬歲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聞佛說已心大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目連所問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三藏朝散大夫試鴻臚少卿傳教大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11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目連所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3:00Z</dcterms:modified>
  <cp:revision>2</cp:revision>
  <dc:subject/>
  <dc:title>佛說目連所問經</dc:title>
</cp:coreProperties>
</file>