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觀自在菩薩一百八名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天中印度惹爛馱羅國三藏明教大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補怛落迦山聖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宮其山峯峙衆寳所成無垢清淨閻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金摩尼寳王種種珍寳妙色光明常普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曜復有如意天劫波樹恒時流出阿僧祇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羅鼻香栴檀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水俱蘇摩華柔輭適意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芬芳處處嚴飾復有無量百千萬億那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數天龍夜叉乾闥婆阿脩羅迦樓羅緊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摩睺羅迦人非人等徃詣佛所頭面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尊重讃歎一心合掌寂然聽法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告梵王言如來說法初中後善其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遠其語巧妙純一無雜圓滿清淨梵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隨宜說法利益衆生是聖觀自在菩薩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名若有聞者百千萬億無數劫中不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彼人若有五無間業盡得消除世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得宿命智聖觀自在菩薩一百八名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婆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迦囉抳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努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波哩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婆嚩三喻惹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蘇尾目訖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蘇尾目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惹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勢波囉摩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哆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波哩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三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塢諦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波囉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野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迦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賀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波囉摩嚩怛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蘇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哆薩怛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蘇誐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嚩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尾誐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誐哆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尾誐哆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沙吒鼻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六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波哩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馱怛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嚕沙洛訖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阿世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尾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蘇嚩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蘇訖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蹉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鉢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囉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没哩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一</w:t>
      </w:r>
      <w:r>
        <w:rPr>
          <w:rFonts w:ascii="Arial" w:hAnsi="Arial" w:cs="Arial" w:eastAsia="標楷體"/>
          <w:color w:val="000000"/>
          <w:sz w:val="28"/>
          <w:szCs w:val="28"/>
        </w:rPr>
        <w:t>曩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拏惹吒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惹吒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虞嗏没哩地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阿彌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曩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嚩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濕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尾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建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哆野舍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尾布羅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那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曩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尾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部弭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捺舍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阿欠抳哆尸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阿砌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僧賀尾訖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瑟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羅羅隷哆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誐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訖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挽哩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阿哩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諦羅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尾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楞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你囉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囉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塢覩誐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迦羅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虞隷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麼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馱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七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哆羅娑囉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羅你婆舍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波唧哆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九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儼鼻囉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賀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焰誐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抳喻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囉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迦摩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迦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迦摩羅三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迦摩羅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迦摩羅賀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迦曼拏路尾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八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難拏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阿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布哆鉢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二</w:t>
      </w:r>
      <w:r>
        <w:rPr>
          <w:rFonts w:ascii="Arial" w:hAnsi="Arial" w:cs="Arial" w:eastAsia="標楷體"/>
          <w:color w:val="000000"/>
          <w:sz w:val="28"/>
          <w:szCs w:val="28"/>
        </w:rPr>
        <w:t>布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哆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四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抳迦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五</w:t>
      </w:r>
      <w:r>
        <w:rPr>
          <w:rFonts w:ascii="Arial" w:hAnsi="Arial" w:cs="Arial" w:eastAsia="標楷體"/>
          <w:color w:val="000000"/>
          <w:sz w:val="28"/>
          <w:szCs w:val="28"/>
        </w:rPr>
        <w:t>蘇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曩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九</w:t>
      </w:r>
      <w:r>
        <w:rPr>
          <w:rFonts w:ascii="Arial" w:hAnsi="Arial" w:cs="Arial" w:eastAsia="標楷體"/>
          <w:color w:val="000000"/>
          <w:sz w:val="28"/>
          <w:szCs w:val="28"/>
        </w:rPr>
        <w:t>没馱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蘇誐哆尾沙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俱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奔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四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俱舍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你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塢哆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七</w:t>
      </w:r>
      <w:r>
        <w:rPr>
          <w:rFonts w:ascii="Arial" w:hAnsi="Arial" w:cs="Arial" w:eastAsia="標楷體"/>
          <w:color w:val="000000"/>
          <w:sz w:val="28"/>
          <w:szCs w:val="28"/>
        </w:rPr>
        <w:t>僧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訖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窈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瑟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哆左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部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一</w:t>
      </w:r>
      <w:r>
        <w:rPr>
          <w:rFonts w:ascii="Arial" w:hAnsi="Arial" w:cs="Arial" w:eastAsia="標楷體"/>
          <w:color w:val="000000"/>
          <w:sz w:val="28"/>
          <w:szCs w:val="28"/>
        </w:rPr>
        <w:t>惹野挽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娑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諦滿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滿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虞拏挽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滿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尸羅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阿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商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</w:t>
      </w:r>
      <w:r>
        <w:rPr>
          <w:rFonts w:ascii="Arial" w:hAnsi="Arial" w:cs="Arial" w:eastAsia="標楷體"/>
          <w:color w:val="000000"/>
          <w:sz w:val="28"/>
          <w:szCs w:val="28"/>
        </w:rPr>
        <w:t>達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訖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三</w:t>
      </w:r>
      <w:r>
        <w:rPr>
          <w:rFonts w:ascii="Arial" w:hAnsi="Arial" w:cs="Arial" w:eastAsia="標楷體"/>
          <w:color w:val="000000"/>
          <w:sz w:val="28"/>
          <w:szCs w:val="28"/>
        </w:rPr>
        <w:t>波哩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目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唧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五</w:t>
      </w:r>
      <w:r>
        <w:rPr>
          <w:rFonts w:ascii="Arial" w:hAnsi="Arial" w:cs="Arial" w:eastAsia="標楷體"/>
          <w:color w:val="000000"/>
          <w:sz w:val="28"/>
          <w:szCs w:val="28"/>
        </w:rPr>
        <w:t>你檐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六</w:t>
      </w:r>
      <w:r>
        <w:rPr>
          <w:rFonts w:ascii="Arial" w:hAnsi="Arial" w:cs="Arial" w:eastAsia="標楷體"/>
          <w:color w:val="000000"/>
          <w:sz w:val="28"/>
          <w:szCs w:val="28"/>
        </w:rPr>
        <w:t>蘇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喻波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z w:val="28"/>
          <w:szCs w:val="28"/>
        </w:rPr>
        <w:t>蘇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諦哩迦嚕唧囉舍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八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曩麼娑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梵王及帝釋言若有受持讀誦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觀自在菩薩一百八名祕密明者當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世世生生恒得覩見聖觀自在若恒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富貴獲得聦明獲得勇猛獲得端嚴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妙聲獲得辯才獲得恒知一切法義入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凡有所祈一切眞言悉地成就早晨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永無病苦疥癩氣疾臨命終時徃生西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樂世界爾時世尊告梵王言若人受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億恒河沙數諸佛名號復能盡形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供養是人所獲果報多不梵王白言甚多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甚多善逝佛言若人受持聖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名乃至須臾禮拜供養二人果報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無異梵王當知受持讀誦聖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名獲得如是無量無邊福報之利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盡形受持讀誦所獲功德世世生生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窮盡爾時世尊說是語已大梵天王及天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龍八部一切大衆聞佛所說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觀自在菩薩一百八名經</w:t>
      </w:r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rPr/>
    </w:pPr>
    <w:r>
      <w:rPr>
        <w:rFonts w:ascii="Arial" w:hAnsi="Arial" w:cs="Arial" w:eastAsia="標楷體"/>
        <w:sz w:val="24"/>
        <w:szCs w:val="24"/>
      </w:rPr>
      <w:t>宋西天中印度惹爛馱羅國三藏明教大師天息災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0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聖觀自在菩薩一百八名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140.111.1.40/yitib/ydb/ydb03528.htm#bm_007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2:00Z</dcterms:modified>
  <cp:revision>2</cp:revision>
  <dc:subject/>
  <dc:title>聖觀自在菩薩一百八名經</dc:title>
</cp:coreProperties>
</file>