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縁生祥瑞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大衆中結跏趺坐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衆恭敬圍繞瞻仰如來即於佛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佛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縁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虚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苦沉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業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衆會無量百千若人若天而白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衆及於未來樂聞深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演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大衆善哉善哉應當諦聽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善男子若欲了達十二縁生吉祥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從無明乃至老死輪轉次第於十二月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祥瑞而乃有異始十月乃至九月又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乃至十五試於祥瑞快樂憂苦其事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此十二支始從寳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無明二日老死三日生支四日有支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支六日愛支七日受支八日觸支九日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十日名色十一識支十二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麼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行支二日無明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老死四日生支五日有支六日取支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支八日受支九日觸支十日六入十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十二識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叵囉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識支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支三日無明四日老死五日生支六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七日取支八日愛支九日受支十日觸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六入十二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載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正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名色二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三日行支四日無明五日老死六日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有支八日取支九日愛支十日受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觸支十二六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每切</w:t>
      </w:r>
      <w:r>
        <w:rPr>
          <w:rFonts w:ascii="Arial" w:hAnsi="Arial" w:cs="Arial" w:eastAsia="標楷體"/>
          <w:color w:val="000000"/>
          <w:sz w:val="28"/>
          <w:szCs w:val="28"/>
        </w:rPr>
        <w:t>舍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六入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三日識支四日行支五日無明六日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七日生支八日有支九日取支十日愛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受支十二觸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祭切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觸支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六入三日名色四日識支五日行支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七日老死八日生支九日有支十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十一愛支十二受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受支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支三日六入四日名色五日識支六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七日無明八日老死九日生支十日有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取支十二愛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愛支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受支三日觸支四日六入五日名色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支七日行支八日無明九日老死十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十一有支十二取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取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日愛支三日受支四日觸支五日六入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名色七日識支八日行支九日無明十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十一生支十二有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阿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有支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取支三日愛支四日受支五日觸支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七日名色八日識支九日行支十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十一老死十二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迦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生支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支三日取支四日愛支五日受支六日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七日六入八日名色九日識支十日行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無明十二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從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麼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二日生支三日有支四日取支五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六日受支七日觸支八日六入九日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識支十一行支十二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月十三亦如三日每月十四四日同之十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五日准理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十一月一日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丑十二月一日識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寅正月一日名色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卯二月一日六入支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辰三月一日觸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巳四月一日受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午五月一日愛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六月一日取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申七月一日有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酉八月一日生支</w:t>
      </w:r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51075</wp:posOffset>
            </wp:positionH>
            <wp:positionV relativeFrom="paragraph">
              <wp:posOffset>-1691640</wp:posOffset>
            </wp:positionV>
            <wp:extent cx="1705610" cy="1800860"/>
            <wp:effectExtent l="0" t="0" r="0" b="0"/>
            <wp:wrapTight wrapText="bothSides">
              <wp:wrapPolygon edited="0">
                <wp:start x="-118" y="0"/>
                <wp:lineTo x="-118" y="21368"/>
                <wp:lineTo x="21600" y="21368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戌九月一日老死支</w:t>
      </w:r>
    </w:p>
    <w:p>
      <w:pPr>
        <w:pStyle w:val="Normal"/>
        <w:spacing w:lineRule="exact" w:line="30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亥十月一日無明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注云有支順轉積日逆流黑白月餘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大衆若復有人於十二支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察憶念不忘了知憂喜若無明支此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於第九日及第九月九年有難若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快樂有財眷屬不和無病多言壽八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於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日生子第八日月八年有難若非命終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兄弟唯二命長少病德行知法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工巧藝能壽八十八卒於識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日生子第五日月五年有難若非命終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儸勇猛恒乏財寳見者歡喜壽六十四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日生第六日月九年十年逢於難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盡少病多冤有子短壽貧乏恐怖得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愛樂惠施壽年八十卒於六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日生於第五日三四月內八年十年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災難若非壽盡憎嫉多病貧乏勇銳愛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壽六十四觸日而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日生子第二五日三九月內九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終疾患恒時巧言知法賊姦我見有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妒</w:t>
      </w:r>
      <w:r>
        <w:rPr>
          <w:rFonts w:ascii="Arial" w:hAnsi="Arial" w:cs="Arial" w:eastAsia="標楷體"/>
          <w:color w:val="000000"/>
          <w:sz w:val="28"/>
          <w:szCs w:val="28"/>
        </w:rPr>
        <w:t>色壽六十四卒於受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日生子二日十日於二八月八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終恒大居尊富貴勝善二妻多財工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藝能壽命六十卒於愛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日生子於第十日第三五月九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命盡豪富第一子孫衆多少病多冤壽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卒於取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取日第九日內二八九月九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盡輕慢難降朋友暴惡多積冤家爲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戒壽六十四有日乃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有日至第九日二月八月九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盡貪他妻女寡睡豪族處長主軍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生支日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育生支於第五日九月九年十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命盡富貴多病護國崇德壽年七十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死日生於第二日第九月內九年有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壽盡愚癡迷亂貪瞋盜賊聦慧性利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順冤家衆多壽六十四無明支卒已上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試祥瑞事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大衆若復有人無明日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難應善護持第五夜差行日得病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七日有難第二夜差識日得病第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第七夜差名色日病於第三日五日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彼夜死活不定六入日病於第三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有難第十夜差觸日得病第三日難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起恒患長命受日得病第五日難第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十箇月患愛日得病於第八日十日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九日死活不定取日得患當日有難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卒有日得患至第三日九日有難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差生支日患五日有難第八日起至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有難得差老死支患至第三日七日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起得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大衆言若復有人於出行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支應知善惡無明日行東去安樂平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迴南行諍訟獲所求事西方行時聞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北方得聞順美愛聲行支日出東去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迴無滯南去憂惱安樂得迴西去路獲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飲食北去平善安樂得迴識日東行途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辛南方行時得迴本處西行諍訟所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北行獲利本處得迴名色東行吉祥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行時百事圓滿西方行時皆遂所求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出行途路苦幸六入東行獲於財利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遂意得迴西方行時所願具足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北方行時所求皆得觸日東行財物散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行安樂西方行時諍訟驚怖北方速迴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財利受日東行憂惱驚怖過去得免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驚怖諍訟西方行時人卒聞信北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獲利遂意聞信不悅愛支日行東方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行利寡本處速迴西方行時人卒獲信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遂意自在快樂取日行時東行驚怖途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辛南行安樂西方行時微少怖畏北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求皆獲速迴本處有支東行辛苦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出行速達本處獲利遂意西方出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增長本處速達北方得利本處速迴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行得財破壞南行稱意西方行時得達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北行獲財老死東行速疾得迴南方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愛言西行怕怖北方行時安樂本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得迴出行已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大衆復白佛言世有盜賊云何了知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告大衆言若欲了知劫盜等事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諦十二有支諸善男子若無明日賊來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財物散失舍東來入賊心毒害彼賊髮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處不遠至九日內決定得財行支日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赤黃著衣故舊彼盜獲罪若來東方自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若識支盜人出自舍黃赤髮少外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財物却得名色支日賊二兄弟面形髮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一人醜白頭工巧至二十一財寳却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日盜出於自舍形色黃赤妬惡大目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來藏之舍近住處眷屬至第二日得失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財物不定觸支日盜出於自舍形長髮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來歡喜癡常似哭若有諍競財物却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日盜聚落中來內有一人家犬色黑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賊決定獲愛支日盜彼人西來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形長見喜家犬足黑同人諍競談論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非虚取支日獲取支日盜從南方來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諍其事談說財決定得有支日盜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辭辯僂儸姦詐多疑自眷屬說生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三人同行二人外來一人自親速疾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却得老死支盜從北方來形首皆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首白至二十五日財物却獲說賊盜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會俱白佛言支分眴動其事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大衆若復有人欲知此事應當審諦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了知未來所有憂喜決定非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男女於無明支左目眴時父母驚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支左眴有喜遂心識支左眴於所求事和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意若名色支左目眴動獲於財物六入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左目眴時父母不悅觸支日眴必有諍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支日眴於所求事和合遂意於愛支日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眴時有骨肉來若取支日左目眴時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獲有支日眴諍論事起若生支日左目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得遠音信於老死支左目眴時一切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觀察十二皆悉了知於無明支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眴動父母驚怖於行支日右目眴時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皆獲遂意於識支日右目眴時有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於名色支右目眴時而獲新衣六入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目眴時財物破散於觸支日右目眴時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物受支目眴有悲泣事愛支日眴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散於取支日右目眴時多獲珍寳若有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右目眴時諍論失財求之却得若生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目眴時或望人來若求財物希必來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支右目眴時有喜慶事和合成就目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生祥瑞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縁生祥瑞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散大夫試鴻臚少卿傳法大師施護奉　詔譯</w:t>
      </w:r>
    </w:p>
    <w:p>
      <w:pPr>
        <w:pStyle w:val="Normal"/>
        <w:spacing w:lineRule="exact" w:line="2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十一月一日行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丑十二月一日識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寅正月一日名色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卯二月一日六入支</w:t>
      </w:r>
    </w:p>
    <w:p>
      <w:pPr>
        <w:pStyle w:val="Normal"/>
        <w:spacing w:lineRule="exact" w:line="2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辰三月一日觸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巳四月一日受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午五月一日愛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六月一日取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申七月一日有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酉八月一日生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戌九月一日老死支</w:t>
      </w:r>
    </w:p>
    <w:p>
      <w:pPr>
        <w:pStyle w:val="Normal"/>
        <w:spacing w:lineRule="exact" w:line="260"/>
        <w:rPr>
          <w:rFonts w:ascii="Arial" w:hAnsi="Arial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14550</wp:posOffset>
            </wp:positionH>
            <wp:positionV relativeFrom="paragraph">
              <wp:posOffset>-1617980</wp:posOffset>
            </wp:positionV>
            <wp:extent cx="1677035" cy="1800860"/>
            <wp:effectExtent l="0" t="0" r="0" b="0"/>
            <wp:wrapTight wrapText="bothSides">
              <wp:wrapPolygon edited="0">
                <wp:start x="-121" y="0"/>
                <wp:lineTo x="-121" y="21483"/>
                <wp:lineTo x="21597" y="21483"/>
                <wp:lineTo x="21597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亥十月一日無明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云有支順轉積日逆流黑白月餘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會無量人天白世尊言烏鳥鳴吟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不定如何了知願佛演說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若復有人於十二支審諦觀察了知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若無明支日烏鳴於右妻女見喜烏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行人必來於行支日右鳴安吉左鳴獲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識支日右鳴所望必得遂意左鳴所望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就於名色支右鳴得財左鳴囹圄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支右鳴驚怖左鳴諍訟於觸支日右鳴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左鳴家人至於受支日右鳴稱意左鳴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散失財物於愛支日右鳴安樂左獲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取支日右鳴苦辛左獲安吉於有支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人問左鳴安吉於生支日右鳴所求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意左鳴得信財物破散於老死支右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左鳴破壞財物少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衆會言若復有人於無明支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北方必獲來信於行支日烏鳴北方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獲於識支日鳴北安吉諧和遂意於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北方鳴時聞悅意事於六入支烏鳴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路遠事財寳去遙必非和合於觸支日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北方有諍訟起受支日鳴北方安吉愛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鳴遠離繫縛取支北鳴卒事獲信有支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衣物必獲生支北鳴人來問事老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安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大衆白世尊言心齶上眴云何了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大衆曰若復有人於十二支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悉皆了達若無明支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上眴動大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行支日眴家長安和識支齶眴聖者必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支眴多獲財物六入支眴心起煩惱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齶眴適意慶快受支日眴有驚怖事愛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眴增長家財取支日眴中一人夭有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聖者來至生支日眴盜賊必至老死支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內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觀十二支了知憂喜於無明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眴動諍訟煩惱行支日眴獲於財物識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眴有驚怖事名色心眴父母歡喜六入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於所求事和合現前觸支心眴父母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支心眴南行禳之乃可宜吉愛支心眴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憂惱取支心眴有惡人至有支心眴有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事生支心眴必大怖畏老死支日心上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老者必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衆復白佛言此十二支有此祥瑞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用事未能了知復云何行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宣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大衆言若復有人於無明支及行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聚會筵設修飾田宅問事見貴洗頭等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作衣宜勿用之於行支日求事聽法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弧矢收伏冤賊澡浴親貴皆宜善用洗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患作衣退敗慎勿用之於識支日王受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伏冤收軍修營聚落州府舍宅成就皆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髮咽項造衣宜用澡浴驚怖切宜慎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支諸所作事及常住事剃除髮爪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藏皆善宜用洗頭色變澡浴驚怖若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獲喜速破六入支日王受灌頂修治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成就他人勿拜遷動新宅財物遠離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獲罪若澡浴時父母驚怖若洗頭時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於觸支日作善不成惡事害人罪犯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於取支日一切所爲父母驚怖澡浴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人非久必有血光作衣未浴宜勿著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支日所求事喜交易布施修治精舍吉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用洗頭驚怖獲不遂意若作衣時所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宜對友人著之前吉於愛支日資具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收護吉輕微急速行用大憂洗頭髮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滿足於取支日小兒剃髮所爲輕事皆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師度弟子剃除髭髮服藥和合送客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吉慶富貴澡浴獲財作衣逢喜於有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識交友及一切事諍訟遠離洗頭勿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澡浴皆宜吉慶於生支日修飾舍宅及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庫藏見貴臣主皆吉宜用澡浴遠行亦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及洗頭喜作衣非久宜當日著老死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所起惡事富者財散作於利益及論義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非洗頭速獲飲食多美澡浴心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長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衆會白世尊言足眴地動烏吟犬吠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鼠傷善惡未了願爲演說爾時世尊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言若復有人於十二支憶念審察當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所以者何於無明支日足眴有喜於行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足眴主事不吉勿用識支名色此日諍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入支日足眴人卒觸受愛支此三足眴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事起於取支日足眴人卒於有支日足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衣生支足眴賊難病怖老死支日若足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獲悲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觀察十二有支於無明支日足眴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劫盜至家犬吠時人來問遠衣燒無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鼠嚙衣危難來至若有烏鳴家人來問衣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汙時人卒獲信若地動時王恩普降於行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足眴動時宜出行吉若犬吠時有少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烏鳴善信必至及見血光衣燒獲喜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嚙衣時獲大富貴衣油汙時財物多獲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時饑饉劫殺外國來侵於識支日足眴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非人至有犬吠時有賊盜至及獲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烏鳴吟諍訟事起若衣燒時而有所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咬衣財失却得油汙衣時父母驚怖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時二王吞併名色支日足眴獲財不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犬吠人卒若烏鳴吟有愛人至衣鼠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失却來衣燒有喜衣若油汙大人思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時有冤賊起除剪國靜六入支日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時友人遠至家長安吉犬吠諍訟烏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作和合事鼠傷衣服有人水没而卒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損諍訟獲財衣若油汙有驚怖事有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老者卒矣於觸支日若足眴時喜事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犬吠時盜賊來至烏鳴驚怖衣鼠損時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物衣火傷時表於人卒衣油汙時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喜地動諍論於受支日足眴動時出行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家犬吠時有聖者至衣鼠傷時必得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火傷時有少事起油汙衣時得不可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動時遠信必至於愛支日足眴獲財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吠必有瞋訟若烏鳴吟聞於子信鼠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必有人卒火傷衣時得於財物衣油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吉慶事有地動時冤賊必起及有使命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而來於取支日足眴獲罪人卒有信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吠有諍訟事烏鳴吟時有眷屬卒衣鼠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饑饉至衣火損時必有所獲衣油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失財物有地動時即外處來侵於有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眴動時賊來聞信犬吠非時土地不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鳴吟必獲於財衣鼠傷時家賊必至衣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時獲美飲食衣油有喜地動豐熟於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足眴動時遠乗速至犬非時吠有喜悅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鳴吟時無事安和鼠傷衣服廣得財物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衣時什物增長衣油汙時有喜必來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時有軍兵至老死支日足眴動時諍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犬吠非時友人遠至烏鳴吟時有諍訟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鼠損時財物散失火傷衣時有囹圄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點染諍論事至有地動時難處東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大衆若復有人於此縁生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有支思念不忘必能了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憂喜等事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支日宜獲財物於行支日收捨財物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日宜學藝能名色支日爲眷屬吉六入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結識事吉若觸支日宜破冤事於受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嫁娶事於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日奉王命事行禁非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支日宜知上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元缺有生二支</w:t>
      </w:r>
      <w:r>
        <w:rPr>
          <w:rFonts w:ascii="Arial" w:hAnsi="Arial" w:cs="Arial" w:eastAsia="標楷體"/>
          <w:color w:val="000000"/>
          <w:sz w:val="28"/>
          <w:szCs w:val="28"/>
        </w:rPr>
        <w:t>老死支日起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正行勿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大衆白世尊言此十二支於卜問時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行之爾時世尊告衆會言若復有人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支日欲求卜問獲於財物鞍馬皆吉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會不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勿用於行支日宜卜問事出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思子念友說法皆吉於識支日若卜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勿動喜結識知友不起煩惱事說成就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息除名色支日若卜問時有怖煩惱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普骨肉離別六入支日行卜問時獲財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及妻室悅女男分貴於觸支日卜問有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怖憂惱非理患難眷屬不和於受支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卜問事多獲財寳飲食衣物妻室悅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於愛支日求卜問事心思搆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虚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皆非成就於取支日求卜問事見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護持座兼所乗財獲多喜於有支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卜問事獲怖王法破壞憂惱骨肉離散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日求卜問事獲大財物一切諧和圓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朋友歡喜珍重稱讃於老死支求卜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善惡破壞星散無有精華事虚大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數起爾時世尊說是法已告諸大衆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審諦觀察十二縁生了達善惡憂喜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應畫轉輪圖寫分明謂從無明乃至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日分位次第羅列鼠牛虎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龍蛇馬羊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犬豕十二相狀本形輪轉次第爲人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諸大衆聞佛所說踊躍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生祥瑞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80"/>
      <w:rPr/>
    </w:pPr>
    <w:r>
      <w:rPr>
        <w:rFonts w:ascii="Arial" w:hAnsi="Arial" w:cs="Arial" w:eastAsia="標楷體"/>
        <w:sz w:val="24"/>
        <w:szCs w:val="24"/>
      </w:rPr>
      <w:t>宋西</w:t>
    </w:r>
    <w:r>
      <w:rPr>
        <w:rFonts w:ascii="Arial" w:hAnsi="Arial" w:cs="Arial" w:eastAsia="標楷體"/>
        <w:sz w:val="24"/>
        <w:szCs w:val="24"/>
      </w:rPr>
      <w:t>天三藏朝散大夫試鴻臚少卿傳法大師施護奉詔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十二縁生祥瑞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2:00Z</dcterms:modified>
  <cp:revision>2</cp:revision>
  <dc:subject/>
  <dc:title>十二縁生祥瑞經卷上上下同卷</dc:title>
</cp:coreProperties>
</file>