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多羅菩薩一百八名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三藏傳教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種種摩尼瓔珞殊妙莊嚴繒蓋最勝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多羅大菩薩爾時多羅大菩薩所有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見聞徃昔大陀羅尼法願施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怛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尾惹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惹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阿你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惹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惹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尾惹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尾惹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惹野惹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ascii="Arial" w:hAnsi="Arial" w:cs="Arial" w:eastAsia="標楷體"/>
          <w:color w:val="000000"/>
          <w:sz w:val="28"/>
          <w:szCs w:val="28"/>
        </w:rPr>
        <w:t>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娑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左囉左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嚩囉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嚕尼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尾羅娑尾羅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尾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迦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尾惹野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三</w:t>
      </w:r>
      <w:r>
        <w:rPr>
          <w:rFonts w:ascii="Arial" w:hAnsi="Arial" w:cs="Arial" w:eastAsia="標楷體"/>
          <w:color w:val="000000"/>
          <w:sz w:val="28"/>
          <w:szCs w:val="28"/>
        </w:rPr>
        <w:t>吉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四</w:t>
      </w:r>
      <w:r>
        <w:rPr>
          <w:rFonts w:ascii="Arial" w:hAnsi="Arial" w:cs="Arial" w:eastAsia="標楷體"/>
          <w:color w:val="000000"/>
          <w:sz w:val="28"/>
          <w:szCs w:val="28"/>
        </w:rPr>
        <w:t>尾覽麼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五</w:t>
      </w:r>
      <w:r>
        <w:rPr>
          <w:rFonts w:ascii="Arial" w:hAnsi="Arial" w:cs="Arial" w:eastAsia="標楷體"/>
          <w:color w:val="000000"/>
          <w:sz w:val="28"/>
          <w:szCs w:val="28"/>
        </w:rPr>
        <w:t>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娑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諦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七</w:t>
      </w:r>
      <w:r>
        <w:rPr>
          <w:rFonts w:ascii="Arial" w:hAnsi="Arial" w:cs="Arial" w:eastAsia="標楷體"/>
          <w:color w:val="000000"/>
          <w:sz w:val="28"/>
          <w:szCs w:val="28"/>
        </w:rPr>
        <w:t>阿你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九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ascii="Arial" w:hAnsi="Arial" w:cs="Arial" w:eastAsia="標楷體"/>
          <w:color w:val="000000"/>
          <w:sz w:val="28"/>
          <w:szCs w:val="28"/>
        </w:rPr>
        <w:t>哆囕詣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薩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薩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阿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度曩度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尾度曩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劔波劔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劔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囉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巘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一</w:t>
      </w:r>
      <w:r>
        <w:rPr>
          <w:rFonts w:ascii="Arial" w:hAnsi="Arial" w:cs="Arial" w:eastAsia="標楷體"/>
          <w:color w:val="000000"/>
          <w:sz w:val="28"/>
          <w:szCs w:val="28"/>
        </w:rPr>
        <w:t>地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哆目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羅馱囉馱末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散誐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五</w:t>
      </w:r>
      <w:r>
        <w:rPr>
          <w:rFonts w:ascii="Arial" w:hAnsi="Arial" w:cs="Arial" w:eastAsia="標楷體"/>
          <w:color w:val="000000"/>
          <w:sz w:val="28"/>
          <w:szCs w:val="28"/>
        </w:rPr>
        <w:t>尾捨那尾捨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七</w:t>
      </w:r>
      <w:r>
        <w:rPr>
          <w:rFonts w:ascii="Arial" w:hAnsi="Arial" w:cs="Arial" w:eastAsia="標楷體"/>
          <w:color w:val="000000"/>
          <w:sz w:val="28"/>
          <w:szCs w:val="28"/>
        </w:rPr>
        <w:t>婆誐嚩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z w:val="28"/>
          <w:szCs w:val="28"/>
        </w:rPr>
        <w:t>散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尾覲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五十</w:t>
      </w:r>
      <w:r>
        <w:rPr>
          <w:rFonts w:ascii="Arial" w:hAnsi="Arial" w:cs="Arial" w:eastAsia="標楷體"/>
          <w:color w:val="000000"/>
          <w:sz w:val="28"/>
          <w:szCs w:val="28"/>
        </w:rPr>
        <w:t>波哩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一</w:t>
      </w:r>
      <w:r>
        <w:rPr>
          <w:rFonts w:ascii="Arial" w:hAnsi="Arial" w:cs="Arial" w:eastAsia="標楷體"/>
          <w:color w:val="000000"/>
          <w:sz w:val="28"/>
          <w:szCs w:val="28"/>
        </w:rPr>
        <w:t>娑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你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那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那摩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</w:rPr>
        <w:t>馱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z w:val="28"/>
          <w:szCs w:val="28"/>
        </w:rPr>
        <w:t>三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野三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z w:val="28"/>
          <w:szCs w:val="28"/>
        </w:rPr>
        <w:t>賀囉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z w:val="28"/>
          <w:szCs w:val="28"/>
        </w:rPr>
        <w:t>呬哩呬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z w:val="28"/>
          <w:szCs w:val="28"/>
        </w:rPr>
        <w:t>護嚕護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z w:val="28"/>
          <w:szCs w:val="28"/>
        </w:rPr>
        <w:t>尾哆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一</w:t>
      </w:r>
      <w:r>
        <w:rPr>
          <w:rFonts w:ascii="Arial" w:hAnsi="Arial" w:cs="Arial" w:eastAsia="標楷體"/>
          <w:color w:val="000000"/>
          <w:sz w:val="28"/>
          <w:szCs w:val="28"/>
        </w:rPr>
        <w:t>尾囉惹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z w:val="28"/>
          <w:szCs w:val="28"/>
        </w:rPr>
        <w:t>尾囉惹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z w:val="28"/>
          <w:szCs w:val="28"/>
        </w:rPr>
        <w:t>怛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z w:val="28"/>
          <w:szCs w:val="28"/>
        </w:rPr>
        <w:t>怛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z w:val="28"/>
          <w:szCs w:val="28"/>
        </w:rPr>
        <w:t>散怛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z w:val="28"/>
          <w:szCs w:val="28"/>
        </w:rPr>
        <w:t>散怛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z w:val="28"/>
          <w:szCs w:val="28"/>
        </w:rPr>
        <w:t>滿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十八</w:t>
      </w:r>
      <w:r>
        <w:rPr>
          <w:rFonts w:ascii="Arial" w:hAnsi="Arial" w:cs="Arial" w:eastAsia="標楷體"/>
          <w:color w:val="000000"/>
          <w:sz w:val="28"/>
          <w:szCs w:val="28"/>
        </w:rPr>
        <w:t>那摩那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z w:val="28"/>
          <w:szCs w:val="28"/>
        </w:rPr>
        <w:t>三末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末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z w:val="28"/>
          <w:szCs w:val="28"/>
        </w:rPr>
        <w:t>尾誐尾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尾誐嚩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四</w:t>
      </w:r>
      <w:r>
        <w:rPr>
          <w:rFonts w:ascii="Arial" w:hAnsi="Arial" w:cs="Arial" w:eastAsia="標楷體"/>
          <w:color w:val="000000"/>
          <w:sz w:val="28"/>
          <w:szCs w:val="28"/>
        </w:rPr>
        <w:t>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呪已爾時天人夜叉乾闥婆阿脩羅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羅摩睺羅迦羅剎部多頻曩野迦等聞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呪句掩面怕怖振大神力求哀救護歸命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z w:val="28"/>
          <w:szCs w:val="28"/>
        </w:rPr>
        <w:t>多羅菩薩目淨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廣心行眞實瞻</w:t>
      </w:r>
      <w:r>
        <w:rPr>
          <w:rFonts w:ascii="Arial" w:hAnsi="Arial" w:cs="Arial" w:eastAsia="標楷體"/>
          <w:color w:val="00000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z w:val="28"/>
          <w:szCs w:val="28"/>
        </w:rPr>
        <w:t>三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平等目放慈光如觀自在利益衆生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開爾時自在天王偏袒右肩右膝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一切天人阿脩羅持明衆等集會長跪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如是於是自在天王即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麼怛娑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挽哩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訖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波摩禰嚩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母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鼻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伊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室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鼻瑟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賛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諦波納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納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目契波納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鼻蘇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蘇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你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拏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蘇佉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羅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波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他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他迦哩撓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隷你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</w:t>
      </w:r>
      <w:r>
        <w:rPr>
          <w:rFonts w:ascii="Arial" w:hAnsi="Arial" w:cs="Arial" w:eastAsia="標楷體"/>
          <w:color w:val="000000"/>
          <w:sz w:val="28"/>
          <w:szCs w:val="28"/>
        </w:rPr>
        <w:t>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契囉訖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那難那末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納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納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摩你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鼻摩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摩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你再嚩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你你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惹曵鉢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尾囉惹摩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室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囉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護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護諦室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尼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嚩哩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地你隷拏補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摩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哩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尸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隷室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曩野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諦摩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奔尼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諦尾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那馱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諦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蘇嚕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俱祖那哩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諦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訖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你那摩你再嚩那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摩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諦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嚩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捨摩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波諦諦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諦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目契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蘇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鉢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摩尼蘇目契尸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嚩諦諦哩他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夢誐羅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近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你馱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奔尼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哆鉢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謨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野罕尾阿婆野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波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波囉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惹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挽禰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你你羅計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左囉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婆囉拏部沙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閉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囉馱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捺婆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悉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矯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諦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閉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曼拏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哩鼻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憾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娑戍唧悉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喻囉軍拏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羅閉你蘇禰佉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目契你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鼻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尼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部沙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史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普禰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哆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呬曼拏羅曼拏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鉢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入</w:t>
      </w:r>
      <w:r>
        <w:rPr>
          <w:rFonts w:ascii="Arial" w:hAnsi="Arial" w:cs="Arial" w:eastAsia="標楷體"/>
          <w:color w:val="00000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馱哩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囉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你能瑟致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拏馱哩蘇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誐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誐曩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你那摩你薩哩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俱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租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哩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致撓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迦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蘇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俱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難尼難拏嚩諦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尾部沙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軍拏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羅三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嚕波馱哩末羅迦哩末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羅馱囉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薩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迦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諦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波羅摩曩薩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哩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蘇賀哩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左賛波供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賓誐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瑟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迦囉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你蘇婆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覽弭你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怛他左賀哩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俱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嚕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諦末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你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目契地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迦哩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哩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尾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地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尼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賀哩落訖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覽惹嚩諦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散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諦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迦哩再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你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你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曩野喃迦哩羯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體你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體你那捨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馱哩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捨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弭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捨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弭嚩尸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捨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尼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馱哩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芻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蘇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摩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俱勢蘇契婆致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娑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喃散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囉尾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捨你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你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目契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迦捺哩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羅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路吉你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禰鉢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史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時自在天王讃說此一百八名已而復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汝多羅菩薩善能宣說爾時多羅菩薩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光焰普照十方而自憶念過去佛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及諸天人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諦聽一切如來具大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恒作覆護有如是廣大威德菩提道行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汝等輪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苦海生死大怖得到涅槃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岸令心發行信受明法爾時有佛號曰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種種莊嚴如來而復說言此大明力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陸一切衆生作大救護於彼黑暗作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於諸罪障出生善根此大金剛陀羅尼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佛作相應行知者心得清淨變成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三昧一切過惡而自消除一切罪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不生若復有人聽聞受持專心讀誦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言一切事業皆得成就一切煩惱皆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一切衆生所願成滿如來智法世間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復讀誦此一百八名多羅菩薩救護引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面正覺所求成就若國王大臣長者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前衆生悉皆歸伏能破世間一切迷妄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爾時光焰佛言彼人入如來族是眞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力等能覺天人具精進力獲彼如來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端嚴名聞大士善解法相利益最勝又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離欲心喜煩惱不生善住適悅發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長夜安隱多羅菩薩愛樂守護復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龍鬼神怪未曾有歡喜愛樂頂禮合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立讃</w:t>
      </w:r>
      <w:r>
        <w:rPr>
          <w:rFonts w:ascii="Arial" w:hAnsi="Arial" w:cs="Arial" w:eastAsia="標楷體"/>
          <w:color w:val="000000"/>
          <w:sz w:val="28"/>
          <w:szCs w:val="28"/>
        </w:rPr>
        <w:t>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多羅菩薩一百八名陀羅尼經</w:t>
      </w:r>
    </w:p>
    <w:sectPr>
      <w:headerReference w:type="default" r:id="rId8"/>
      <w:footerReference w:type="default" r:id="rId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sz w:val="28"/>
        <w:szCs w:val="28"/>
      </w:rPr>
      <w:t>宋</w:t>
    </w:r>
    <w:r>
      <w:rPr>
        <w:rFonts w:ascii="Arial" w:hAnsi="Arial" w:cs="Arial" w:eastAsia="標楷體"/>
        <w:sz w:val="28"/>
        <w:szCs w:val="28"/>
      </w:rPr>
      <w:t>三藏傳教</w:t>
    </w:r>
    <w:r>
      <w:rPr>
        <w:rFonts w:ascii="Arial" w:hAnsi="Arial" w:cs="Arial" w:eastAsia="標楷體"/>
        <w:sz w:val="28"/>
        <w:szCs w:val="28"/>
      </w:rPr>
      <w:t>法</w:t>
    </w:r>
    <w:r>
      <w:rPr>
        <w:rFonts w:ascii="Arial" w:hAnsi="Arial" w:cs="Arial" w:eastAsia="標楷體"/>
        <w:sz w:val="28"/>
        <w:szCs w:val="28"/>
      </w:rPr>
      <w:t>師法天奉　詔譯</w:t>
    </w:r>
    <w:r>
      <w:rPr>
        <w:rFonts w:ascii="Arial" w:hAnsi="Arial" w:cs="Arial" w:eastAsia="Arial"/>
        <w:sz w:val="24"/>
        <w:szCs w:val="24"/>
      </w:rPr>
      <w:t xml:space="preserve">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8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8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07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聖多羅菩薩一百八名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2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2:00Z</dcterms:modified>
  <cp:revision>2</cp:revision>
  <dc:subject/>
  <dc:title>聖多羅菩薩一百八名陀羅尼經</dc:title>
</cp:coreProperties>
</file>