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集名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法大師施護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頂禮一切佛一切智智天人師無邊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佛說法略集所說正法名先歸命三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佛法僧云何三乗所謂大乗縁覺聲聞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七種最上供養所謂禮拜供養懴悔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請發願迴向云何三根本所謂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心自性空斷我見云何十波羅蜜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持戒忍辱精進禪定智慧方便願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十八空所謂內空外空內外空空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一切法空本性空自相空無相空無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空無性自性空云何四無量所謂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悲無量喜無量捨無量云何四攝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愛語利行同事云何五通所謂天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他心宿命神境云何四聖諦所謂苦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滅諦道諦云何五蘊所謂色蘊受蘊想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蘊識蘊云何出世五蘊所謂戒蘊定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解脫蘊解脫知見蘊云何十二縁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行識名色六入觸受愛取有生老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十七菩提分法所謂四念處四正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五根五力七菩提分八聖道云何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謂觀身身念處觀受受念處觀心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觀法法念處云何四正斷所謂未生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令生已生不善法令正斷未生善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生已生善法令增長眞實不妄發精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圓滿云何四神足所謂集定斷行具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心定斷行具神足精進定斷行具神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斷行具神足云何五根所謂信根進根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定根慧根云何五力所謂信力進力念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力慧力云何七菩提分所謂念菩提分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菩提分精進菩提分喜菩提分輕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定菩提分捨菩提分云何八聖道所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思惟正語正業正命正精進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十七菩提分法云何四法種所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正文正智正識云何六念所謂念佛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僧念戒念施念天云何四法印所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常一切行苦一切法無我涅槃寂靜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十善所謂不殺生不偷盜不婬欲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兩舌不惡口不綺語不貪不瞋不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根本煩惱所謂貪瞋癡我慢云何五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見邊見邪見見取戒禁取云何四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欲漏有漏無明漏見漏云何三解脫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解脫無相解脫無願解脫云何八有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地水火風香味觸法云何二無色所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識性云何八定解脫所謂內有色觀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內無色觀外色解脫觀淨解脫具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空無邊處解脫觀識無邊處解脫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處解脫觀非想非非想處解脫觀想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云何九部法所謂契經祇夜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誦因縁本事本生方廣云何十二頭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常乞食次第乞食一坐食先止後食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衣毳衣糞掃衣於其草上長坐不卧顯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居住樹下住塚間住空寂處住云何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歡喜地離垢地發光地焰慧地難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地遠行地不動地善慧地法雲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十降伏所謂命降伏心降伏受用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降伏生降伏神通降伏解脫降伏願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降伏智降伏云何菩薩十力所謂解脫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苦力觀力忍力智力斷力聞力願力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愛力云何如來十力所謂處非處智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智力知衆生性智力根勝劣智力種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種種勝解智力徧趣行智力淨慮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等至智力宿住隨念智力漏盡智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四知所謂知一切法種知一切說法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正道知漏盡智斷云何五貪妬所謂法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利養貪妬住貪妬爲善貪妬名聞貪妬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十八不共法所謂身無失口無失意無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定心無異想心無不知捨心欲無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減精進無減智慧無減解脫無減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減身業隨智慧行口業隨智慧行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智慧行知過去無礙知未來無礙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云何三十二相所謂足下平滿相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輻輪文相手足柔輭相手足指間有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z w:val="28"/>
          <w:szCs w:val="28"/>
        </w:rPr>
        <w:t>相手足諸指纎長圓滿相足跟廣長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相稱相足趺脩廣柔輭充滿相雙腨纎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鹿王腨相兩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平立過膝相隂相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如象王相身諸毛孔各生一毛右旋紺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髮毛上靡紺青柔輭相身皮薄潤塵水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相身眞金色光潔莊嚴相手足掌中頸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肩七處充滿相雙肩頭頂圓滿殊妙相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膊腋下皆悉充實相容儀端嚴相身相廣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體相縱廣形量相稱相於身上半如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相常有身光面各一尋相齒白如雪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密相四牙鋒利鮮淨皎潔相於諸味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上味相舌相廣薄可以覆面至髮際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洪雅隨衆等聞相眼睫齊整如牛王眼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眼睛之上紅環間飾相面如滿月眉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相眉間白毫右旋柔輭相頂有烏瑟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天傘蓋相云何八十種好所謂指爪狹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潤薄淨好手指足指纎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骨節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手足各等指間充密好手足如意柔輭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脉堅固深隱不現好兩踝不現好行步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如龍象王好行步齊肅如師子王好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平如牛王好進止儀雅如鵝王好凡所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舉身隨轉好肢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妙善具足好骨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隙如龍蟠好膝輪堅固妙好莊嚴好隱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約圓滿清淨好身皮柔輭光淨離垢好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敦肅無諸怖畏好肢節稠密安布妙善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肢安定不掉動好身相光淨周帀端嚴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身光恒自照耀好腹形方正柔輭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深圓妙清淨殊異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厚妙好無窊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皮膚清淨無諸垢染好手足充滿好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好唇如頻婆果好面門如量端嚴好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廣薄好梵音深遠好梵音美妙具足好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脩直好諸齒方整好諸牙圓白好眼睛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分明好眼如青蓮華葉好眼睫稠密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雙眉長輭好雙眉紺瑠璃色好雙眉高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潤好耳厚相稱輪埵圓滿好兩耳齊平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儀廣大皆生敬愛好額廣平正好身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無比對好首髮脩長稠密紺青好首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好首髮無交雜好首髮無褫落好首髮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滑塵垢不住好身分充實喻那羅延好身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端直好諸竅清淨好身肢無等好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厭足好面如滿月好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向不背好面貌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怡好身肢無垢好面門常香好毛孔常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如末達那好身毛光淨如孔雀項毛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稱量應理無差好頂骨無人得見好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約如赤銅好行時去地四指能現印文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侍不待他衛好惡心見喜恐怖見安好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和悅隨衆生意好隨有情類言音意樂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音說法隨類各悟好次第說法必有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觀諸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無憎愛好先觀後作軌範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不可觀盡相好好頂骨堅實好容顏不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手足胷臆有喜旋德好云何輪王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金輪寳象寳馬寳摩尼寳玉女寳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藏寳云何世間八法所謂利衰譏毀譽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云何三世所謂過去未來現在云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所謂大劫母拏劫散地劫賢劫云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所謂聖世正世像世末世云何二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滅法云何四生所謂胎生卵生濕生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云何五濁所謂劫濁見濁煩惱濁衆生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濁云何四魔所謂煩惱魔天魔蘊魔死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六趣所謂天趣人趣脩羅趣畜生趣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趣地獄趣云何八寒地獄所謂皰地獄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烈地獄虎虎凡地獄哧哧凡地獄阿吒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青蓮華地獄紅蓮華地獄大紅蓮華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八熱地獄所謂等活地獄黑繩地獄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地獄叫喚地獄大叫喚地獄燒然地獄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然地獄阿鼻地獄云何四大洲所謂南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洲西俱耶尼洲北俱盧洲東勝身洲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小洲以爲眷屬復有二鐵輪圍小鐵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大鐵輪圍云何七金山所謂持雙山持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檐木山善見山馬耳山象鼻山魚觜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七海所謂塩水海乳海酪海酥海蜜水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草海酒海云何六欲天所謂四天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夜摩天兜率天樂變化天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云何色界十七天所謂梵衆天梵輔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少光天無量光天極光淨天少靜天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天無量靜天無雲天福生天廣果天無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無熱天善見天善現天色究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集名數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少卿傳法大師施護奉詔譯</w:t>
    </w:r>
    <w:r>
      <w:rPr>
        <w:rFonts w:ascii="Arial" w:hAnsi="Arial" w:cs="Arial" w:eastAsia="Arial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6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 </w:t>
    </w:r>
    <w:r>
      <w:rPr>
        <w:rFonts w:ascii="標楷體" w:hAnsi="標楷體" w:cs="標楷體" w:eastAsia="標楷體"/>
        <w:sz w:val="24"/>
        <w:szCs w:val="24"/>
      </w:rPr>
      <w:t>法集名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1:00Z</dcterms:modified>
  <cp:revision>2</cp:revision>
  <dc:subject/>
  <dc:title>法集名數經</dc:title>
</cp:coreProperties>
</file>