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聖曜母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西天三藏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阿拏迦嚩帝大城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無數天龍夜叉乾闥婆阿脩羅迦樓羅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摩睺羅伽人非人及木星火星金星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土星太隂</w:t>
      </w:r>
      <w:r>
        <w:rPr>
          <w:rFonts w:ascii="Arial" w:hAnsi="Arial" w:cs="Arial" w:eastAsia="標楷體"/>
          <w:color w:val="000000"/>
          <w:sz w:val="28"/>
          <w:szCs w:val="28"/>
        </w:rPr>
        <w:t>星</w:t>
      </w:r>
      <w:r>
        <w:rPr>
          <w:rFonts w:ascii="Arial" w:hAnsi="Arial" w:cs="Arial" w:eastAsia="標楷體"/>
          <w:color w:val="000000"/>
          <w:sz w:val="28"/>
          <w:szCs w:val="28"/>
        </w:rPr>
        <w:t>太陽羅睺計都如是等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曜恭敬圍繞此大金剛三昧莊嚴道場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數千菩薩摩訶薩衆其名曰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金剛忿怒菩薩金剛軍菩薩金剛播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金剛主菩薩金剛莊嚴菩薩金剛明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敷菩薩觀自在菩薩普觀世菩薩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蓮華幢菩薩蓮華藏菩薩蓮華目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氏菩薩文殊師利法王子菩薩摩訶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諸大菩薩恭敬圍繞佛爲說法初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後善其義深遠其語巧妙純一無雜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白莊嚴如意爾時金剛手菩薩摩訶薩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以神通力右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世尊無數百千帀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作禮結跏趺坐以清淨眼觀彼大衆作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合掌安向心間白世尊言有諸宿曜形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惡心多忿怒惱害衆生或斷命根或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寳或減人精神或促人年壽如是損惱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惟願世尊說正密法爲作擁護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哉汝能慈愍利益一切衆生問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最上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z w:val="28"/>
          <w:szCs w:val="28"/>
        </w:rPr>
        <w:t>密之法汝今諦聽善思念之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說金剛手如是諸惡宿曜及天龍夜叉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闥婆阿脩羅迦樓羅緊那羅摩睺羅伽人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等應以最上閼伽及音樂等依法加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供養令彼歡喜滅除諸惡時釋迦牟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自心中出大光明名慈悲光入諸宿曜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那之間一切宿曜及日月等即從座起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足右膝著地合掌恭敬白佛言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正等覺願賜攝受爲說正法我等若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擁護有情令無災害所有禁縛刀劔毒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不害我結地界而爲守護爾時釋迦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供養宿曜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齲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洛訖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誐俱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穌囉薩多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阿没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鉢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眞言已告金剛手菩薩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曜眞言念者皆得成就先須依法以香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曼拏羅闊十二指或金銀器或銅器瓦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獻閼伽供養星曜用前眞言各念一百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所求之事而悉成就佛告金剛手菩薩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復說陀羅尼名聖曜母有大明力能爲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一切宿曜聞悉歡喜若有苾芻苾芻尼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優婆夷聞此經典於曼拏羅獻閼伽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念此眞言七徧即得富貴長壽若日日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彼一切宿曜能滿有情一切意願宿曜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野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野曩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謨鉢捺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謨薩嚩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哩布囉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諾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舍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日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囉娑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三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野訖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野末里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野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野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尾覲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俱嚕俱嚕親那親那頻那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剎跛野剎跛野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帝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野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野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那哩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怛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南麼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乞</w:t>
      </w:r>
      <w:r>
        <w:rPr>
          <w:rFonts w:ascii="Arial" w:hAnsi="Arial" w:cs="Arial" w:eastAsia="標楷體"/>
          <w:color w:val="000000"/>
          <w:sz w:val="28"/>
          <w:szCs w:val="28"/>
        </w:rPr>
        <w:t>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嚩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嚩諾乞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曵婆誐嚩底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馱野薩嚩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薩怛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南賛抳賛抳都嚕都嚕婆誐嚩帝賛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賛抳蘇母蘇母祖母祖母婆嚩婆吠烏仡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烏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閉布囉野麼麼薩嚩薩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麼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他薩嚩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瑟</w:t>
      </w:r>
      <w:r>
        <w:rPr>
          <w:rFonts w:ascii="Arial" w:hAnsi="Arial" w:cs="Arial" w:eastAsia="標楷體"/>
          <w:color w:val="000000"/>
          <w:sz w:val="28"/>
          <w:szCs w:val="28"/>
        </w:rPr>
        <w:t>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三摩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吽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通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定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穌麼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馱囉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馱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薩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速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賀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多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野娑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俱麼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諾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里舞波那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禰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世尊說此陀羅尼已告金剛手菩薩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眞言最上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z w:val="28"/>
          <w:szCs w:val="28"/>
        </w:rPr>
        <w:t>密能與衆生滿一切願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人求長壽等於八月七日起首受持齋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十四日夜依法供養宿曜至十五日一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中讀誦此陀羅尼彼人得長壽至九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歲所有雷電龍鬼諸惡星曜皆不能怖復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宿命智所願如意爾時一切宿曜聞佛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言善哉善哉甚爲希有我等受持即以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禮世尊足忽然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聖曜母陀羅尼經</w:t>
      </w:r>
    </w:p>
    <w:sectPr>
      <w:headerReference w:type="default" r:id="rId12"/>
      <w:footerReference w:type="default" r:id="rId1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sz w:val="24"/>
        <w:szCs w:val="24"/>
      </w:rPr>
      <w:t>宋西天三藏法師法天奉　詔譯</w:t>
    </w:r>
    <w:r>
      <w:rPr>
        <w:rFonts w:ascii="Arial" w:hAnsi="Arial" w:cs="Arial" w:eastAsia="Arial"/>
        <w:sz w:val="24"/>
        <w:szCs w:val="24"/>
      </w:rPr>
      <w:t xml:space="preserve">  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5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5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05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佛說聖曜母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1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1:00Z</dcterms:modified>
  <cp:revision>2</cp:revision>
  <dc:subject/>
  <dc:title>佛說聖曜母陀羅尼經</dc:title>
</cp:coreProperties>
</file>