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布施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西天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說布施法有三十七種一以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心而行布施當得離衆嫉妬人所崇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時施得三業清淨四時安隱三常行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適悅無散亂失四親手施得手指纎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相端正五爲他施復得他人行大捨施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教施心離取相得無爲福七以妙色具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身色端嚴衆所愛樂八以上妙香具施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栴檀之香受用供養九以上味施得味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味充益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體十如法尊重施得安隱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喜見十一以廣大心施得無量廣大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十二以美食施得離饑饉倉庫盈溢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漿飲施得所徃之處無諸飢渴十四以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施得上妙衣莊嚴身相十五以住處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田宅寬廣樓閣莊嚴十六以卧具施得生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族資具光潔十七以象馬車輦施得四</w:t>
      </w:r>
      <w:r>
        <w:rPr>
          <w:rFonts w:ascii="Arial" w:hAnsi="Arial" w:cs="Arial" w:eastAsia="標楷體"/>
          <w:color w:val="00000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擁妙用十八以湯藥施得安隱快樂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十九以經法施得宿命等通二十以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施得七覺支華二十一以華鬘施得脫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癡垢二十二以香施得離煩惱臭穢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以傘蓋施得法自在二十四以鈴鐸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音美妙二十五以音樂施得梵音深妙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以然燈施得天眼清淨二十七以繒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疋帛施得解脫衣服二十八以香水灑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廟二十九以香水浴如來身三十以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飾佛像共得三十二相八十種好三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水施浴衆僧得富貴家生少病安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以慈心施得顏貌和悅無諸瞋恨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以悲心施得離殺害三十四以喜心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遠離憂惱三十五以捨心施得離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證寂滅樂三十六以種種施得種種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以無住無相心施得無上正等正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苾芻如是三十七種智者所行微妙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汝今受持爾時舍衛國王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云何而行布施佛言大王若求勝妙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施時慈心不殺離諸嫉妬正見相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不善堅持禁戒親近善友閉惡趣門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路自利利他其心平等若如是施是眞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是大福田復次行施隨自心願獲其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妙色名香珍味輭觸親手布施得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眷屬圓滿富貴安樂之報或以飲食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而得大力或以酥油之燈布施而得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音樂布施而得天耳或以湯藥布施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長壽或以住處布施而得樓閣田園或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說布施而得甘露佛言大王若以十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復得十種報應十善者不殺生不偷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欲不妄語不綺語不惡口不兩舌不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不癡而得命不中夭財無散失眷屬清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誠諦離諸嫉妬人所喜見親友和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貧賤顏貌端正智慧相應獲報如是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若以上妙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飲食供養三寳得五種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身相端嚴氣力增盛壽命延長快樂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辯才如是南贍部洲一切衆生父母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男女眷屬如上布施隨願所求無不圓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此法已皆大歡喜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布施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宋西天三藏法師法天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4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</w:t>
    </w:r>
    <w:r>
      <w:rPr>
        <w:rFonts w:eastAsia="標楷體" w:cs="細明體;MingLiU" w:ascii="標楷體" w:hAnsi="標楷體"/>
        <w:color w:val="000000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佛說布施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1:00Z</dcterms:modified>
  <cp:revision>2</cp:revision>
  <dc:subject/>
  <dc:title>佛說布施經</dc:title>
</cp:coreProperties>
</file>