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聖持世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傳法大</w:t>
      </w:r>
      <w:r>
        <w:rPr>
          <w:rFonts w:ascii="Arial" w:hAnsi="Arial" w:cs="Arial" w:eastAsia="標楷體"/>
          <w:color w:val="000000"/>
          <w:sz w:val="28"/>
          <w:szCs w:val="28"/>
        </w:rPr>
        <w:t>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持世菩薩白佛言世尊若復有人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誦此陀羅尼者云何受持願佛演說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持世言若復有人於初二月白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於彼獨注入海之河乃入水中水至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東向日合掌而立始從日出限至日没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此呪從水出已絶食七日日夜誦持勿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語然後乃畫持世本形將欲塗彩用珍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以白栴檀香水塗絹乃經一宿表心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畫匠師令受齋戒澡浴新衣起珍重心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莊彩像高十肘橫廣三肘色彩深緑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莊嚴無量色彩鮮潔光明如日右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左手安慰容貌熈怡座前龍王手捧寳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珠寳瓶珊瑚碼碯金銀瑠璃種種衆寳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供養上安諸天寳雲雨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</w:rPr>
        <w:t>大吉祥天手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右邊安慰吉祥寳掌左邊侍立形色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瓔珞嚴身手捧蓮華作安慰相持世之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處安閼伽香水種種細食華鬘酥油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供養復用妙華酥油香燈飲食種種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頻那及於夜伽希無魔事伸供養已復用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沉水及諸妙香酥香油燈無量供養面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菩薩像前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專注端坐持誦始從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入於壇內或一七日或二七日乃至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日出時期願必應悉皆成就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世言若復有人復於夜半入在水內誦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呪滿八百徧於當月內獲滿所願佛告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若復有人復於夜半依法誦持持世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潔淨於六月內必獲所願佛告持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人藏於財物後時廢忘依法誦持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得佛告持世若復有人欲求榮位晝入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誦持此呪至於夜半復用胡麻而作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粒一念一徧一燒至八百徧必獲大喜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滿足佛告持世若復有人用白芥子與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和一念一粒一徧一燒准前作法亦作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王獲喜慶國土無災佛告持世若復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妙乳香與酥相和而作護摩准前作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大臣所有災難佛告持世若復有人於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內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誦持菩薩名號依法護淨一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獲大財喜成就具足佛告持世若復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月一日起首作法受持齋戒於舍利處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像依法供養憶念誦持菩薩名號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期願必現化形於前慰安獲不退轉起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佛告持世若復有人素食梵行斷食酒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夜恒誦獲大富貴爾時世尊說此儀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呪即於衆會而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野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馱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洛乞叉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多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你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甯曵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呪已告持世言所有印法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表心法亦名外表作此印時用於兩手合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中復用頭指拳在中間無名指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小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針</w:t>
      </w:r>
      <w:r>
        <w:rPr>
          <w:rFonts w:ascii="Arial" w:hAnsi="Arial" w:cs="Arial" w:eastAsia="標楷體"/>
          <w:color w:val="000000"/>
          <w:sz w:val="28"/>
          <w:szCs w:val="28"/>
        </w:rPr>
        <w:t>而互相交中指形狀直量如針此印形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彼八方各各相離此持世軌儀之印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印誦持明呪一切所願皆得成就廣利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情爾時世尊而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迦哩馱曩迦哩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哩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呪已告持世言此三昧印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合掌用大母指屈入掌內此名持世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印爾時世尊而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麼曵掃彌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麼野迦哩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麼曵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持世言此三昧印神呪如是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持世應用頭指及於中指第三節屈大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豎此印名爲持世菩薩根本之印召請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及送聖賢皆作此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持世應用頭指向外橫舒此名華印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世尊而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蘇地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持世此華印呪如是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告持世若復有人應用中指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橫舒此名香印爾時世尊而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蘇馱哩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呪已告持世言若復有人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名指向外而舒名塗香印爾時世尊而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蘇麼底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曵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呪已告持世言若復有人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小指與大母指相捻而作餘三指舒如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股金剛此名燈印爾時世尊而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蘇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抳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呪已告持世言若復有人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二手如掬水勢用大母指交結過在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外此名食印爾時世尊而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囉抳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抳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呪已告持世言諸餘供養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本印呪加護之若常用法以常呪印而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有人彩畫持世菩薩之像應用新絹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無瑕依佛肘量長可二尺橫一尺像上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右邊觀音聖自在像左邊建立金剛手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佛中間安持世像像形金色菩薩右手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願相莊嚴種種眞珠瑠璃乃至碼碯皆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飾於下右邊安誦持人右手頂禮左手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冠於白月內圖畫菩薩於此誦持一十萬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力供養爾時世尊告持世言若復有人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種田誦持之人澡浴新衣受持齋戒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像安在田中復用塗香華鬘瓔珞細妙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珍重供養念菩薩名至八百徧又於像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香水誦八百徧滿注賢瓶安在像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田人及牛耒耜行列而立以賢瓶水乃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灑之并誦持人灑之亦爾令誦持人遶此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及彼人牛行於七帀然可下子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持世言若復有人將欲收田於地四隅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令齋飲食如法此誦持人沐浴淨衣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戒復用尊像安置田中復用華香燈燭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種種供養誦呪加持滿八百徧復於像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水滿瓶誦八百徧復加持之菩薩尊像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安置塗香酥油華鬘飲食淨心供養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增離諸災難爾時世尊告持世言若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此穀聚四隅之間安四童女著新淨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素食令齋誦持此呪而加持之穀亦增多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不侵復次持世若量穀時彼人想念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號若誦持人不得出聲默念專志量畢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亦乃倍增佛告持世若復有人田初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供養佛及聖衆增福無量不可稱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持世言若復有人於收藏時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倉內畫二矮人裸形大肚手執栲栳作瀉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穀形金色於此倉內陳設種種然後倉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衆妙香及以衆華閼伽香水傘蓋幢旛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供養復將菩薩安於倉內復用牛乳灑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倉內誦持眞言除去諸物方入財穀吉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復次持世於此庫藏陳設新食香華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讀誦此陀羅尼離諸災難復次持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人而用綵帛書寫持世陀羅尼經復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熏讀誦頂戴增福無量息除災難佛告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若人誦持應先淨心誦八百徧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三時誦所願必應菩薩加祐復次持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人求諸所願於自所止向東北隅起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世菩薩形像用妙綵帛依法圖寫乃至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潔淨安置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供養閼伽香水塗香燒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栴檀沉水種種衆香復用五寳及用五藥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五穀閼伽之瓶以帛覆上勿開此瓶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持此陀羅尼一切所願悉皆滿足財物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獲福無量爾時世尊復告持世若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作倉庫隨量大小若欲取時應用酥食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尊像依法誦持此陀羅尼百二十徧滿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足然後方出息除衆難爾時世尊告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復有人持財遠出骨肉憂惱用白莎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濯取汁牛黃</w:t>
      </w:r>
      <w:r>
        <w:rPr>
          <w:rFonts w:ascii="Arial" w:hAnsi="Arial" w:cs="Arial" w:eastAsia="標楷體"/>
          <w:color w:val="000000"/>
          <w:sz w:val="28"/>
          <w:szCs w:val="28"/>
        </w:rPr>
        <w:t>鬱</w:t>
      </w:r>
      <w:r>
        <w:rPr>
          <w:rFonts w:ascii="Arial" w:hAnsi="Arial" w:cs="Arial" w:eastAsia="標楷體"/>
          <w:color w:val="000000"/>
          <w:sz w:val="28"/>
          <w:szCs w:val="28"/>
        </w:rPr>
        <w:t>金龍腦檀麝和閼伽水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舶船淨心誦持此陀羅尼財物速至遠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善增長滿足爾時世尊而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隷唧隷阿誐蹉阿誐蹉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嚩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世尊說此呪已復告持世此陀羅尼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受持能滿一切有情所願譬如水大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地又如日光能破諸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猶如月光與物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涼爾時世尊而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馱曩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嚕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印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室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蘇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摩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努誐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唧哆野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設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野他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殿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z w:val="28"/>
          <w:szCs w:val="28"/>
        </w:rPr>
        <w:t>你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佉吒佉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契致契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啅具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蘇嚕蘇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母嚕母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捫左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曩摩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曩摩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呬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鉢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十三</w:t>
      </w:r>
      <w:r>
        <w:rPr>
          <w:rFonts w:ascii="Arial" w:hAnsi="Arial" w:cs="Arial" w:eastAsia="標楷體"/>
          <w:color w:val="000000"/>
          <w:sz w:val="28"/>
          <w:szCs w:val="28"/>
        </w:rPr>
        <w:t>底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呬囉抳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五</w:t>
      </w:r>
      <w:r>
        <w:rPr>
          <w:rFonts w:ascii="Arial" w:hAnsi="Arial" w:cs="Arial" w:eastAsia="標楷體"/>
          <w:color w:val="000000"/>
          <w:sz w:val="28"/>
          <w:szCs w:val="28"/>
        </w:rPr>
        <w:t>蘇嚩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六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ascii="Arial" w:hAnsi="Arial" w:cs="Arial" w:eastAsia="標楷體"/>
          <w:color w:val="000000"/>
          <w:sz w:val="28"/>
          <w:szCs w:val="28"/>
        </w:rPr>
        <w:t>嚩蘇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</w:t>
      </w:r>
      <w:r>
        <w:rPr>
          <w:rFonts w:ascii="Arial" w:hAnsi="Arial" w:cs="Arial" w:eastAsia="標楷體"/>
          <w:color w:val="000000"/>
          <w:sz w:val="28"/>
          <w:szCs w:val="28"/>
        </w:rPr>
        <w:t>阿耨答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二</w:t>
      </w:r>
      <w:r>
        <w:rPr>
          <w:rFonts w:ascii="Arial" w:hAnsi="Arial" w:cs="Arial" w:eastAsia="標楷體"/>
          <w:color w:val="000000"/>
          <w:sz w:val="28"/>
          <w:szCs w:val="28"/>
        </w:rPr>
        <w:t>嚩護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三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四</w:t>
      </w:r>
      <w:r>
        <w:rPr>
          <w:rFonts w:ascii="Arial" w:hAnsi="Arial" w:cs="Arial" w:eastAsia="標楷體"/>
          <w:color w:val="000000"/>
          <w:sz w:val="28"/>
          <w:szCs w:val="28"/>
        </w:rPr>
        <w:t>嚩蘇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五</w:t>
      </w:r>
      <w:r>
        <w:rPr>
          <w:rFonts w:ascii="Arial" w:hAnsi="Arial" w:cs="Arial" w:eastAsia="標楷體"/>
          <w:color w:val="000000"/>
          <w:sz w:val="28"/>
          <w:szCs w:val="28"/>
        </w:rPr>
        <w:t>地波哆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六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七</w:t>
      </w:r>
      <w:r>
        <w:rPr>
          <w:rFonts w:ascii="Arial" w:hAnsi="Arial" w:cs="Arial" w:eastAsia="標楷體"/>
          <w:color w:val="000000"/>
          <w:sz w:val="28"/>
          <w:szCs w:val="28"/>
        </w:rPr>
        <w:t>愚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八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囉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一</w:t>
      </w:r>
      <w:r>
        <w:rPr>
          <w:rFonts w:ascii="Arial" w:hAnsi="Arial" w:cs="Arial" w:eastAsia="標楷體"/>
          <w:color w:val="000000"/>
          <w:sz w:val="28"/>
          <w:szCs w:val="28"/>
        </w:rPr>
        <w:t>印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三</w:t>
      </w:r>
      <w:r>
        <w:rPr>
          <w:rFonts w:ascii="Arial" w:hAnsi="Arial" w:cs="Arial" w:eastAsia="標楷體"/>
          <w:color w:val="000000"/>
          <w:sz w:val="28"/>
          <w:szCs w:val="28"/>
        </w:rPr>
        <w:t>嚩嚕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五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蓋切</w:t>
      </w:r>
      <w:r>
        <w:rPr>
          <w:rFonts w:ascii="Arial" w:hAnsi="Arial" w:cs="Arial" w:eastAsia="標楷體"/>
          <w:color w:val="000000"/>
          <w:sz w:val="28"/>
          <w:szCs w:val="28"/>
        </w:rPr>
        <w:t>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毗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十八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九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塢答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捺演覩弭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訶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囉訶曩拏謨捺演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捺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呪已告持世言此呪名爲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菩薩心陀羅尼若復有人淨心受持此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尼憶念不忘能滅重罪獲福無量捨離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圓滿富貴於諸所願無不具足乃至究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無上果爾時持世菩薩及諸聖衆聞佛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說歡喜無量頭面禮足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聖持世陀羅尼經</w:t>
      </w:r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sz w:val="28"/>
        <w:szCs w:val="28"/>
      </w:rPr>
      <w:t>宋</w:t>
    </w:r>
    <w:r>
      <w:rPr>
        <w:rFonts w:ascii="Arial" w:hAnsi="Arial" w:cs="Arial" w:eastAsia="標楷體"/>
        <w:sz w:val="28"/>
        <w:szCs w:val="28"/>
      </w:rPr>
      <w:t>三藏</w:t>
    </w:r>
    <w:r>
      <w:rPr>
        <w:rFonts w:ascii="Arial" w:hAnsi="Arial" w:cs="Arial" w:eastAsia="標楷體"/>
        <w:sz w:val="28"/>
        <w:szCs w:val="28"/>
      </w:rPr>
      <w:t>傳法大</w:t>
    </w:r>
    <w:r>
      <w:rPr>
        <w:rFonts w:ascii="Arial" w:hAnsi="Arial" w:cs="Arial" w:eastAsia="標楷體"/>
        <w:sz w:val="28"/>
        <w:szCs w:val="28"/>
      </w:rPr>
      <w:t>師施護奉　詔譯</w:t>
    </w:r>
    <w:r>
      <w:rPr>
        <w:rFonts w:ascii="Arial" w:hAnsi="Arial" w:cs="Arial" w:eastAsia="Arial"/>
        <w:sz w:val="24"/>
        <w:szCs w:val="24"/>
      </w:rPr>
      <w:t xml:space="preserve">  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8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8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03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佛說聖持世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1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1:00Z</dcterms:modified>
  <cp:revision>2</cp:revision>
  <dc:subject/>
  <dc:title>佛說聖持世陀羅尼經</dc:title>
</cp:coreProperties>
</file>