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沙彌十戒儀則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計七十二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</w:t>
      </w:r>
      <w:r>
        <w:rPr>
          <w:rFonts w:ascii="Arial" w:hAnsi="Arial" w:cs="Arial" w:eastAsia="標楷體"/>
          <w:color w:val="000000"/>
          <w:sz w:val="24"/>
          <w:szCs w:val="24"/>
        </w:rPr>
        <w:t>三藏</w:t>
      </w:r>
      <w:r>
        <w:rPr>
          <w:rFonts w:ascii="Arial" w:hAnsi="Arial" w:cs="Arial" w:eastAsia="標楷體"/>
          <w:color w:val="000000"/>
          <w:sz w:val="24"/>
          <w:szCs w:val="24"/>
        </w:rPr>
        <w:t>朝散大夫試鴻臚少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法及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說沙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發出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釋迦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持於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如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防守勿令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卧從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口及牙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誦至天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正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參近於師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手輕擊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已問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安樂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所作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作曼拏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而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早晨觀水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後時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甕器盂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蟲有大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恒觀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羅淨濾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審觀而可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飲懷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令殺害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草木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壇牛糞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受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護於含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彼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座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地糞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子細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出家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承事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鉢令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時三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向師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師何所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食治飢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若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前清淨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水灌手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默然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已說二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向於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說而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正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解淨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而修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觀自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心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自犯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見生輕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人皆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者須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或破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病患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不當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聞心不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得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行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行呪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他得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以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而行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破戒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沉三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鬼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受罪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彼諸天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或亦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墮惡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彼諸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出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恣用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悞</w:t>
      </w:r>
      <w:r>
        <w:rPr>
          <w:rFonts w:ascii="Arial" w:hAnsi="Arial" w:cs="Arial" w:eastAsia="標楷體"/>
          <w:color w:val="000000"/>
          <w:sz w:val="28"/>
          <w:szCs w:val="28"/>
        </w:rPr>
        <w:t>殺螻蟻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三業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三種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以拳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石及塼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擲於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駝騾禽獸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破戒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駝騾象馬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欲輙乗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來逼迫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破戒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出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行偷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若教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得於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哩沙波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分中一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破戒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成最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穀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草木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生或水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行於偷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偷官稅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私過於關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盜於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足與多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彼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雖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心復盜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獲於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衣鉢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賊所劫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得強取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方便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而迴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允隨他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出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三業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性自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出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行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男及黃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來相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迷而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根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故行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蛇如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壞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大地獄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出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非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身犯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獲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出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言見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我同言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人所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自亦曾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伴龍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睺羅伽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緊那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哩哆鬼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我恒言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皆爲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言得五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道及四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曉了甚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得言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之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沉於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起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別他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麤惡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綺說非與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被他毀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得酬對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諍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須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不依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得犯戒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一心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離口業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穀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酒醉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而故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甘蔗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蒲萄果實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醞可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而故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飲教他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亂而失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放逸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者得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以草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滴酒於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於過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舞兼倡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徃而觀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犯戒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油塗飾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好華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銀珠寳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莊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犯戒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眼目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點畫令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犯戒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牀</w:t>
      </w:r>
      <w:r>
        <w:rPr>
          <w:rFonts w:ascii="Arial" w:hAnsi="Arial" w:cs="Arial" w:eastAsia="標楷體"/>
          <w:color w:val="000000"/>
          <w:sz w:val="28"/>
          <w:szCs w:val="28"/>
        </w:rPr>
        <w:t>卧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高可一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作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令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逸不依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犯戒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失宜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受齋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過中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出至午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許受齋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時而喫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得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有比丘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病救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許中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不依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得犯戒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銀珍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不得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生於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犯戒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檀信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興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許而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快樂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得生愛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貪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須擯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戲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彌不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得犯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呵欠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手遮蓋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依而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座作</w:t>
      </w:r>
      <w:r>
        <w:rPr>
          <w:rFonts w:ascii="Arial" w:hAnsi="Arial" w:cs="Arial" w:eastAsia="標楷體"/>
          <w:color w:val="000000"/>
          <w:sz w:val="28"/>
          <w:szCs w:val="28"/>
        </w:rPr>
        <w:t>嚏</w:t>
      </w:r>
      <w:r>
        <w:rPr>
          <w:rFonts w:ascii="Arial" w:hAnsi="Arial" w:cs="Arial" w:eastAsia="標楷體"/>
          <w:color w:val="000000"/>
          <w:sz w:val="28"/>
          <w:szCs w:val="28"/>
        </w:rPr>
        <w:t>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審而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戒等</w:t>
      </w:r>
      <w:r>
        <w:rPr>
          <w:rFonts w:ascii="Arial" w:hAnsi="Arial" w:cs="Arial" w:eastAsia="標楷體"/>
          <w:color w:val="000000"/>
          <w:sz w:val="28"/>
          <w:szCs w:val="28"/>
        </w:rPr>
        <w:t>嚏</w:t>
      </w:r>
      <w:r>
        <w:rPr>
          <w:rFonts w:ascii="Arial" w:hAnsi="Arial" w:cs="Arial" w:eastAsia="標楷體"/>
          <w:color w:val="000000"/>
          <w:sz w:val="28"/>
          <w:szCs w:val="28"/>
        </w:rPr>
        <w:t>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座須呪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壽無其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向師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於洟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刷牙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向師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行及對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耆年宿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而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入觸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有後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聲而警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濾無蟲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添於淨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手安詳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失出家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自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卧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用淨襯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牀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沙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自若不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清淨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了律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而侍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更依別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者而得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若出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求縁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日內復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利同行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得利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與外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過五日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俱各無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彌大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問佛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亂徃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依自界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凡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先問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所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於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没禮佛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已復問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師濯雙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畢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顒望於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及後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誦勿須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夜睡眠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師子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而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識賢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自斷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成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沙彌十戒儀則經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朝散大夫試鴻臚少卿傳法大師施護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02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沙彌十戒儀則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1:00Z</dcterms:modified>
  <cp:revision>2</cp:revision>
  <dc:subject/>
  <dc:title>佛說沙彌十戒儀則經計七十二頌</dc:title>
</cp:coreProperties>
</file>