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較量壽命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西天中印度三藏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舍衛國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爾時世尊告苾芻衆言衆生壽命較量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短汝等諦聽諸苾芻言世尊我等樂聞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爲諸苾芻說衆生壽命較量等事諸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芻衆聞此語已歡喜踊躍重白佛言世尊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演說爾時世尊告諸苾芻言善哉善哉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諦聽今爲汝說無間地獄壽命中劫餘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種地獄壽命短長不等苾芻當知此是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壽命較量劫數受苦畢已然後命終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知人中三十晝夜餓鬼趣中爲一晝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三十晝夜成彼一月以彼十二月成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以彼長年算數五百彼餓鬼中方滿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四大洲較量算數北洲千歲西東二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減半南洲不定劫初無量末後十歲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定爾時世尊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合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報脣喉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毛皆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腹廣大如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髮亂恒覆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針口細如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目皆擘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飢瘦露形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朱髮覆自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現於骨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惡頸髑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啼哭奔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受飢渴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困乏恒逼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啼哭聲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作須自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瞋違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業因自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罪業障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餓鬼趣中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東勝身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五十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西俱陀尼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命年五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俱盧洲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命定千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洲壽無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十初叵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苾芻白佛言世尊云何北俱盧洲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歲然後命終爾時世尊告諸苾芻當知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盧洲皆無我執無有分別因行十善定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歲從此命終徃生天上如是北俱盧洲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千歲然後命終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貧窮苦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盜他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事不曾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賤他所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富貴有大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資生皆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玉及僮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人作善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十善業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富貴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受北俱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快樂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俱盧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最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修施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樹妙衣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無寒熱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諸病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相妙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因修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勝難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粳米自然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色純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因修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俱盧洲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尼珠照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思念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因修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洲最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藥恒熾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香味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因修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洲無菜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食香稻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受食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因修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藍梅果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座食不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枝落果更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因修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水八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時無病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樂腹無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因修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園林受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音恒聽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適悅常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因修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樹人皆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樂雨塗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風香無有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因修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妓樂妙華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服嚴身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念即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因修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草及林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皆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樂常遊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因修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恒共歡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忿常不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我復無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因修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每夜至更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微降細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塵地皆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因修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子長母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時無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絶貪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因修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母產嬰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道棄皆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乳涌指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因修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終時皆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慟無纎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飛禽遷淨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因修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莊嚴普覆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舞皆嬉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適意而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因修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洲人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皆滿千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夭彼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因修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受福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亦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徃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因修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諸苾芻言此閻浮提壽命無定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十歲乃至百千萬歲壽命無量苾芻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人今壽百年中夭無定苾芻當知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浮提人長壽百年苦多樂少復次苾芻此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壽百年乃有十位一者嚩魯眠卧無知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俱摩嚕作戲解生三者與嚩樂著欲境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末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勤修其業五者鉢羅枳穰智辯有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者悉蜜栗帝曉了記憶七者悉體覩正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行八者尾嚕國王愍恤九者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兎</w:t>
      </w:r>
      <w:r>
        <w:rPr>
          <w:rFonts w:ascii="Arial" w:hAnsi="Arial" w:cs="Arial" w:eastAsia="標楷體"/>
          <w:color w:val="000000"/>
          <w:sz w:val="28"/>
          <w:szCs w:val="28"/>
        </w:rPr>
        <w:t>色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微十者孽多俞數百歲命終復次苾芻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百年時有三際所謂寒熱及雨亦名三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終百年及十二月得三際名四月寒際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熱際四月雨際復次百年未終十二月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二十四半月百年未終內有八月寒際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熱際八月雨際復次百年之中十二月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三十六晝夜月內有十二寒際時十二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際時十二雨際時復次千年之中十二月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三十六晝夜月內有七十二千度食其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有喫食及不喫食時所謂瞋怒時苦惱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路行時清齋時急務時睡眠時醉悶時此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食復有得食不食亦有不得亦不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及不食彼食之內略說得食乃有七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徧食復次苾芻此閻浮提如上所說及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母食一月半月晝夜及年喫食時及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約中間說爾時佛告諸苾芻言我說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五十歲四大王天成一晝夜以彼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彼一月十二月成年以彼長年壽命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算人間晝夜壽命當九十洛叉然後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彼四大王天五百歲壽命成等活地獄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晝夜彼以三十晝夜成彼一月以彼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成彼一年以彼長年算數五百爲等活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有情壽命以彼五百年當四大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四十洛叉即當人間比較算數計一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千二百俱胝年彼等活大地獄中壽命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爾時世尊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業身具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業惡有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三業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畢苦方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活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業同皆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六千二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胝恒受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彼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冤家互相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已復重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盡苦方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諸苾芻言人間一百年彼忉利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一晝夜以彼三十晝夜成彼一月以彼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月成彼一年忉利天中壽命一千歲以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中一千年較量人間算數當一十八俱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年彼天此後命終爾時佛告諸苾芻言彼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命一千歲當彼黑繩大地獄中成一晝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以三十晝夜成月及年彼大地獄中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千歲以彼一千年較量算數即當人間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二千四百俱胝年彼黑繩大地獄中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爾時世尊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憎嫌師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謗佛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壞和合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繩受大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業親自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獄苦須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迴避免無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盡方始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苾芻言人間二百年彼夜摩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晝夜以彼晝夜三十日成月十二月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年彼夜摩天壽命二千歲彼當人間算數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六俱胝年較量壽命彼天然後命終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彼天壽二千歲爲衆合大地獄中成一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以彼三十晝夜成彼一月以彼十二月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年彼衆合大地獄中壽命二千歲較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處算數即當人間計三萬二千四百俱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年彼地獄中然後命終爾時世尊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種不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合地獄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三業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羊鹿殘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猪狗及非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合互相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因苦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盡方始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諸苾芻言人間四百年爲彼覩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天成一晝夜以彼三十晝夜成彼一月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年彼覩史多天壽命四千歲當人間算數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十二俱胝年彼天壽量然後命終以彼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壽四千歲爲</w:t>
      </w:r>
      <w:r>
        <w:rPr>
          <w:rFonts w:ascii="Arial" w:hAnsi="Arial" w:cs="Arial" w:eastAsia="標楷體"/>
          <w:color w:val="00000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z w:val="28"/>
          <w:szCs w:val="28"/>
        </w:rPr>
        <w:t>喚大地獄中成一晝夜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三十晝夜成月及年彼</w:t>
      </w:r>
      <w:r>
        <w:rPr>
          <w:rFonts w:ascii="Arial" w:hAnsi="Arial" w:cs="Arial" w:eastAsia="標楷體"/>
          <w:color w:val="00000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z w:val="28"/>
          <w:szCs w:val="28"/>
        </w:rPr>
        <w:t>喚大地獄中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千歲當覩史多天四千三百二十俱胝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當人間一十二萬九千六百俱胝年彼</w:t>
      </w:r>
      <w:r>
        <w:rPr>
          <w:rFonts w:ascii="Arial" w:hAnsi="Arial" w:cs="Arial" w:eastAsia="標楷體"/>
          <w:color w:val="000000"/>
          <w:sz w:val="28"/>
          <w:szCs w:val="28"/>
        </w:rPr>
        <w:t>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喚大地獄中然後命終爾時世尊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殺生造極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叫喚恒受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惡虚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盡苦方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諸苾芻言人間八百年爲彼樂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天成一晝夜以彼三十日成月十二月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年比較算數彼樂變化天壽命八千歲比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間計一百四十四俱胝年彼天然後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彼天壽命八千歲比較大叫喚大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成一晝夜以彼三十晝夜成月及年彼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叫喚大地獄中壽命八千歲比較算數即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二十五萬九千俱胝年較量彼壽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爾時世尊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見及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謗法罪最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惡并蓋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大叫喚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叫喚大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毛皆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喫飲火焰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迴避禁難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誑愛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輪狗鶖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髓老鐵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殘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無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諸苾芻言若人間一千六百年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化自在天成一晝夜以彼三十晝夜成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月成年比較算數彼他化自在天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萬六千歲比較算數當人間二百八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年彼天然後命終又以彼天一萬六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歲比較焰熱大地獄中成一晝夜以彼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夜成月十二月成年彼焰熱大地獄中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一萬六千歲較量算數當人間六十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四百俱胝年彼地獄中然後命終爾時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亂於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業不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受焰熱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誑惑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焰熱地獄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惡不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盡方此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苾芻言汝應諦聽較量算數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等衆生壽命時諸苾芻白佛言善逝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樂聞受持憶念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演說此疱地獄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命比較長短爾時世尊告苾芻曰善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哉吾今爲汝分別演說此疱地獄壽命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積聚胡麻滿一婆訶可容二十佉梨彼有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百年一粒二十佉梨一一捻盡彼疱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命方滿復次苾芻我說衆生壽命較量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疱裂之中壽命二十婆訶胡麻如是阿吒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壽命四十婆訶麻賀賀凡中壽命六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訶麻護護凡中壽命八十婆訶麻青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壽命一百婆訶麻紅蓮華中壽命一百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婆訶麻如是於大紅蓮華中壽命一百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婆訶麻一一之中滿圌胡麻百年一粒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胡麻粒粒皆盡彼諸有情方滿壽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舍利子大目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連及天壽等并諸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有人心行暴惡自身當墮此大地獄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苾芻應如是知若復有人身患焦瘦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心不輕慢是故苾芻智者如是應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爾時世尊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發惡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他如刀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劔輪斬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從自口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謗於賢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讃復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結宿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入地獄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資財他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生嫉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惱彼不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受疱裂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毀謗於善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悅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疱裂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受地獄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惡身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謗諸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三十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疱劫恒受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作業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犯及虚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劫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盡後方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佛告諸苾芻等此極焰熱大地獄中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壽命壽半中劫較量算數然後命終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作惡業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樂安樂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焰熱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打罵師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邪見斷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熱受大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佛告諸苾芻言彼之阿鼻大地獄中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壽命此後命終若提婆達多及於一切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之人於如來處而發惡心破壞塔寺焚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像出佛身血</w:t>
      </w:r>
      <w:r>
        <w:rPr>
          <w:rFonts w:ascii="Arial" w:hAnsi="Arial" w:cs="Arial" w:eastAsia="標楷體"/>
          <w:color w:val="00000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z w:val="28"/>
          <w:szCs w:val="28"/>
        </w:rPr>
        <w:t>阿羅漢驅役苾芻苾芻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命終必墮阿鼻大地獄中受苦無窮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毀謗三乗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z w:val="28"/>
          <w:szCs w:val="28"/>
        </w:rPr>
        <w:t>聖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毀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報無間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刺竹果自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業惡趣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放逸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鼻地獄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諸苾芻言梵衆天中壽命半劫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命終苾芻應知梵輔天中壽命一劫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大梵天中壽命一劫半然後命終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知少光天中壽命二劫然後命終無量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壽命四劫然後命終極光淨天壽命八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命終苾芻應知少靜天中壽命十六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命終若無量靜天壽命三十二劫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若徧靜天壽命六十四劫然後命終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應知若無雲天壽命一百二十五劫此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若福生天壽命二百五十劫然後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廣果天壽命五百劫然後命終若無想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命亦然苾芻應知若無煩天壽命一千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命終無熱天中壽命二千劫然後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應知善現天中壽命四千劫此後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善見天壽命八千劫此後命終若色究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壽命一萬六千劫然後命終苾芻應知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邊處有情壽命二萬大劫然後命終識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處壽命四萬大劫此後命終無所有處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六萬大劫此後命終若非想非非想處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壽命八萬大劫然後命終爾時佛告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言如是乃至在阿鼻大地獄中乃至非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非想處輪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如此苾芻應知如是輪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有情徃來不息現有生異滅三種之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當知如是三種迴輪之性少分之中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亦不可羨於一剎那而非久住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當知所謂苦性故不可愛樂如是少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多穢如是少穢不可愛樂亦不可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剎那而非究竟何以故苾芻應知輪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可愛樂若有愚迷寡聞衆生輪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五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來不息輪迴之行常不捨離不能出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中苦亦不能出餓鬼中苦恒墮惡趣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應如是學如是輪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大苦不應愛樂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當知策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精進斷滅輪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爾時世尊說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已彼諸苾芻等一心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較量壽命經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80" w:hanging="24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中印度三藏明教大師天息災奉　詔譯</w:t>
    </w:r>
    <w:r>
      <w:rPr>
        <w:rFonts w:ascii="Arial" w:hAnsi="Arial" w:cs="Arial" w:eastAsia="Arial"/>
        <w:sz w:val="24"/>
        <w:szCs w:val="24"/>
      </w:rPr>
      <w:t xml:space="preserve">  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01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較量壽命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0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0:00Z</dcterms:modified>
  <cp:revision>2</cp:revision>
  <dc:subject/>
  <dc:title/>
</cp:coreProperties>
</file>