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韈曩法天子受三歸依獲免惡道經</w:t>
      </w:r>
    </w:p>
    <w:p>
      <w:pPr>
        <w:pStyle w:val="Normal"/>
        <w:spacing w:lineRule="exact" w:line="360"/>
        <w:ind w:left="92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中印度三藏傳教大師法天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林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與大苾芻衆俱是時有一天子名嗟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法天報將盡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餘七日而乃先現五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身無威德垢穢旋生頭上華鬘咸悉萎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身分中臭氣而出兩腋之下悉皆汗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韈曩法由是之故不樂本座宛轉於地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啼泣而作是言苦哉苦哉曼那吉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池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苦哉洗浴之池苦哉苦哉寳車與麤惡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雜林等如是諸園苑不復更遊戲苦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跛里耶多羅迦華永不採摘雜寳柔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永不履踐苦哉苦哉天衆妓女端嚴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侍衛今相捨離是時有餘天子見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帝釋所白言天主彼嗟韈曩法五衰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命餘七日宛轉在地悲哀啼泣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哉苦哉曼那吉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洗浴等池苦哉苦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及麤惡歡喜雜林等如是諸園苑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苦哉苦哉跛里耶多羅迦華永不採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寳柔輭之地永不履踐苦哉苦哉天衆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端嚴殊妙常所侍衛今相捨離天主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心甚傷切故來告白爾時帝釋天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故徃嗟韈曩所而告之言天子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賢者宛轉於地悲哀啼泣說諸苦事傷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時嗟韈曩法忽聞是語從地而起整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肅容合掌而立白帝釋言天主我今壽命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七日命終之後墮閻浮提王舍大城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故而受猪身天主旣受彼身於多年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糞穢我觀此苦是故愁憂爾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語已心甚悲愍告嗟韈曩法天子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可誠心歸命三寳應作是言歸依佛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尊歸依法離欲尊歸依僧衆中尊時彼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韈曩法天子以死怖故畏傍生故白帝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我今歸依佛兩足尊歸依法離欲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僧衆中尊時彼天子受三歸已心不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以至命終諸天之法下智有見不能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天主觀彼天子生於何處爲生南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浮提王舍大城受猪身耶爲不受猪身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觀之不見又觀傍生鬼界亦復不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娑訶世界人間亦復不見乃至四大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及忉利天盡彼觀察都不能見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旣不見已心生疑慮於是帝釋徃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詣世尊所頂禮佛足退坐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嗟韈曩法天子五衰現前命在七日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在地悲哀啼泣說諸苦事傷動見者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見此事已而問之言云何賢者悲啼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憔悴若此時嗟韈曩法而告我言我今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餘七日命終之後墮閻浮提生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猪身於多年中以諸糞穢而爲食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說心極悲愍乃告之言今汝賢者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苦當歸命三寳作如是言歸依佛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法離欲尊歸依僧衆中尊時嗟韈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死怖故畏傍生故而白我言我今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足尊歸依法離欲尊歸依僧衆中尊時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韈曩法受三歸竟而後命終世尊我今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嗟韈曩法託生何處爾時世尊以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帝釋言憍尸迦今嗟韈曩法天子已生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多天受五欲樂爾時帝釋天主聞佛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心意快然諸根圓滿即於佛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歸依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人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得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歸依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人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得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歸依於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人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得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歸命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晝若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常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歸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晝若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力常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歸命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晝若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威常覆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說伽陀已世尊印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不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人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得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陀二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舌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歸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過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達磨二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舌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歸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過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僧伽二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舌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彼歸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過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僧名若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最下故不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廻宛轉而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迦尸華住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苾芻衆天帝釋等一切大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歡喜信受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嗟韈曩法天子受三歸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獲免惡道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0" w:hanging="240"/>
      <w:jc w:val="right"/>
      <w:rPr/>
    </w:pPr>
    <w:r>
      <w:rPr>
        <w:rFonts w:ascii="Arial" w:hAnsi="Arial" w:cs="Arial" w:eastAsia="標楷體"/>
        <w:sz w:val="24"/>
        <w:szCs w:val="24"/>
      </w:rPr>
      <w:t>宋西天中印度三藏傳教大師法天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嗟韈曩法天子受三歸依獲免惡道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0:00Z</dcterms:modified>
  <cp:revision>2</cp:revision>
  <dc:subject/>
  <dc:title>嗟韈曩法天子受三歸依獲免惡道經</dc:title>
</cp:coreProperties>
</file>