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傳法大師施護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八千人俱菩薩一萬六千及一生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上正等正覺種種佛剎皆來集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迦葉波在大衆中安詳而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迦葉言有四種法破壞菩薩智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四種法者其義云何四種法者一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法而生輕慢二者於法師處憎嫉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隱藏正法令不見聞四者他欲樂法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障礙瞋恚斷善覆蓋不說誑賺他人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利迦葉如是四種是名壞滅菩薩智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慢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憎嫉法師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法作隱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法而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怒斷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法不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誑賺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自求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滅菩薩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法如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最上法觀增長菩薩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白言是義云何此四法者一者於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深生尊重二者於法師處勿生輕慢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聞得法爲他解說起正直心不求一切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四者稱讃多聞增長智慧一向正心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行眞實行而不妄語迦葉此四種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菩薩大智慧故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法師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聞爲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要稱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向而求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生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聞受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依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法眞實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法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意無虚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可爲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迦葉有四法具足迷障菩薩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白言云何四法迷障菩提心此四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所有阿闍梨師及諸善友行德尊重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毀謗二者他善增盛於彼破滅三者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行大乗行而不稱讃妄言謗毀四者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正心邪妄分別如是迦葉此四種法迷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菩提心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師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德俱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恭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生於輕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善增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滅除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大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毀行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背正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妄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四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障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此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無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此四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法具足令諸菩薩一切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出生菩提心直至菩提而坐道場而無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礙迦葉白言云何四法一者不爲身命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妄言綺語二者去除一切衆生虚妄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三者爲其佛使發起一切菩提種相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流徧四方四者所有一切衆生教化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阿耨多羅三藐三菩提各說今得迦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四法具足菩薩一切生處出生菩提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迷直至菩提坐道場座我今於此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自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說及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恒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妄及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如來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爲衆生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發行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徧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化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成無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此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心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法具足令諸菩薩已生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善法皆令滅盡永不增長迦葉白言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一者世間所有深著我見二者觀察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住著利養行呪力事三者瞋恨菩薩偏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不普稱讃四者未聞難見經法聞之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如是迦葉具此四法令諸菩薩已生未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皆悉滅盡永不增長我今於此重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此著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善法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於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術求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於菩薩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普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聞甚深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之生疑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行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善法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此四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天與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法具足令諸菩薩善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得法增勝迦葉白言云何四法一者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不願聞惡求行六波羅蜜及菩薩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除去我見心行平等令一切衆生得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三者遠離邪命得聖族歡喜不說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實罪亦不見他過犯四者若此深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不見而不謗毀彼佛如來如是而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知我不能知佛智無邊種種無礙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演說此法如是迦葉具此四法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法不盡得法增勝我今於此重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願聞其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願聞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菩薩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行平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法利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活住清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值聖種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罪實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而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覩諸過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同不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甚深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智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自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生疑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智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爲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此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智法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此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不難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生不正心離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白言云何四法一者疑惑佛法心不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二者我見貢高瞋恚有情三者他得利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愛憎嫉四者於佛菩薩不生信敬亦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而復毀謗迦葉如是四法生不正心離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行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惑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意不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貢高我見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所得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起憎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生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不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令諸菩薩得柔輭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白言云何四法一者所得阿鉢羅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發露終不覆藏遠離過失二者彼須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誠諦寧可盡於王位破壞富貴散滅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捨於身命終不妄語所言眞實亦不令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說虚妄三者不發惡言毀謗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無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乃至善與不善闘諍相打禁繫枷鎻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過亦不言說恐自成罪得業果報四者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信行深信一切諸佛法教心意清淨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法令諸菩薩得柔輭相我今於此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阿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成於過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敢自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心而發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意要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須誠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盡國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命破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發妄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背眞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教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作虚妄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行毀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懱無一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與不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闘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說視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招自業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住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樂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佛宣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宜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令諸菩薩心意剛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白言云何四法一者所聞最上勝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行二者於法非法雖知淨染淨法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非法三者不親近阿闍梨及師法等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妄語不知食處四者見諸菩薩具其勝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無恭敬我見輕慢迦葉如是四法令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心意剛強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彼最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不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法而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生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背阿闍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敬於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食處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行於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有勝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於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劣我見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剛強心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四佛自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常亦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令於菩薩知見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白言云何四法一者聞善樂行聞惡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知法眞實棄背邪僞受行正道二者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謗純善相應美言流布衆所愛敬三者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師教知彼食處調伏諸根戒定不間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得菩提不捨衆生行實慈愍令彼愛樂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眞德迦葉如是四法令於菩薩知見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善樂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惡心欲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背邪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行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謗恒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業得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布善言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衆生愛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食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伏取境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戒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得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有情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彼眞實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求無上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佛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善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菩薩有四種違犯迦葉白言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四種一者衆生信根未熟而徃化他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犯二者下劣邪見衆生廣說佛法菩薩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三者爲小乗衆生說大乗法菩薩違犯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輕慢正行持戒衆生攝受犯戒邪行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如是四種菩薩違犯我今於此重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信未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徃化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劣邪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廣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聲聞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大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慢正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破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此四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須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此四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成菩薩道迦葉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四法一者於一切衆生心行平等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衆生用佛智教化三者於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妙法四者於一切衆生行正方便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法成菩薩道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群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平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導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入如來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演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一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眞實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正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平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自恒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教彼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爲菩薩怨而不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白言云何四法一者樂修小乗自利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二者行辟支佛乗淺近理法三者隨順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呪術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四者用世智聦辯集彼世間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無利之法迦葉如是四法爲菩薩冤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行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行聲聞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自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辟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悟淺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著世間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禁呪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世智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集無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誑賺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到眞實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菩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根皆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家不同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言宜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爲菩薩善友迦葉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四法一者所有求菩提道者爲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友二者作大法師爲菩薩善友三者以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修慧出生一切善根者爲菩薩善友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世尊求一切佛法者爲菩薩善友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法爲菩薩善友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成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親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大說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發聞思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化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五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爲善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正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迷於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眞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爲菩薩影像迦葉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四法一者爲利養不爲法二者爲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讃不爲戒德三者自利求安不利苦惱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四者於實德能不生分別樂欲迦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爲菩薩影像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求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聽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人讃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於德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向求自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愍衆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實德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樂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四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爲影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宜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爲菩薩實德迦葉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四法一者入空解脫門信業報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入無我無願門雖得涅槃恒起大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衆生三者於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輪廻巧施方便四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雖行給施不求果報迦葉如是四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實德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彼空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觀業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無願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慈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證涅槃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度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輪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設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濟於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希於福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爲菩薩大藏迦葉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四法一者於諸佛所恭敬供養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行六度大波羅蜜多三者尊重法師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動四者樂居林野心無雜亂迦葉如是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爲菩薩大藏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乗六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說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事心無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居林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雜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善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大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遠離菩薩魔道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言云何四法一者所行諸行不離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於一切衆生心無惱害三者於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了通達四者於一切衆生不生輕慢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法遠離菩薩魔道我今於此重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行衆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諸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時無惱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善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生絶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善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魔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依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眞空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集菩薩一切善根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白言四法云何一者樂住林間寂靜宴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布施愛語利行同事攝諸衆生三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妙法棄捨身命四者聞義不足集諸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行精進迦葉如是四法能集菩薩一切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閑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宴默離喧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攝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登於覺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於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集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心無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此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無邊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生菩薩無量福德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白言云何四法一者恒行法施心無悋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起大悲心救護破戒衆生三者化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發菩提心四者於下劣惡人忍辱救護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如是四法出生菩薩無量福德我今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諸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心無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禁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垂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於淨覺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劣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護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行此四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能破菩薩意地無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迦葉白言云何四法一者所行戒行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無犯二者受持妙法身心無倦三者隨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解傳施法燈四者禮敬投誠稱揚佛德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如是四法能破菩薩意地無明煩惱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持具足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地無缺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法恒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心無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解諸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施法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投誠恭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行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無明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此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有四種法生菩薩無礙智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言云何四法一者所有法施二者受持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三者不害他人四者亦不輕慢迦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法生菩薩無礙智我今於此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行妙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得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嫉衆生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於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法除宿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成最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此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無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別十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甘露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具深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說讀誦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於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佛剎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中盛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福亦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念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句伽他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勝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迦葉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持此四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名菩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十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平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迦葉問大寳積正法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波若諸菩薩具足三十二法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迦葉白言云何三十二法所爲利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一切智智種子不量貴賤令得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切衆生低心離我眞實愍念其意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友惡友心行平等雖到涅槃思念愛語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問訊愍見重擔於諸衆生恒起悲心常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心無疲猒聞法無足常省己過不說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具諸威儀恒發大心修諸勝業不求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戒德滅諸輪廻令諸有情道心增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善根皆悉集行雖行忍辱精進如入無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智慧方便善解緫持恒以四攝巧便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持戒犯戒慈心不二常處山林樂問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種種猒離愛樂出世無爲果德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小乗正行大行棄捨惡友親近善友於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及五神通皆悉通達已淨無知不著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如實依師發菩提心純一無雜迦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三十二法是則名爲菩薩我今於此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行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生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擇於貴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入如來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愍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友及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觀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到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語先問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愍於重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於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法心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義常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省自身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譏他人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修衆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起大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於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持諸戒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滅於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害增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集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修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入無色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持而善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攝恒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犯二俱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處於林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樂聞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離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敬無上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聲聞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修大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惡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於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通四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悉通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絶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於邪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師究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一無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觀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具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我爲菩薩說譬喻法令彼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菩薩德迦葉白言其義云何迦葉譬如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與一切衆生爲其所依令彼長養而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於其衆生無求無愛菩薩亦然從初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至道場坐得成菩提於其中間運度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無愛無求亦復如是我今於此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地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依止長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求無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初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直至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運度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求無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冤無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波譬如水界潤益一切藥草樹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水界於其草木無愛無求迦葉菩薩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以清淨慈心徧行一切衆生潤益有情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種子令得增長無愛無求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水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潤益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藥草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愛無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淨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及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普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種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大力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火界成熟一切穀麥苗稼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於彼無愛無求迦葉菩薩亦爾以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熟一切衆生善芽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火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熟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穀苗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彼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苗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求無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智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熟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善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求無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風界徧滿一切諸佛剎土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菩薩亦爾以善方便徧衆生界令解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風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自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徧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其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最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魔冤領四軍兵欲界諸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降彼迦葉菩薩亦爾得意清淨一切衆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惑亂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魔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領四軍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界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惑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白月漸漸增長乃至圓滿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菩薩亦爾以無染心求一切法乃至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白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直至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修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增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白法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日出放大光明照彼世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朗然迦葉菩薩亦爾放智慧光照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開悟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物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朗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智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開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師子獸王有大威德於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所行之處不驚不怖迦葉菩薩亦爾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戒德如是一切所徃之處不驚不怖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戒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龍象有大勢力擔負一切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而無疲苦迦葉菩薩亦爾擔負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蘊諸苦不得其苦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龍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負重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擔負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蘊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蓮華生長水中淤泥濁水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染迦葉菩薩亦爾雖生世間世間雜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能著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生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濁水淤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可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雜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能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有人方便斷樹不斷樹根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時復生大地迦葉菩薩亦爾以方便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彼煩惱不斷彼種以大悲善根復生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其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斷樹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斷樹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生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善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彼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斷彼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大悲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生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諸方所流河水皆歸大海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鹹味迦葉菩薩亦爾所有一切善根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廻向菩提與彼涅槃同歸一味我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江河諸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入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同一鹹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根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廻向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眞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同歸一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四大天王及忉利天衆要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妙高之山迦葉菩薩亦爾爲一切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善法要彼安住菩提大心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帝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要彼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高之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修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國王欲行王事須假宰臣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菩薩亦爾欲爲佛事須假智慧方便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行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仗宰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爲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方便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晴天無其雲霧於彼世間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降雨之相迦葉菩薩亦爾寡聞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智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終無說法之相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晴無雲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寡聞少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說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虚空起大雲雷必降甘雨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苗稼迦葉菩薩亦爾於其世間起慈悲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妙法雨成熟衆生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雲雷忽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降甘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熟苗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覆慈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霔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熟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轉輪聖王有其七寳恒隨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迦葉菩薩亦爾有七覺支恒隨菩薩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隨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七覺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到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逐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摩尼寳珠得多富貴價直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沙波拏百千富貴迦葉菩薩亦爾得多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貴價直聲聞縁覺百千富貴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廣得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哩沙波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不可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倍弘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支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亦難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忉利天衆若住雜林者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貴平等無二迦葉菩薩亦爾若住清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爲一切衆生正直方便平等無二我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彼雜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於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無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心清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直爲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亦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妙解禁呪善知毒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毒藥不能爲害迦葉菩薩亦爾具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行方便一切煩惱不能爲害我今於此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藥禁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毒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爲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具方便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煩惱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爲損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世間糞壤之地能生肥盛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蔗迦葉菩薩亦爾若處煩惱糞地能生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種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糞壤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於甘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倍常而肥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處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不學武藝若執器仗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施設迦葉菩薩亦爾先未聞法寡識機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執智見何辯邪正佛告迦葉譬如窯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瓦器須用大火迦葉菩薩亦爾欲爲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開發智慧須用佛法智火迦葉是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積正法令菩薩修學受持得解法行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白言菩薩云何受持見正法行迦葉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無我無人無衆生無壽命無名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行故迦葉如此說名正觀影像中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如實正觀影像中法迦葉云何影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正觀色觀彼無常亦非無常如是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常與無常無定無不定迦葉此說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影像中法復次迦葉如實觀察影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有地界常與無常無定無不定如是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火界風界空界識界亦復如是無定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迦葉此說如實觀察影像中法復次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眼處常無常性無定無不定如是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處舌處身處意處常無常性無定無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此說影像中法如實觀察復次迦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一法此不定二法若彼二法於是色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住無微無識亦無相故迦葉此說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法如實觀察復次迦葉我見一法無我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彼二法於是色中不見不住無微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相故迦葉此說影像中法如實觀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迦葉此眞實心一法此不實心二法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所在無心無覺無意無識迦葉此說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中法如實觀察復次迦葉善不善世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罪無罪有漏無漏有爲無爲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煩惱如是一切法迦葉此生法一此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若二法中無集無散不可求得迦葉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像中法如實觀察復次迦葉此有法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法二若此二法於是色中不見不住無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識亦無相故迦葉此說影像中法如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復次迦葉此輪廻一法此涅槃二法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於是色中不見不住無微無識迦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影像中法如實觀察復次迦葉我說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縁生行行縁生識識縁生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六入六入縁生觸觸縁生受受縁生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取取縁生有有縁生老死老死縁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迦葉如是集得此一大苦蘊所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滅則行滅行滅則識滅識滅則名色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則六入滅六入滅則觸滅觸滅則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則愛滅愛滅則取滅取滅則有滅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生滅生滅則老死滅老死滅憂悲苦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是得此一大苦蘊滅迦葉若以智觀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等無此二相迦葉此影像中法如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復次迦葉如是行行滅如是識識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名色滅如是六入六入滅如是觸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受受滅如是愛愛滅如是取取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滅如是生生滅如是老死老死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觀生性滅性無二相故迦葉離此二相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影像中法如實觀察復次迦葉應當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像中法彼法非空亦非不空如是空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非無法相法相即空相空相即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無願所以者何無所願作故無相即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是行者若法未生不生法未生故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生彼亦不生生已謝故如是無生生離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法無自性無性即空如是正觀此說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法復次迦葉補特伽羅非破壞空即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本非有故非前際空非後際空現在即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白言彼補特迦羅我今覺悟知彼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我故一切皆空此法如是佛言迦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也迦葉寧可見彼補特迦羅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勿得離我而見彼空何以故破我斷空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空我則說爲大病而不可救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人病其病深重而下良藥令彼服行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入腹病終不差迦葉此人得免疾不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不也世尊佛言於意云何世尊此人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故不可療也佛言迦葉彼著空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一切處深著空見我即不醫我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重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服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服病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不可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空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著於空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不可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愚人觀彼虚空而生怕怖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胷悲哭所以者何恐虚空落地損害於身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迦葉彼虚空能落地不迦葉云不也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若彼愚迷沙門婆羅門亦復如是彼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法心生驚怖所以者何若空我大心依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用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愚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空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哭而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虚空落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無所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損於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自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生於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見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彼諸法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於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空破壞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何生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畫師自畫醜惡夜叉畫已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迷悶仆倒迦葉彼凡夫衆生亦復如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色聲香味觸法作已迷彼墮落輪廻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工畫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彼惡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自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悶仆倒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著於聲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彼不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輪廻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幻士變作幻化是彼幻化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幻士迦葉相應行比丘亦復如是而自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如是說一切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空彼虚空無實亦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於幻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變於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幻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變幻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行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意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一切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實空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二木相鑽風吹出火火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燒彼二木迦葉如實正觀亦復如是於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道生彼慧根慧根旣生燒彼正觀我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鑽二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吹生彼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生剎那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燒二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觀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於慧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彼一剎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復燒正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五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以譬喻更明斯義佛告迦葉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燈光能破一切黑暗而彼黑暗從何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東方去非南方去非西方去非北方去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去來亦非來迦葉復次燈光亦非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得黑暗又若非黑暗何顯燈光迦葉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暗本無自性此二皆空無得無捨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智慧亦復如是有智若生無智即捨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歸於何去非東方去非南方去非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非北方去去旣非去來亦非來迦葉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若生無智即捨非彼有智我能破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又若無智本無有智何顯迦葉有智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無自性此二皆空無得無捨我今於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於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於黑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暗滅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無所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此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暗不能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俱無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性二俱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若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而自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若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無有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捨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空舍無其戶牖經百千年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物其室冥暗忽有天人於彼舍中然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明迦葉於意云何如是黑暗我經百千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此我今不去有此事不迦葉答云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黑暗無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燈光若生決定須去佛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彼業煩惱亦復如是經百千劫住彼識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彼行人於一晝夜正觀相應生彼慧燈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如是聖者慧根若生此業煩惱定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舍百千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人無戶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有天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燒燈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久住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而滅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彼舍黑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言我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而不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識煩惱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住百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性不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人晝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入如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燈晃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煩惱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不可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虚空不住種子迦葉如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行者堅著斷見過去已滅未來非有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種子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太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涯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植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見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不可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亦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無佛法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糞滿大地可種一切種子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如是業煩惱糞滿於世間可種一切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子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大地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可種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煩惱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若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下佛法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醎鹵陸地不可種於蓮華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如是無行性者本自非有未來不生何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之種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醎陸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出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泥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甚氛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性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未本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生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糞壤之地可生蓮華迦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煩惱邪行衆生亦可生其佛法種智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泥糞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可生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行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生佛法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四大海水瀰滿無邊迦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見彼菩薩所作善根能徧法界我今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四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瀰滿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徧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天人以一毛端百分取一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毛頭滴微細水欲成俱胝四大海迦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見彼聲聞所作微善而求無上我今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人毛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分而取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滴微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俱胝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己微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自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成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芥子內蟲食彼芥子見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內謂若虚空迦葉如是聲聞所修小智</w:t>
      </w:r>
      <w:r>
        <w:rPr>
          <w:rFonts w:ascii="Arial" w:hAnsi="Arial" w:cs="Arial" w:eastAsia="標楷體"/>
          <w:color w:val="000000"/>
          <w:sz w:val="28"/>
          <w:szCs w:val="28"/>
        </w:rPr>
        <w:t>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空亦復如是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芥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有食芥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裏無礙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所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彼一分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見而不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見十方世界虚空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如是菩薩無礙大智所見法界亦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際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無有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彼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起最上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見法界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剎帝利受灌頂王彼王皇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私於庶人後生其子迦葉於意云何彼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子得名灌頂王子不迦葉白言不也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言迦葉彼得無生法界聲聞我是如來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之子如是亦然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帝王皇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私於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後生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灌頂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證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行於自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灌頂法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行二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剎帝利受灌頂王有近侍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所愛幸彼後生子迦葉於意云何此婢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子得名王子不迦葉答云此是王子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初發心菩薩雖道力微劣化彼衆生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免輪廻亦得名爲如來之子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輪王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王之愛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後生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剎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行而羸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未出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稱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名眞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輪王生其千子大力勇猛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才端正須得輪王相具足彼所童子內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具有輪王相者彼轉輪王不作親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迦葉如是如來會下有百千俱胝聲聞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若無一菩薩相者如來亦不作子想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千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一童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具彼輪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乃無王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無子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千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菩薩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觀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佛子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轉輪聖王所有皇后懷娠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必生童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輪王相彼在胎藏迦羅羅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有根形雖未成形而有天人發心愛重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彼子勇猛大力於意云何重彼輪王王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斷迦葉亦復如是初發心菩薩根雖未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免輪廻樂行佛法彼過去佛見生其愛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正觀八解脫阿羅漢而不愛重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彼初心菩薩佛種不斷故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皇后懷娠</w:t>
      </w:r>
      <w:r>
        <w:rPr>
          <w:rFonts w:ascii="標楷體" w:hAnsi="標楷體" w:cs="標楷體" w:eastAsia="標楷體"/>
          <w:color w:val="000000"/>
          <w:sz w:val="28"/>
          <w:szCs w:val="28"/>
        </w:rPr>
        <w:t>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日未成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生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重勇猛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重輪王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度輪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而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紹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觀八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生於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彼成佛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假摩尼瑠璃珠聚如妙高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及一眞摩尼瑠璃寳迦葉如是假使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辟支佛不能及一初發菩提心菩薩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假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摩尼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聚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眞摩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瑠璃之一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於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縁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初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彼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之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迦陵頻伽鳥住彼卵中之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早能與彼一切飛禽而皆不同迦葉於意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當發一切美妙音聲故迦葉如是彼初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菩薩雖住業煩惱無明藏中早與一切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辟支佛而不可同迦葉於意云何彼有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善根說法方便故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頻伽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彼卵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未見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與諸禽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發美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常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出煩惱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辟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能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廻向大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利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慈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宣微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輪王皇后所生王子具足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福相一切國王及諸人民悉皆歸伏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初發心菩薩天上人間一切有情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伏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皇后所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爲童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王福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王及臣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心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大雪山王出生上好藥草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一切諸病修合服食無復心疑決定得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如是若彼菩薩所有智藥能療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煩惱諸病菩薩以平等心普施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者無復疑惑病即除愈我今於此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大雪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上妙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療治一切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服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差勿復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妙智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療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而賜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服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疑決定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歸依初月如是圓月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歸依迦葉如是我子有其信力歸命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歸命如來所以者何爲彼如來從菩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聲聞辟支佛從如來生非如菩薩故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此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於初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圓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不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子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於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歸向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具大智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彼聲聞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微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彼如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文字之母具能包含一切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等事迦葉如是初發心菩薩具能綰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化行無上智因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文字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間與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義論及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此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佛地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方便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世人未有捨離明月歸命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迦葉如是無有受我戒者捨離菩薩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月而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欲歸依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我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受我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歸於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欲向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甚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假瑠璃珠於彼天人世間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利用若眞瑠璃珠摩尼寳於其世間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用迦葉如是若彼聲聞具足戒學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陀行三摩地門終不能得坐菩提道場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假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體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天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事無利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眞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摩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性有其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事具大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具頭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及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降四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坐菩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於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如菩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眞瑠璃摩尼寳作事用時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百千迦哩沙波拏迦葉如是若彼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植衆德作事用時多彼聲聞辟支佛百千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沙波拏之數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眞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彼事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直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哩沙波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植衆德本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用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彼聲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辟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哩沙波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次說言尊者大迦葉所有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孛星現時頭黑偃寐令彼國土災難競起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苦惱迦葉若彼國土如有菩薩是諸災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得消除無復苦惱是故迦葉菩薩之行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一切善根爲利衆生故又彼菩薩所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流通四方醫彼一切衆生煩惱等病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迦葉白言以何等藥醫何等病迦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所有貪瞋癡病皆自縁生以無縁慈觀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惑業相有理無本自無生今亦無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色界及無色界寂滅亦然又滅一切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顚倒即四顚倒一者爲彼有情於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而計常故令想一切皆是無常二者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處而計爲樂令想一切皆是其苦三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計我令想一切法皆無我故四者不淨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令想一切皆非淨故唯此涅槃具彼四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施設四念處令彼有情觀身無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我見觀受無受所得破彼我見觀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可得亦除我見執故觀法無法可得破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我執故以四正斷於修斷事修善勤修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勤斷以四神足成就通力以五根五力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不信懈怠失念散亂癡等以七覺支治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愚癡以八聖道治彼一切無知八邪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此說名爲眞實醫法迦葉觀此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浮提內醫病人中最爲第一迦葉所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大千世界衆生爲護自命見彼菩薩如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醫王迦葉白言如是住邪見者以何藥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解說令彼了知迦葉彼菩薩救療衆生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世間之藥以出世間一切善根無漏智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傳流四方醫彼一切衆生妄想之病眞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迦葉白言云何名爲出世間智迦葉彼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因縁種生離諸分別無我無人無衆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如是智法於空無著迦葉汝等正求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驚怖發精進心彼如是求如是住心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心云何不住心有過去未來現在於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迦葉過去已滅未來未至現在無住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心法非在內非在外亦非中間迦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法離衆色相無住無著而不可見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一切佛不見未來一切佛不見現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不見迦葉白言若過去未來現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見者云何彼心有種種行相迦葉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實從妄想生譬如幻化種種得生爲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迦葉白言虚妄不實其喻云何佛言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浮泡生滅不住心如風行而不可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燈光因縁和合心如虚空得虚妄煩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掣電剎那不住心如猿猴攀縁境界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師作種種像心念念不住生一切煩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體一無二心用故心如其王自在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心如惡友發生一切苦故心如大海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溺一切善根故心如釣魚之人於苦生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如夢幻妄計我故心如青蠅於其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淨想故心如鬼魅作種種不善事故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貪著境界飲人精氣故心如冤家恒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故心不靜住或高或下進退不定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狂賊壞一切功德善財故心如蛾眼恒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燈焰色故心著於聲如貪戰鼓聲故心如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犬於其不淨貪香美故心如賤婢貪食殘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心能貪觸如蠅著羶器故迦葉心不可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不能得過去非有未來亦無現在不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現在不可得者三世斷故若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彼即無有若彼無有彼即不生若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即無性若彼無性無生無滅若無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徃來若無徃來而無主宰若無主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無實是即聖性迦葉若彼聖性無得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戒無淨行無穢行無因行無果行亦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之法若無心意之法彼無業亦無業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業報亦無苦樂若無苦樂彼聖者性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性無其上下中間身口意等不可住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性徧虚空平等無分別故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傳法大師施護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善解習馬其馬性惡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制伏此人調習自然良善迦葉如是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能守禁律心識囂馳難以制伏被此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調伏制御離瞋恚等如如不動我今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惡性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彼調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被制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而調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行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持於禁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於識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淨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於其喉咽而患癭病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命根得其苦惱迦葉如是若復有人深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想於自身命後得大苦我今於此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癭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晝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暫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我之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倒壞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後生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身被纏縛巧設方便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解免迦葉如是若彼有情作善相應制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猿令得離縛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纏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設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彼身邊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身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善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止於心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離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虚空本自廓然彼有二物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蓋覆何等二物是彼雲霧迦葉如是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本自寂靜而求世間呪術之法又於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財利畜積受用此爲覆障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於雲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障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彼世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學於呪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聚於衣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二障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須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此出家人有二種纏縛云何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一爲利養纏縛二爲名稱纏縛彼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宜各遠離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愛好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障聖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須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二種法滅出家德云何二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在家二憎嫌聖者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在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憎嫌於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非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彼出家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菩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宜速速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二種法爲出家垢染云何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多煩惱二棄捨善友攝受惡友我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多於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背善良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於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於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出家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宜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二種法於出家人如臨崖險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二種一輕慢妙法二信樂破戒我今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慢於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重破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登於崖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在須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非律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二須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二種法爲出家過惡云何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見他過失二蓋覆自過我今於此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見他人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藏於自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大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惱毒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須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二種法增出家熱惱云何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受持袈裟心懷不淨二恃己戒德訶責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披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行不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身有戒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用於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催伏非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須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二種法醫出家人病云何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行大乗者見心決定二爲諸衆生不斷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彼大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心恒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名無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二種法爲出家人長病云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一得阿波諦重罪二不能發露懴悔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彼阿波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懴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迷不重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剎那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惡長爲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此有沙門爲沙門名迦葉白言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沙門爲沙門名迦葉此有四種沙門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一行色相沙門二密行虚誑沙門三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稱讃沙門四實行沙門迦葉此是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迦葉白言云何名行色相沙門迦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沙門雖復剃除鬚髮著佛袈裟受持鉢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相具足而身不清淨口不清淨意不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調伏麤惡不善廣貪財利命不清淨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罪法迦葉此名行色相沙門迦葉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密行虚誑沙門迦葉此一沙門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業亦具威儀喫麤惡飲食詐歡詐喜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坐卧恒搆虚誑又不親近在家出家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族詐默無言誑賺有情心無清淨亦無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伏亦不息念虚妄推度住著我人之相若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法而生怖畏如登崖險若見比丘善談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遇冤家迦葉此說名爲密行虚誑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白言云何名爲求名聞稱讃沙門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一沙門爲求名聞稱讃詐行持戒惑亂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恃衒多聞要他稱讃或居山野或處林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詐現少欲無貪假行清淨之行於其心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離欲無其寂靜無其息慮無證菩提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沙門亦不爲婆羅門亦不爲涅槃而求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名聞迦葉此名求名聞稱讃沙門迦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名實行沙門迦葉此一沙門不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而行外事亦不言論名聞利養唯行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願若聞一切法已正意思惟涅槃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修梵行不求世報亦不論量三界喜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唯見性空不得事法亦不議論我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者及補特伽羅見正法位離諸虚妄於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道斷諸煩惱達一切法自性清淨內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集無散於彼法身如來明了通達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取亦不言論色身離欲亦不見色相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三業造作亦不執凡聖之衆法無所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別自性凝然不得輪廻不得涅槃無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解無來無去知一切法寂靜湛然迦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爲實行沙門作相應行非求名聞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不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惡行不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頂服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持於應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於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然依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誑而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現四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同於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和合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餐麤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彼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行於虚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彼爲求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他行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修於戒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衒行頭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意不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賺於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離欲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息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說法相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同登山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居山野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眞實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此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名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實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求名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求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修正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拔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知深法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非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於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於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自無所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亦無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於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實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貧人家無財利自發其言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曰我家之內有大庫藏財物盈滿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意云何此貧人言是事實不迦葉白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世尊佛言迦葉亦復如是彼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無戒德而復發言我身具大德業此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是事難信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貧窮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自有庫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盈滿七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語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妄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業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言具戒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入大水內而不專心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戲水不覺溺死迦葉亦復如是此沙門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多知樂法入大法海不能制心好行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癡被煩惱貪引生惡趣我今於此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戲水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大水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自用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水溺其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入大法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恣行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墜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醫人修合湯藥將徃四方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療衆病忽自得疾而不能救迦葉如是若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修彼多聞欲化有情忽爾之間自起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而不能伏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良醫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合諸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徃於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彼衆生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忽有疾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自醫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學於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行於化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忽煩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善制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施於辛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身有重病服彼上好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不免命終迦葉如是若彼有情具煩惱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欲多聞修行亦不免墜墮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重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患而不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服於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免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染煩惱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樂修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免於墜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摩尼寳珠墮落不淨之中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體觸不堪使用迦葉如是若彼比丘雖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墮落不淨利養之中諸天人民不生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不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汙得其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用而不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具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墜墮於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利養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及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生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譬如有人忽爾命終以其金冠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莊嚴頭面迦葉如是若彼比丘破盡戒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袈裟莊嚴其身有何所益我今於此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命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其好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用金寳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屍首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無所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破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挂於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飾作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於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譬如有人洗浴清淨以其香油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潤身上及頭髻指甲身著白衣戴瞻蔔華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族子迦葉如是若彼比丘多聞智慧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法服儀相具足爲佛弟子我今於此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浴身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潤好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以華鬘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著於白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稱上族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具緫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德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挂於法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儀相而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眞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迦葉有四種破戒比丘喻持戒影像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白言云何四種破戒迦葉有一比丘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別解脫戒善知禁律於微細罪深生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恒依學處說戒清淨身口意業具足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離邪命此有其過所以者何執自功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取故迦葉此是第一破戒喻持戒影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迦葉有一比丘善知禁律常持戒行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彼有身見執情不捨故迦葉此是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喻持戒影像復次迦葉有一比丘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悲愍有情具足慈善聞一切法無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驚怕迦葉此是第三破戒喻持戒影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迦葉有一比丘行彼十二頭陀大行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缺而有我心住著我人之相迦葉此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破戒喻持戒影像迦葉此四種破戒喻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影像復次迦葉若說此戒無人無我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壽命無行亦無不行無作亦無不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非非犯無名無色非無名色無相非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息念非無息念無取無捨非無取捨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受無識無心非無識心無世間亦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所住亦非無住無自持戒無他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戒中離諸毀謗無迷無執迦葉此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漏正戒遠離三界一切住處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持離垢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住我人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犯亦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縛亦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甚深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此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眞實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持無垢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爲自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濟諸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入眞如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此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眞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持離垢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我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染亦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暗亦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亦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於此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到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於中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脫而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相非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此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眞實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持無垢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於名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於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以淨妙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我有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別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持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戒無不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定亦無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此而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觀無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戒淨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地生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自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具足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傳法大師施護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伽他法時八百苾芻漏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心得解脫三十億人遠塵離垢得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苾芻得三摩地聞此甚深微妙戒法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難入不信不學從座而起速離佛會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大迦葉白世尊言此五百苾芻雖得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云何聞此甚深之法難解難入不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即從座起速便而退佛言迦葉彼等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我見未除於此無漏清淨戒法聞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難入心生驚怖所以不信不行迦葉此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戒法甚深微妙三佛菩提皆從此出彼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友於此解脫妙善而不能入復次告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彼五百苾芻於如來教中是外道聲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迦葉彼於如來本意執求一事法故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決定信受依教修學如是伽他之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玄妙是故驚怖又復告言迦葉彼比丘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應供正徧知覺爲求一法發心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命終後求生忉利天宮爲如是事於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求出家迦葉此五百苾芻身見未捨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法而生驚怖不信不學此等命終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是時世尊告尊者須菩提言汝徃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所以善方便而爲教導須菩提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法誨喻聞已不信不行我自小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寡識云何化彼是時五百苾芻已在中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以神力化二苾芻於中路中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五百苾芻而即問言尊者欲徃何處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等今者欲詣林間彼處寂靜自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而當住處化苾芻問言欲住林野於意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彼等苾芻而即答言世尊說法我昔未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旣聞已難解難入心生驚怖不可信學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樂歸林野安處禪定而取安樂化苾芻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世尊說法而爲難解心生驚怖不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不行而歸林野以定爲涅槃是彼所執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不知尊者沙門之法非合論詰今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涅槃法若於自身得涅槃者則得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我人衆生壽者何得涅槃夫涅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相非非相彼苾芻言涅槃旣爾云何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苾芻言除斷貪瞋癡法彼苾芻言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除斷化苾芻言貪瞋癡法非在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外非在中間本自無生今亦非滅化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不得執亦不得疑若尊者不執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非護非不護非樂非不樂彼說爲涅槃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清淨戒相不生不滅從三摩地生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生從解脫生從解脫知見生離有離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非無相尊者如是戒相即眞涅槃如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無解脫可得無煩惱可捨尊者汝以情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圓寂者此得妄想非涅槃也若想中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涅槃被想縛纏如是若滅受想得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鉢底尊者行者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更無有上是時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正法之時彼五百苾芻聞此法已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解心得解脫如是五百苾芻復詣佛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頭面禮足遶佛三帀於一面坐爾時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即從座起問彼苾芻尊者汝於何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從何來彼言本非所去今亦不來長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即以問佛世尊此所說法其義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生無滅須菩提言汝等尊者云何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言無縛無脫須菩提言誰化汝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言無身無心須菩提言汝等云何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言無無明滅亦無無明生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汝爲聲聞彼苾芻言不得聲聞亦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須菩提言云何汝之梵行彼苾芻言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須菩提言汝於何時而入涅槃彼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入涅槃時我即涅槃須菩提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彼苾芻言了知我人須菩提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已盡彼苾芻言一切法亦盡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善破魔王彼苾芻言蘊身尚不得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王破須菩提言汝知師耶彼苾芻言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口非心須菩提言汝得清淨勝地彼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取無捨須菩提言汝出輪廻今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苾芻言不到彼岸亦不得輪廻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信勝地彼苾芻言一切執解脫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所去彼苾芻言如來去處去化苾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汝令彼去說是法時衆中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苾芻發聲聞意心得解脫三十二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塵離垢得法眼淨爾時會中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曰普光即從座起合掌向佛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大寳積正法令諸菩薩應云何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住佛告善男子所說正法眞實戒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受持應如是住於此正法得大善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譬如有人乗彼土船欲過深廣大河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意云何彼人乗此土船作何方便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彼岸普光言世尊須是用大氣力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方達彼岸佛言普光有何所以要施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世尊彼河中流深而復廣令人憂怕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力必見沉没佛告普光菩薩如是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學正法欲度生死四流大河須發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之力通達佛法若不精進修學決定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又復思惟此身無強無常速朽之法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浩渺云何得度彼諸衆生恒處此岸汝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受持妙法大船運度一切衆生過輪廻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菩提岸普光菩薩復白佛言世尊菩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受持妙法大船善男子所有布施持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慈心所集無邊福德起平等心莊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七菩提分善而不忘失精進受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決定以巧方便深達實相以大悲心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以四攝法護諸有情以四無量饒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以四念處恒自思惟以四正斷勤斷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四神足奮迅神通以其五根令生衆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五力堅固不退以八聖道遠離魔怨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道於奢摩他毗鉢舍那無相無著菩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廣大法行名聞十方使諸衆生來入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大船過彼生死四流大河得至涅槃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彼岸得無所畏永離諸見善男子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菩薩以妙法大船經無量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劫運</w:t>
      </w:r>
      <w:r>
        <w:rPr>
          <w:rFonts w:ascii="Arial" w:hAnsi="Arial" w:cs="Arial" w:eastAsia="標楷體"/>
          <w:color w:val="00000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z w:val="28"/>
          <w:szCs w:val="28"/>
        </w:rPr>
        <w:t>一切衆生過彼四流大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疲苦汝如是受持應如是住佛告普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汝今速運眞實方便起大悲心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意清淨勇猛精進種諸善根令生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樂出家聞法無倦植衆德本求最上道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智慧身心寂靜安處林野遠離惡友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明了通達行正方便於眞俗諦理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平等一空息諸妄念善男子菩薩爲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應如是受持應如是住爾時尊者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法已而白佛言世尊如是大寳積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大乗者說昔未曾有世尊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於此大寳積正法受持解說一句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福德其義云何佛告迦葉應如是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於此大寳積正法受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一偈所得福德善男子譬如有人以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世界滿中七寳供養恒河沙等如來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如來而各以一恒河沙數世界七寳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又每一一如來各造一恒河沙佛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一一如來各有無量聲聞之衆以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經一恒河沙劫而以供養又彼諸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弟子入涅槃後復以七寳各起塔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如是福德無量無邊不如有人於此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正法受持解說一句一偈功德勝彼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爲其父母解說此經彼人命終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其母後身轉成男子佛言所在之處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此大寳積經典書寫受持讀誦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此處一切世間天人阿脩羅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塔廟若有法師聞此寳積正法經典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心受持讀誦書寫供養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於彼法師如佛供養尊重恭敬頂禮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彼人現世佛與授記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臨命終時得見如來又彼法師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身業清淨何等爲十一者臨命終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衆苦二者眼識明朗不覩惡相三者手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定不摸虚空四者腳足安隱而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蹵</w:t>
      </w:r>
      <w:r>
        <w:rPr>
          <w:rFonts w:ascii="Arial" w:hAnsi="Arial" w:cs="Arial" w:eastAsia="標楷體"/>
          <w:color w:val="000000"/>
          <w:sz w:val="28"/>
          <w:szCs w:val="28"/>
        </w:rPr>
        <w:t>蹹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小便利而不漏失六者身體諸根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穢七者腹腸宛然而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脹八者舌相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而不彎縮九者眼目儼然而不醜惡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雖入滅形色如生如是得此十種身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復有十種口業清淨何等爲十一者言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好二者所言慈善三者言說殊妙四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愛語五者其言柔輭六者所言誠諦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言問訊八者言堪聽受九者天人愛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佛說言如是十種口業清淨復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業清淨何等爲十一者意無瞋恚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嫉妬三者不自恃怙四者無諸冤惱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其過失六者無顚倒想七者無下劣想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犯戒想九者正意繫心思惟佛土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我人得三摩地成就諸佛教法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意業清淨我今於此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臨終不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見諸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不摸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腳足無</w:t>
      </w:r>
      <w:r>
        <w:rPr>
          <w:rFonts w:ascii="標楷體" w:hAnsi="標楷體" w:cs="標楷體" w:eastAsia="標楷體"/>
          <w:color w:val="000000"/>
          <w:sz w:val="28"/>
          <w:szCs w:val="28"/>
        </w:rPr>
        <w:t>蹵</w:t>
      </w:r>
      <w:r>
        <w:rPr>
          <w:rFonts w:ascii="Arial" w:hAnsi="Arial" w:cs="Arial" w:eastAsia="標楷體"/>
          <w:color w:val="000000"/>
          <w:sz w:val="28"/>
          <w:szCs w:val="28"/>
        </w:rPr>
        <w:t>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利絶漏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根不臭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腹藏無胮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紅不彎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目相儼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顏不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身十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善清淨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音得美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語而慈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自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語人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柔輭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而誠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能問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令人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龍衆亦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響如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口十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業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雖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嫉妬而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無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惱亦自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衆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想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於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戒勿令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意而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得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意十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業清淨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迦葉若善男子善女人汝等應以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繒蓋幢旛飲食衣服一切樂具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寳積正法志心歸命受持讀誦所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迦葉如是一切諸佛如來應正等覺皆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出應以最上供養而供養之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迦葉一心頂戴菩薩摩訶薩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天龍藥叉乾闥婆阿脩羅等一切大衆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迦葉問大寳積正法經卷第五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鴻臚少卿傳法大師施護奉　詔譯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9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大迦葉問大寳積正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frc/frc1091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0:00Z</dcterms:modified>
  <cp:revision>2</cp:revision>
  <dc:subject/>
  <dc:title>佛說大迦葉問大寳積正法經卷第一第二同卷</dc:title>
</cp:coreProperties>
</file>