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大衆中天人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仰尊顏目不暫捨時諸大衆即於佛前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第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演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利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大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能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壽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有情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同父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福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善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女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忻可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似金礦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不能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妙觸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事不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浮生苦最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失事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友離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果理無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諸根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心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苾芻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伏應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修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心不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理須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發正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難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諸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愛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彼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味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獲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嬌奢耶妙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愛不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足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草被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不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興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業眞智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水終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諸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苾芻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求種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恒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諸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不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諸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火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諸有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從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勤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牟尼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行於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仁妙相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野離憒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鉢恒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苾芻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最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塗最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如離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他平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常質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行恒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邪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根樂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稱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根能速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根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演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亦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抖擻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得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趣妙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根中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間樂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冤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是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行從此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處等引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抖擻諸業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雲不能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恒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如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衆不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物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利益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儀無缺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住苾芻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被色境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礙之餘非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縛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不能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俗智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巧事還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同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運用叵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恚不能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身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除令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大衆若有衆生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纏縛三界輪廻受諸苦惱若行十善感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愛樂歡喜譬如圓月離諸障礙清淨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覩之歡喜又如柴薪火能焚燒如是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伏除離於三界生死輪廻解脫諸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飛禽得離繫縛自在無礙若諸有情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出離三界證二空理苦惱不侵貪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了達輪廻譬如燈明照了物像正智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無間斷離諸邪執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寂靜塚間樹下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惡親近善友比丘如是修出家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諸境界等不應貪著不樂房舍離於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及虚妄語不樂歌舞捨離憎愛林中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菩提常樂趣求離不與取持糞掃衣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知足止住林野寂靜思惟離散亂想及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等常行慈心利樂有情遠離愚闇修習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離煩惱業解脫生死修八聖道寂靜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一切諸煩惱苦苾芻如是應當修習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善根遠離染欲專心一境愛樂眞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增長圓滿無漏淨法了知有漏虚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時佛告諸苾芻言若有苾芻安住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柔和善修止觀愛樂靜慮林間遊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染了達迷妄亦如飛鳥虚空影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三衣隨身善修平等恒思正法伏滅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智慧相應趣求見道乃至彼岸究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知如是觀察安住歡喜而於輪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常乃怖畏如阿蘇囉及餘天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獲得上妙僧伽胝鉢不假餘器守護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令毀犯清淨無垢不著諸味及利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若諸有情捨離悲心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放逸焚燒諸善難盡諸漏爾時世尊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捨悲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慢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由漏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若復有人於諸卧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細輭不應愛樂覺悟無明迷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根本諸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生謂此無明徧諸染心彼若無時應非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了達諸法等持靜慮應盡諸漏於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若欲經行在於林中寂靜不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非法酒色等境不應愛樂比丘如是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衆由業繫縛惱亂修善如人飲毒自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汝今破戒行於邪命煩惱繫縛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苦比丘當知行乞食時若見女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想專注一心思惟正法不求名利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境離業繫縛令心平等不行毀謗若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如林野想乞飲食時如療病想起煩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林想求妙法時趣正路想處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卧時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想入諸禪定遊園觀想見阿羅漢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想不樂境界語言戲論恒求解脫國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利益親近上妙飲食勿希貪想施主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非欺誑心行方便不起瞋恚貪樂房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豪族如魚樂水安住不捨遠離知識迷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希求虚幻如燈夢電作解脫想尊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恒行恭敬最上眞實不能了悟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應知省覺愛樂經行禪定智慧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心趣求最上眞實解脫獲於正見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恒常修習忍辱精進捨離貪恚及諸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佛告比丘應當愛樂一切有情憶念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離顚倒及諸纏縛解脫衆苦苾芻應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境界離染侵害譬如金體性離塵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若至親友及徃非親應離貪恚了知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若罪非罪安隱艱辛方便降伏爲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利鈍聦明愚昧導以勝劣誡之正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知林間經行寂處習定捨離過非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了信因果勝劣差別遠離諸毒降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起過非智慧相應令心歡喜止息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海甚深相應無盡心意堅固不起疑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妙色聦</w:t>
      </w:r>
      <w:r>
        <w:rPr>
          <w:rFonts w:ascii="Arial" w:hAnsi="Arial" w:cs="Arial" w:eastAsia="標楷體"/>
          <w:color w:val="000000"/>
          <w:sz w:val="28"/>
          <w:szCs w:val="28"/>
        </w:rPr>
        <w:t>慜</w:t>
      </w:r>
      <w:r>
        <w:rPr>
          <w:rFonts w:ascii="Arial" w:hAnsi="Arial" w:cs="Arial" w:eastAsia="標楷體"/>
          <w:color w:val="000000"/>
          <w:sz w:val="28"/>
          <w:szCs w:val="28"/>
        </w:rPr>
        <w:t>平等應時善說欲色無色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不說世間是非語言遠離過患諸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譬如諸毒及以淤泥勿令侵害解脫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遠離禪定智慧辯才宣演法義最上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顚倒一切塵垢不令染汙一切所作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於衆僧處不起違背身語意業離彼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縛不求人天修諸善業不爲名利趣向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應知恒離惡友不作諸非常以慈心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觀察心意調柔護戒清潔隨順眞實離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不迷輪廻及諸靜慮了達無常空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梵衆諸天安住靜慮趣向涅槃聽聞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悟誠實歡喜踴躍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果善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受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自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蠶等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澁及甘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并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影恒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毒自侵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若有衆生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智慧破煩惱火安住梵行愛樂三寳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喜不起貪恚作解脫想了達不動趣向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安住最上離老病死及諸輪廻煩惱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不斷爾時世尊告諸比丘若於靜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梵行趣自然智諸天梵衆恒來親近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所以者何愛樂梵行能壞輪廻遠離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令心調伏捨離黑暗及諸冤家勿令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乾草離火焚燒捨離煩惱亦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若復有人迷諸境界恣縱諸根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心不平等恒行苦因邪見纏縛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能伏除廣集資具貪心熾然最上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障蔽曾無省悟若遇法師方便開化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惑及貪等染息除猛焰及離諸觸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甘露妙法安住最上善友知識愛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修習智慧煩惱如山而能破壞安住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愚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及離輪廻獲妙果報聦慧最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勝行心意相續少欲知足息除邪執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悉皆遠離如魚吞鈎貪味自縛有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愛樂五欲恒時不捨廣興諸業輪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止息迷昧染因諸趣差別無有窮盡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及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淪没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活與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合并號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然極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艱辛惡業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長十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壁并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鐵所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彼諸地獄焰火熾盛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甚多相續無間百踰善那難可調伏形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甚大怖畏極惡之聲聞皆酸楚有情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墮此獄時頭下足上剎那生彼受種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焚燒晝夜啼泣出大惡聲如魚穿炙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糜爛徧滿黑暗心意迷亂罪人見彼琰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界大火焚燒迷亂悶絶造業同者處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人人纏縛獄卒牽挽受苦難當而無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少智虚妄造罪由此輪轉冤家聚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苦時諸比丘而白佛言此琰魔羅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云何纏縛受苦無量爾時佛告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人恒常毀謗正法不生信受因果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諸地獄不生怖畏起煩惱火焚燒諸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業因墮琰魔界受如是苦最上火難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斷瞋恚冤家愚癡黑暗隨業而受業盡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佛告比丘若復有人欺</w:t>
      </w:r>
      <w:r>
        <w:rPr>
          <w:rFonts w:ascii="Arial" w:hAnsi="Arial" w:cs="Arial" w:eastAsia="標楷體"/>
          <w:color w:val="000000"/>
          <w:sz w:val="28"/>
          <w:szCs w:val="28"/>
        </w:rPr>
        <w:t>誷</w:t>
      </w:r>
      <w:r>
        <w:rPr>
          <w:rFonts w:ascii="Arial" w:hAnsi="Arial" w:cs="Arial" w:eastAsia="標楷體"/>
          <w:color w:val="000000"/>
          <w:sz w:val="28"/>
          <w:szCs w:val="28"/>
        </w:rPr>
        <w:t>虚詐於他妻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耽染不捨纏縛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恒覆光明不能了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復白佛言處人卑賤愚昧無智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感果如是佛告比丘此於過去我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輕毀賢善慳貪嫉妬故受斯報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間彼此及作惡業由此因縁墮諸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乏少男女財物散失知識遠離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時顚狂怕怖眷屬守護迷諸境界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爾時世尊即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還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殘害罪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惡苦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盡方能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造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不善恒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花有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近皆相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譬如飛禽棲止林樹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非恒父母親族亦復如是佛告比丘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寂靜處繫念思惟修習善業捨離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彈竿羂索暴惡非法臨命終時身心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驚怖獲報天上飲食衣服隨心自在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宮殿悉皆圓滿聦明智慧資具園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少壽命形色圓滿具足若復有人自心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誑惑世間男女眷屬朋友知識訶罵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造諸非命終之後墮諸惡道受苦無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出已若生人中貧窮下賤衣食乏少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皆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虚妄愚迷不了因果貪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相應無間於諸善事不曾修習惡友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時親近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受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從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因苦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隨自心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三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如蟻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果互爲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無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苾芻若獲聖果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輪廻無所繫屬自在安樂業及業果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動若復有人起貪瞋惑及造諸非墮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猛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焚燒一切身體受種種苦發聲號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方便不能得脫如是苦澁不善之業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自造譬如猛火焚燒林野一切草木無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惡業亦爾輪廻地獄受諸苦惱不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若復有人捨離惡友不造諸非了悟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疑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習正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信樂眞如寂靜安樂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輪廻及諸苦惱最上無比無相無爲離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常樂我淨自在無礙離諸繫縛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皆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爾時會中諸苾芻等聞佛所說地獄焚燒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無量悲啼雨淚禮敬佛足而白佛言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受罪有情修何因行免於未來諸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不被纏縛速得解脫唯願慈悲利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斯事爾時世尊告苾芻言諦聽諦聽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汝分別解說若復有人修諸淨戒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執愚迷顚倒已所作罪懴令不增未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防護不生修習聞思及諸善業捨離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詐暴惡深信因果由此因縁不受焚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之苦佛告比丘若復有人欲求遠離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害不飲諸酒修施戒業苾芻應知酒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破壞善法酒失最上能壞聦慧酒失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安樂酒失最上遠離善友酒失最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病酒失最上破壞解脫酒失最上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便酒失最上財物散壞酒失最上增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酒失最上遠離珍寳酒失最上亂說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失最上散亂轉增酒失最上能生貪忿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最上無明增長酒失最上忠實變詐酒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顯露隱密酒失最上煩惱轉增酒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成就地獄酒失最上焚燒善根酒失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壞三寳酒失最上惡名流布酒失最上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膿血酒失最上香變臭穢酒失最上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比丘應知酒能毀壞色無色業酒能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四果聖業酒能增長暴惡之業酒能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實因果酒能增長煩惱諸苦酒能發起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過非及怖畏事酒能數起貢高欺詐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善友知識酒能恒處衆苦憂惱酒能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一切諸非酒墮有情黑暗之處酒墮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傍生酒能遠離聦明智慧酒能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仙酒能毀壞轉佛法輪酒能增長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酒能破壞清淨梵行酒能增長我慢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酒似於風破壞世間酒能壞亂長者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能忘失忍辱之心酒能迷亂世間聦慧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毀謗解脫之法酒能遠離諸佛淨戒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比丘言酒有如是種種過非應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比丘應知飲酒之人但貪美味不慮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爲因墮於地獄受種種苦從地獄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愚昧貧乏不信因果毀謗正法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善煩惱增多婬欲熾盛遠離解脫暴惡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纎毫之善而非修習極惡之因恒時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輪廻諸趣無解脫時比丘應知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離妄修習正行慎護三業彼苦澁罪護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艱辛疼痛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任焚燒決定是故比丘應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過非及諸怖畏比丘應知自作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能免彼殺生等十不善業果感不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業非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自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不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一切瞋恚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妄語應當遠離由此爲因墮諸惡趣受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苦後生人中貧乏卑賤凡所發言多增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傷犯於他猶如刀斧亦如餓鬼自業所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飲食此業亦然焚燒衆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惡名流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喜若有智者遠離妄語發言誠諦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美名流布猶如香氣聞皆歡喜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復有人發於實語遠離苦惱虚妄邪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珍寳堪任受用亦如燈明照了物像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爾聞皆信受由此因縁天上自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捨離穢惡虚妄之聲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藝能安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趣向解脫財富無量普濟貧乏智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第一庫藏豐盈遠離煩惱若生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最上種種莊嚴自在具足利益有情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乏乃至知識悉皆利樂恒說眞實猶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燒照最上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惡途路如毒遠離是故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時中應當捨離及諸纏縛怖畏等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有情妄語墮大地獄受諸苦惱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裂如青蓮華琰魔獄卒爲彼罪人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妄地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苦自心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伽水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業報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若復有人捨離妄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苦澁獲味甘美比丘應知修習智慧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莊嚴自身功德最勝猶如甘露能離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愚夫迷倒不了苦因熾然造作暴惡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憎嫌一切過非恒時不息墮諸地獄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安樂及以眞實若得人身見聞不喜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患龍天嫌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愚迷虚妄善友如冤非曾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恒習諸惡無時暫捨輪廻受苦而無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知眞實最上智者修習猶如甘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過非恒時安樂亦如涅槃苦惱不侵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義及四相等又如聖境愛樂最上眞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聞皆歡喜又如暗室明燈最上能了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亦爾聞非疑謗又如良藥能息苦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鬼魅皆能遠離眞實亦爾解脫地獄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愚迷輪廻諸惡趣中受苦展轉業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墮諸地獄不得解脫受種種苦發聲號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有聲告諸罪人汝等勿哭自作自受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人煩惱迷覆自心虚妄不能遠離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若復有人恒不妄語猶如甘露人皆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普益自他若行妄語猶如毒藥損惱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安隱虚妄亦爾墮於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處受大苦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生生之中應當捨離修習淨行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眞實莊嚴種種智慧慳貪諸惑及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伏斷無餘比丘應知有情虚妄煩惱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器仗刀劔等物損害有情不得安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眞實離妄財法惠施饒益有情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而無有盡乃至獲於安樂自在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遠離眞實及諸智慧恒造惡業輪廻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苦刀兵飢饉風火疾疫飄溺焚燒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非一衆苦聚會逼迫酸疼一切暴惡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業報非虚比丘應知愚夫妄執此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因無果及無作用散亂橫計增長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善法愚迷有情不了因果墮諸黑暗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息苦惱無窮佛大慈悲說希有法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令心省悟捨離衆魔及諸驚怖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地獄有情被業所牽處於黑暗恒聞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迷亂奔墮火坑焚燒身體皮乾肉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枯木由業力故涼風觸體還復如本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苦惱無量如是受苦業盡方免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勤修善業遠離惡趣及諸苦惱人天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可愛趣向涅槃伏除貪瞋及餘諸惑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侵害捨離散亂不造衆惡地獄酸楚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應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解脫輪廻若復有人殺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不與取毀謗三寳不信因果起於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間彼此發身等業慳貪嫉妬恒不捨離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墮於地獄受苦無量如是展轉沉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而不解脫比丘應知由宿業力輪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纏縛諸有而無窮盡佛告比丘身語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爲因墮於地獄受苦三時而無暫息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利刄斷於舌根不以此舌說染欲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由此爲因起貪瞋癡廣造惡業輪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不得解脫皆因虚妄橫執染欲於苦計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業煩惱生死長時不能遠離又如羂索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有情染欲亦爾繫縛有情墮於地獄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澁果愚迷有情不能遠離染欲因縁諂誑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轉增熾盛焚燒衆善而無悲愍廣益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應知我執如山惡業似海煩惱焰猛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相續纏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不捨相貌醜惡驚怖憂惱恒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又如虚空徧一切處惑業苦惱隨逐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恒不捨離無處不有繫縛有情不令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世間邪見執我堅固難拔僻執繫縛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暫捨苦惱逼迫暴惡纏縛損害艱辛無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依輪轉生死周徧一切如火焚燒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無窮盡又此我執顚倒虚妄愚暗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執星辰或計五根或執意根妄爲究竟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奉事而求解脫由妄執著我能造因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果由斯增長身心苦惱而非遠離地獄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酸楚疼痛堅執勇猛纏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相續愚迷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善業而非悔恨思惟方便了悟果因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過非趣求解脫比丘應知若復有人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受報艱辛處於地獄乃至劫壞而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龍天八部不能守護所以者何此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繩所牽受地獄苦此界壞已惡業因縁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方餘處受苦不能遠離若復有人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處起殺害想而生決定此罪至重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利刀劔破壞三界一切衆生比此猶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父母恩德反生冤害獲罪甚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破僧和合殺阿羅漢出佛身血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重獲報無間受苦相續殘害怖畏治罰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思惟方便無暫止息鐵毒火炬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纏縛破壞恐怖恒常無斷顚倒愚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苦澁之果由此因縁煩惱業牽輪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死不得解脫比丘應知染欲妄語應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悔恨思惟伏除棄捨止息貪愛勿作是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執著造作彼業是故比丘煩惱暴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顚倒汝應破壞於諸惡趣捨離彼業及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等趣求無上最勝無邊二空智慧利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令墮落地獄鬼畜焚燒諸苦受種種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愛之果若復有人尊重佛僧及諸經典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歌頌稱讃以此因縁遠離塵垢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業等諸障獲報安樂恒生善趣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遠離苦惱安樂長時相續無間棄捨垢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煩惱愚迷醉亂伏除不起止息輪廻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諸有乃至究竟而證轉依於是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若復有人虚詐妄語誑惑世間希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活身命及奴馬等以此因縁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墮地獄受焚燒苦猛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熾然相續無間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燒煮而無窮盡彼獲如是暴惡之苦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牽不得遠離地獄諸苦譬如羂索繫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令不自在此業亦爾能縛有情墮落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身體手足骨髓皆如火聚內外亦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無量彼大地獄周帀四門復有四角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膿血糞穢種種治罰衆多苦具皆悉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俱時火然相續無斷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迷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財行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業所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受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諸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飲還自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業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似影恒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出火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火能自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果隨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應自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若復有人於境起貪應作觀想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對治若於珍寳起於貪欲如火輪想及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想世間貪愛無量無邊由斯觀想皆悉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貪著世間如冤家想見於海水作漂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刀劔滅煩惱想降雲雨時作普益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時作解脫想見國王時起尊重想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時起親愛想起慳貪時如毒藥想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暫止息想趣圓寂時起平等想持淨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光明想見金寳時起破壞想見破戒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想財散失時非究竟想住三界時如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想見日輪時起智慧想修靜慮時求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比丘應知於他財物矯設諸行虚誑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爲因墮於地獄種種苦惱焚燒其身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破裂恒處黑暗無有光明愚迷覆心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無少安樂遠離涅槃一報終盡復墮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常困飢渴勞役疲乏衆苦逼迫而無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人中乏少資財欲心熾盛處人卑賤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相續時無暫息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誑盜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塗苦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渴恒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無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覆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恒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廻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方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若復有人於諸順情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之境而起染著恒非捨離應作堅硬苦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想無常敗壞體不究竟如電如夢自性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於諸妙觸皆悉遠離比丘應知於諸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愛著及諸世間過去未來所有可愛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塵境應當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若復有人於未來世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人天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苦果應當遠離諸業煩惱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逸及離妄語破壞損惱一切有情修諸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漸令增長相續恒時獲報安樂捨離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惡能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澁果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毀妄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名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執宿冤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除令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悟煩惱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修諸對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言若復有人值遇違縁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及他應當覺悟破壞遠離虚妄計執想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賢修於忍行又於財物離貪妄想人及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世及出世正道非道若男若女善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虚妄宮殿房室恭敬供養乃至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淨境勿起妄執亦非憎嫉眞實離妄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入聖階漸遠離地獄損壞琰魔除滅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修習智慧貪忿染因猶如火毒悉應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報艱辛懴悔發露不應覆藏文字曉了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苦因咸應遠離佛告比丘若復有人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及他眷屬勿生憎嫉應起是念我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多劫已來輪轉諸趣父母親族善友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生死徃來不定於諸有情應當悲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愛想貪瞋等惑由此遠離時諸比丘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若復有人虚妄兩舌離間彼此當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願佛演說我等樂聞利益未來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應知兩舌獲報差別略有十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一種族卑賤眷屬乖離二遠離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增多三愚癡暗鈍增長過非四毀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不信因果五藏護己失樂說他非六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增忠實行寡七死墮地獄受苦無窮八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貪瞋惡名流布九財貨散失恒時憂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正法恒生邊地比丘應知兩舌之業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如是不應執著皆當棄捨於是比丘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有衆生發麤惡語感於何果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知語業獲報有十何等爲十一者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刄焰焚燒自身二者邪見熾盛無惡不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遠離聖賢日增惡友四者衆皆猒棄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毒五者外器險隘高下不等六者煩惱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壞散財物七者焚燒衆善非法轉增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臭穢聞皆嫌猒九者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枯乾恒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十者死墮險趣輪轉生死比丘應知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招如斯報汝應遠離爾時世尊乃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善應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父復如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善體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於喧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善人天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善增勤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美善眷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善三塗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善息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善離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棄語過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諸衆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如是所發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之語悉應遠離伏除不起勿令增長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受飢渴苦種種痛惱於彼惡趣恒時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如火焚燒常思飲食量如芥子終不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多食比丘應知彼諸有情由此惡業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纏縛飢渴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火相續逼迫時無暫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果皆由虚妄麤惡語業之所招感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虚妄惡業及諸功德人天勝善皆由心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癡增上輕毀賢善起惡意業遠離平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此長短是非如油欲盡燈光漸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減過犯轉增是故比丘恒應遠離虚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勿令侵害於他名利若生嫉妬及諸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身心時無暫息比丘應知此等惡因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自善於當來世必招苦果輪廻不息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時諸比丘復白佛言若有衆生於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恒起瞋忿獲於何報佛告比丘應知瞋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當來世得十衰損何等爲十一者冤家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人皆嫌猒二者生於邊地遠離正法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縈纏諸病貧乏困苦四者死墮豺狼巇險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五者或處毒蛇恒時瞋恚六者諸根醜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乖離七者死墮黑繩受苦相續八者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乾焦衆苦燒然九者增於邪執毀謗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恒處三塗輪轉不息如是十種皆由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比丘當知悉應遠離爾時比丘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恒修無瞋獲於何報佛告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勝利何等爲十一者善美流布二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輕三者能伏瞋恚四者三塗捨離五者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不侵六者恒生人天七者眷屬圓滿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無缺九者色相具足十者成就解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知如是勝利汝當修習爾時世尊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衰損由瞋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苦海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多缺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迫事難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因生善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入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并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業恒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善惡之業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不同互相增減隨業勢力受報非虚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白佛言有情慳貪不行惠施自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託迷暗愚癡不信因果毀謗聖賢獲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若諸有情慳貪不信於諸財物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用何況施他應知比丘無智愚人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友復造諸非由此因縁墮諸地獄受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彼諸比丘聞是語已憂愁悲惱哽咽號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白佛言此諸有情復於何時當捨此苦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演說利益未來爾時世尊告諸比丘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間六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部陀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彼年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三萬六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斯餘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後二萬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寒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苦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此大地獄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有情由身語意輕慢賢善毀謗正法造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法破壞佛形焚燒經典謗眞實法言無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由此業因牽引有情墮險惡處種種治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受苦而無窮盡時諸比丘復白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於佛正法甚深經典讀誦演說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發菩提心獲何勝利爾時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功德無量微妙最勝此諸有情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深法敷演解說依法修行起於正信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障染遠離惡趣恒處人天安隱快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賢護助稱讃於當來世獲得最上多聞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福德智慧憶念不忘宮殿珍寳悉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圓寂速得成就恒離老病慳貪嫉妬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醉亂毀謗正法虚妄邪執八難艱險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悉能遠離爾時佛告諸比丘言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愚迷邪執於諸世間虚妄愛樂廣造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所作亦無悔恨其心增盛諸惡相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險處遠離善友由此業因輪轉地獄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澁果決定非虚比丘應知諸有智者悉皆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不善業發起正信修習對治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造罪獲果亦然解脫生死流轉諸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於心能行諂誑又能調伏亦能暴惡能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得大怖畏亦由於心又能捨離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能棄背眞實安樂及能遠離虚妄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因縁果報差別若假若實獲報決定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決定有益無益若善非善皆能遠離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於二空之理譬如明燈能破黑暗復能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物像等心亦如是又如善惡因果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隨逐恒不捨離輪轉諸趣亦由於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染淨隱顯雖殊互相增減假實理事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離正見邪執愛非愛業出離沉淪理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皆由心造比丘應知諸業繫縛徃來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羂索繫縛有情恒不自在愚迷虚妄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纏縛障覆眞理令智不起於法非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亦非修習趣證之行二空眞理無由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比丘當知此由無明迷於正理於佛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無所悟障礙留難自不依修復障他學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過非深增猒離由此業因毀謗正法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賊世世愚昧恒墮黑暗地獄之中備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無窮盡從彼出已復墮餓鬼愚迷暴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殘害恒時受苦飢渴逼迫而無暫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苦復從彼出墮畜生中疲乏飢困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恒無止息瞋心增猛互相食噉極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相續不斷亦如世火能燒林野此業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燒衆善損害有情爾時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佛毀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於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劫不能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處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暗絶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及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虚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由業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煩惱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險惡海沉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壞不能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由前謗法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之因輪轉三塗受苦無量從彼出已若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貧窮困苦諸根不具飢渴所逼煩惱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其性暴惡猶如象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不調愚迷邪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時相應病苦纏縛而無間斷其心放逸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攀縁時無止息聾盲瘖瘂不值正法恒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地智慧乏少愚癡邪執受種種苦而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比丘應知謗法之罪獲報無量說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若復有人修諸靜慮趣求解脫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僧不生毀謗恒時尊重稱讃信受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亦如善友恒時愛護尊敬信受不起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令心歡喜時諸比丘復白佛言有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過非修習勝行願佛演說利益未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諦聽諦聽今爲汝說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捨離身語諸不善業恒修善業又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安住觀察伏諸邪慢尊重三寳策勤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證菩提復於三時遠離諸執及貪瞋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由於三業離諸過患安住愛樂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趣三菩提及三眞如遠離煩惱安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令心平等觀察最勝復離慢疑三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除障染於一切處能離繫縛修習正行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苦空樂趣解脫微妙甚深遠離諸惡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破壞愚暗及諸貪欲是故比丘應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棄捨諸非及能遠離飢渴寒熱顏容憔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暗破裂憂惱悔恨種種諸苦皆悉捨離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天富饒安樂聦慧廣聞恒修捨行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燈華鬘瓔珞諸供養具復次比丘若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慳貪嫉妬虚妄諂誑墮於餓鬼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迫殘害相續無斷飢渴焚燒業因熟時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難免憂苦纏縛遠離解脫時諸比丘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此諸有情云何得脫如是衆苦復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而得解脫獲於正信我今思惟不能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有情於鬼趣中日夜長時恒受飢渴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憂苦身首乾枯癡暗迷覆恒無暫捨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利益未來佛告比丘此諸有情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造諸惡業不修福慧慳嫉虚誑煩惱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縱貪瞋不能伏除命終之後墮於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量從彼出已復墮餓鬼衆苦逼迫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於一切處恒時受苦無救無依思念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終無所得悔恨號哭念我何時當捨此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應知愚癡有情煩惱纏縛由惡三業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三塗受如斯苦比丘當知若復有人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諸天魔梵破彼惡業修習善法愛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審觀自身四大五蘊苦空無常亦如水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芭蕉夢電皆悉虚幻是故比丘於諸善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長於一切惡對治不起安住人天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皆得自在身語意業遠離諸非虚妄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及諸驚怖決定棄捨愛樂最勝寂靜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散亂造作衆善初中及後令無間斷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根捨離繫縛及諸惡趣愚癡黑暗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因廣作不善輪廻三塗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z w:val="28"/>
          <w:szCs w:val="28"/>
        </w:rPr>
        <w:t>受衆苦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於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胎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顚倒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令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於業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苦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徃似蟻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難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老病死苦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有情恒不捨離譬如魚鹿網箭纏縛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復次比丘貪愛如毒瞋忿似火虚妄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迷覆淨心熾然煩惱恒相隨逐令不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貪求財物廣行虚誑養活身命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執纏縛輪轉諸有如魚吞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因貪所起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水從愛心生爾時世尊乃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執虚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縁有幻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因恒離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因果非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因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證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煩惱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理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妙覺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障悉皆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恒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若復有人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不信損壞三寳花卉果實貨易活命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墮於惡趣彼有獯狐及諸鷲鳥其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猶如金剛形貌醜惡嬈亂驚怖來集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肉手足眼目骨髓周徧無遺受苦無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纏縛隨逐不捨而無依怙亦非救濟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惡徃來恒不捨離從彼出已復墮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飢渴所逼增長衆苦口吐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山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間斷設降大雨徧一切處此惡業火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滅比丘應知若復有人修習施戒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而能解脫種種衆苦復次比丘惡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招三塗果有情迷執不能伏除分別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一百二十八使於三界內欲四諦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二上二合論二十四行約三界說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四諦四智乃有十六及二見道修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八正道支五根五力解脫暴惡遠離焚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比丘最上二諦智應修習及三念住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衆魔及諸餓鬼飢渴困苦增長白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惡因心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路嶮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貪癡境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感必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苦泥犂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嗟無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熟如影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劫報難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習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嚴修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諸比丘若復有人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善業施戒多聞捨離暴惡愚迷貪愛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苦及離不善地獄餓鬼比丘應知諸餓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受種種苦寒熱飢渴痛惱逼迫不能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惡業我慢虚詐墮落三塗於彼趣中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殘害貪瞋纏縛恒時不捨由昔遠離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及於多聞造作諸非不能了知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於正信亦皆迷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而非省悟由此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善趣不能修習亦非觀察得失等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復白佛言阿素囉趣何業所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言應當諦聽今爲汝說彼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由昔虚詐恒時諂曲業及諸惑纏縛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彼趣亦由不信謗毀賢善於正因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悟墮於彼趣而無智慧愚迷妄執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懼恒非安隱爾時帝釋忉利諸天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踊躍即於佛前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坦三乗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親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空無漏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體離諸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佛興慈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悲愍苦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恒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利他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說此偈已合掌恭敬在一面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天帝三乗淨法汝應修習離諸繫縛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白能離險隘絶諸黑暗光明無染猶如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體性清淨諸天歡喜愛樂最勝寂靜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不捨又於戒施及三摩地觀察愛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天敬事天主遠離過非尊仰瞻奉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柔輭和美若生天上獲身淨妙遠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息除塵垢及諸境界貪忿因縁解脫沉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諸有親族朋寮互相憎嫉五欲淤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遠離處諸有情謙敬和順安住恒時善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染威儀有軌抖擻煩惱降伏魔羅智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最勝清淨善護三業恒習靜慮棄捨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非梵行永離繫縛恒處諸天良友知識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心速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爾時世尊四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樂聞深法瞻仰踊躍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苾芻白世尊言若復有人愛樂諸天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樂不墮三塗修何因行獲此勝報願佛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利益未來爾時世尊告諸苾芻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修布施持戒靜慮作意堅固修習增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繫縛染欲諸纏不起過非令智增明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善命終之後諸天化生自在無礙形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富樂無比多諸眷屬善友知識互相和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敬離慢愛樂深法恒值聖賢說法勸導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毒諸不善業恒樂正法內心寂靜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覺悟虚妄趣求勝法了達深信猶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處於虚空種種光彩嚴麗殊妙若諸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樓閣亦復如是衆妙珍寳種種莊嚴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耀圓滿色相具足無比言不能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及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由心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工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善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溺於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離亦由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蠶自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執諸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諸苾芻一切有情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三有迷染境界散亂纏縛於諸正道而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悟法及非法眞實虚妄勝慧邪執亦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於阿素囉眷屬妓樂衆多圍繞愛樂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亂耽染恣縱婬逸恒不棄捨比丘應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於彼勿生迷執應修施戒守護清淨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宮殿五欲父母親友珍寳財物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及諸庫藏受用無盡衆所愛樂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之人能護淨戒能趣善道及能稱讃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無比寂靜安樂能離沉溺所獲根形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光明照耀稱歎無盡護戒最勝水火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不能侵毀護戒最勝能離卑賤趣向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戒最勝福德增長恭敬尊重護戒最勝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流布聞皆歡喜護戒最勝貪忿遠離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微護戒最勝圓寂速證護戒最勝恒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護戒最勝成就三昧護戒最勝能息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戒最勝身心安樂護戒最勝堅固福德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最勝傍生遠離護戒最勝裸形棄捨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園苑自在護戒最勝眷屬圓滿護戒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潔淨三業護戒最勝諸天適悅護戒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皆成護戒最勝恒值善友護戒最勝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飢饉及諸怖畏護戒最勝三災八難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護戒最勝譬如利器能斷不善護戒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寬廣自在離諸繫縛比丘應知護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如是等無量功德佛告比丘若復有人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清淨諸天化生恒處摩尼宮殿樓閣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愛樂遊戲極妙境界觀察無窮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爾時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根縁諸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業從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無間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於野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諸柴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識縁於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滅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若復有人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淨戒趣求人天安樂勝報終不能得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殿珍寳眷屬亦皆離散比丘應知若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護戒清淨捨離三塗恒處諸天七寳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徃來自在快樂珍寳無量見者歡喜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園林歡娛自在身光照耀猶如燈燭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種種殊妙勝報難窮不可稱歎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殷勤護戒潔淨澡浴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寬廣無礙天鬘瓔珞恒自莊嚴天諸音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不絶受諸快樂於一切時上妙之境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至園苑種種華果茂盛又於一切若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恭敬供養清淨奉事是故比丘守護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三惡受苦有情濟拔出離若復有人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惠施於諸有情困苦飢貧復離殺生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善獲報天上遠離邪欲恒起正信愛樂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不貪世間所有利名及諸酒色虚幻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遠離於諸有情捨離毀犯及業煩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從業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樹依根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業互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因心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不離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毒互相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損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若復有人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福盡衰相現前所有眷屬皆悉捨離如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滅光明必暗諸天亦爾當於此時福命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衆苦所逼憂惱纏縛恐怖無量身心逼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煩惱由此非久必當命終隨於宿業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塗或處人中輪轉不息猶如枷鎻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沉溺諸有不得解脫迷惑正信遠離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親近惡友及結宿冤比丘應知如是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諸趣皆由惑業不能伏除亦非省悟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業惑隨逐有情焚燒不息猶如柴薪被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猛增盛此三毒火能燒衆善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應知此貪瞋癡猶如大河漂溺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出離又此貪等猶如羂索繫縛衆生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脫又此貪等亦如塵垢染汙有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是故智者應當除斷若復有人護佛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及行惠施捨離諂誑伏除貪癡漸令輕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諸法不起執著比丘當知若復有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惑苦種若現不能伏除而不出離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譬如渴人飲於鹽水渴無由免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觀察無上解脫快樂趣向圓寂修習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諸染勿著繫縛墮落泥犂恒受衆苦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正道天阿素囉悉皆捨離諸龍瞋怒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四時不順穀米不熟人民飢饉所有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皆悉遠離可愛宮殿及諸園林極妙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滅非有庫藏財物皆悉隳散互相殘害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顚倒而非省悟最上利益曾無修習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毀謗非有迷於三界妄執眞實以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日月星辰亦皆妄計乃至一切有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福妄撥非有甘露正法不能了達恒生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猶如冤毒猒棄捨離比丘應知愚迷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苦中執樂不淨計淨歸依邪道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最上極惡之處愛樂修習於無常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妄計邪法以爲最上愛樂決定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義利非有不免輪廻苦澁恒時智者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迷執了達虚妄顯現是非悟省醉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亂時諸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世尊聞法歡喜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快繫縛捨離瞻仰如來目不暫捨爾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乃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譬如蘇彌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四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金周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海湛然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相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理智離言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行因修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果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瞻仰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宿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偈讃佛已白世尊言欲色諸天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福德差別有殊願佛演說利益未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善哉善哉應當諦聽吾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復有人奉持淨戒善護諸根令無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清淨於諸有情悲愍饒益勤修方便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散亂趣求靜慮於所修因勝劣不等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果感亦殊乃至外器宮殿莊嚴高下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隨宿因縁皆悉有異佛告比丘由護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行惠施恒處諸天捨離諸垢所有纏縛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不起於彼諸天內身外器愛樂趣求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破壞猒離命終之後決定生彼獲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隨因有異比丘應知護佛淨戒諸天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快樂護佛淨戒捨離諸苦解脫無染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淨戒天鬘瓔珞恒自莊嚴護佛淨戒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妙香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意護佛淨戒極妙境界悅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護佛淨戒龍天八部恒時助祐護佛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莊嚴離諸垢故護佛淨戒種種天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開敷隨心自在護佛淨戒微妙香風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護佛淨戒房室園林慶快隨意護佛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獲於種種摩魯迦華瞻波迦華計多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香氣最上無比恒現在前護佛淨戒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橫護佛淨戒善種增長護佛淨戒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縁皆悉遠離護佛淨戒圓滿忍行護佛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妙寳階道成就現前護佛淨戒工巧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可愛具悉得成就比丘應知護佛淨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世獲果如是猶如畫師世及出世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皆能成就護戒亦爾於當來世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意成就若復有人毀犯淨戒於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淪惡道受種種苦捨離人天可愛之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彩畫風雨煙塵而能破壞貪瞋等垢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亦能捨離世及出世可愛之果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貪等諸惑能壞有情所有善業亦能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善業如世之火猛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增長能壞柴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知有情根識攀縁六塵迷惑不了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著境界纏縛起於貪瞋諸業隨生輪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苦無量不能遠離貪欲諸毒愚迷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火盛猛損壞衆善及諸可愛宮殿林池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果實悉皆散壞攞娑囉迦勝妙福報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庫藏盈滿娛樂自在父母眷屬福德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世所希有快樂無礙比丘應知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檀度於當來世財物具足離諸損壞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最勝快樂自在檀行最勝福報隨形如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檀行最勝人天可愛莊嚴歡喜檀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能離貧乏檀行最勝慳悋不起檀行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伏愚癡出離三塗檀行最勝見者歡喜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最勝諸根無缺檀行最勝傍生樂見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遠離愛憎檀行最勝邊地不生檀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諸天快樂檀行最勝離苦纏縛檀行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輪廻檀行最勝娛樂自在檀行最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三乗究竟解脫復次比丘應當觀察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衆多逼迫應當猒離審諦觀察彼非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常敗壞如夢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芭蕉非實乃至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色界所有境界虚幻不實而非究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猒離不應封著妄爲最勝令心愛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圓寂安樂遠離諸相體非一異亦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彼此俱非離諸繫縛究竟圓滿汝當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應棄捨自在無礙寂靜無染應當速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爾時天主帝釋而白衆言汝所作善守護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如意歡喜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善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位次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德三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施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汝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眞實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生一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身有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受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好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處無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法被增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此人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修本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業感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人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生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自住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主帝釋而復白言汝等具大福德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界受天快樂隨其福果勝劣各異若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作福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識身中後生天界得種種快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切林木華果悅適人意入彼林中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鳥演說言音令人樂聞爲彼天子即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來汝賢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習於上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持七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最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彼天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快樂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持於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沉淪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戒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天勝妙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而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雨紫金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布於身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功德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戒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爲防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中上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而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意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於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彼天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戒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趣善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受解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戒罪惡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刀及火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堅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修施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毀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果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成勝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戴光明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種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皎潔身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造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果自纏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受沉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旣來生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衆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遊諸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著於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逸蕩過失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常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如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頂自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菩提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我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微妙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我速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著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違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等諸惑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彼解脫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漂沉諸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主帝釋速疾徃彼善法堂中諸天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及一切天衆皆來善法堂中到已娛樂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遊戲于時天帝觀察娛樂而知天衆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耽著增長煩惱即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妄境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而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迷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境縛根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毒藏在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若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悶無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前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今世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會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報誰能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主帝釋說此伽他已而復告言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年強力未必長生四相推遷速歸散滅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快樂無實自性樂受盡時逼迫身心無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汝等勿得信任癡迷愚惑諂誑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境界染著不足後致大患譬如熾火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葉貪著境界增諸過失亦復如是被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煮身心棄背正道衰相現時墮落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教化汝等割截煩惱去除迷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衆自此恒作利益於最上行法志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後得寂靜最上安樂汝今勿得慢易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田於當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世而得最上報應適意無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業種種隨身墜墮天宮沉淪惡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樓閣悉皆隱没爾時天主帝釋見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須臾命終墮於惡趣而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生峯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適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作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泉與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色華果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紫金劫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靈鳥群集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出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瑠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間雜金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妙樓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恒適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群生不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知是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泡如水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電如浮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尋香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即散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若生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墜墮輪廻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愛毒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於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減損於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一切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告言若天愚癡愛人誑惑爲天阿素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等之所降伏後墮地獄復爲龍蛇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長處三界如繩繫縛而不自在若離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明了通達利益有情歸依佛道永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有愛支得一切智平等無礙得三解脫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苦空到眞實際遠離輪廻不受後有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而不染著時彼天帝見多天衆念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增諸過失深生悲愍發誠實言而說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天道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旋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何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他受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於自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自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害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捨垢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莫能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眞寂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行若違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醉飲藥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天魔死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誰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塵坌面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何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謝卧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悟從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於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住苦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處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離於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惡不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從此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暴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吹山頂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業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娛樂果自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戒不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自充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愚招墜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而起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自墮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報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天名烏波韈踰宿善業力生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苾芻爲其天王而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種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妄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心迷惑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業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心最勝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心相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間引生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因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心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降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無盡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速勤修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離執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善得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若恒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增諸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善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心得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苦後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境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輕心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阿素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鬼羅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於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三有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自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與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生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浪任漂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善因迷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貪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苦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溺而難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調心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奔馳速若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眼勿縁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相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魔羅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度生死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惑不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底惡難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多微細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剎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相密難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身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誰牽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者復是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伏甚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於身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見行表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覩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調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無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陋惡損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境明如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作雖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幻化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性狀難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復誰能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引於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趣恒流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劔不能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火燒非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繩而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於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性而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善非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捨受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附六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求於塵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著世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悟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鏡唯照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鑒於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子聞彼苾芻說如是事昔作純善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勝身而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修靜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護於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微妙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住安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持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防非發律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斷諸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圓寂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有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超諸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命謝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彼惡道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無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力救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善皆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果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聖衆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咸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天子等五體投地歸命作禮生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彼時天主帝釋倍生忻慶歎美至深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貪瞋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群生親道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到於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愚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無比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中有諸飛鳥或在空中翺翔上下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寳池嬉戲水內有諸天子樂逸縱蕩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禽同共遊行耽樂欲樂不怖惡道爾時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爲彼天子宣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傍生耽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戲恣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衆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彼飛禽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教師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心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怖於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樂著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天有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力如是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德少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觀前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返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諸苦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觀一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斷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於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業生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因得離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行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相亦復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苦妄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安不可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智勿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至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諸業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便集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自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到無生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復戀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嬉於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轉增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墜飛禽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無少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業不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阿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業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報亦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諸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窮垢靜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三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墜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樂自善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惑生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不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過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著諸塵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逸癡所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死王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而無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有百千天女色相端嚴隨意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林間歌唱遊戲彼有飛禽知天宿善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宿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復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非善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報旣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皆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非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染爲害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繩隨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而不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因業繩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至非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及於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返疾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數復如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趣而循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始長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心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湛然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礙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獲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識縁塵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惡業相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法捨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生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盜婬妄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惡道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煮如炎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忍辱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世善良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若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三天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伏邪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護觸等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有定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白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生死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琰魔殺鬼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主帝釋而復白言若有衆生不怖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於一切處心所染著以染著故隱没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言綺語虚誑邪諂惱亂有情棄背正教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邪師不孝父母乃至善根間斷業繩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箭速疾死入地獄種種治罰受諸極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休息汝等從今於生死罪縁速須棄捨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貪著於自身命分限短長審諦觀察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行剎那生滅何得久住如水浮漚如鏡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如電剎那如雲散滅若天福盡樂受捨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衰相不覺現前逼迫身心如何當忍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今宣示言爾汝今當須勤行精進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和慈愍有情守護六根修行四諦不取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而修平等智慧增長深入義味背妄照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引禪定業惑盡時後有不生得俱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主帝釋欲重宣此義復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境及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等生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成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善修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色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入寂靜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無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寂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魔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靜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時而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如是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苦云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三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無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縛自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垢不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眼得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眞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身大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被罪垢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人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造十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修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罪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業若死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出苦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昔聞世尊所說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事即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宣說佛言若人得脫生死罪根常值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植諸善本若生天界受妙快樂宮殿莊嚴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無量若不怖惡道貪著娛樂福善盡時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墮落譬如燈燭須假膏油膏油旣盡燈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滅如是墮已而被業風急速吹轉徃返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輪廻不止若諸智者正定相應無明業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牽動譬如藕絲牽妙高山而不能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聞於天帝說是法已即說伽他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除一切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依天帝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慈悲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示涅槃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得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本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善能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遇正教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至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帝又復白言世間財物勿生貪著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捨離智慧出生若復愛著破壞善根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財漸漸隱没經百千生沉淪惡道又復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而不堅久水火盜賊王等勢力皆可侵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法財水火等災終不能壞汝諸天衆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勢力諸根具足身帶光明衰相現時生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惱墮下虚空過百千踰繕那入其惡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即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大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相若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現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業果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相善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熟果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有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品類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彼有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劣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審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力身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未能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不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麥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被大火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燒即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芽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浮虚假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相遷流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燈而生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剎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相亦復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幻無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被漏隨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妄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自愛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脫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至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有其飛鳥而復說言我等今者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鉢羅林於其林間有大浴池多生紅蓮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芬馥鳥身翅翼諸色間雜狀如七寳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言音妙好於彼林中長時戲樂觀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耽著迷醉即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恒耽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雖與禽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染而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守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等若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禽何所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復告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著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修勝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病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害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與禽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獲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帝又復白言若有智者離垢清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罪染普徧此天亦不能著何以故爲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生苦因縁而能解了又於彼天朋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恩愛眷屬無所戀著汝等諸天癡愚貪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輪廻與彼飛禽等無有異復有衆生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飲酒得罪甚多所以者何爲彼有情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亂破犯恒多酒力雖消業報不滅於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輪廻不絶於一切罪中最爲增上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劫流浪不絶沉淪惡趣煩惱纏縛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說爾時彼天帝釋園中有妙法堂種種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殊妙莊嚴時諸天衆詣彼堂中彼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天衆而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等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修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生天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天報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墮於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力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引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五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而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諦細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須臾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不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邪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依衆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七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行八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於五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於五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念與正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而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至涅槃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寂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於罪不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至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恒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天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誰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恒貪婬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莫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欲生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於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引落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繩而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滅恒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須自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柔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勿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境等須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著婬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癡墮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欲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親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朋友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骨肉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苦死來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吒何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至無常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山忽倒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不可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而滅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罪無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出苦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恒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海深無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能有足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愛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酥油灑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莊嚴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出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轉四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傍地獄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復如陶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群品大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了煩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最上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無繫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除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病不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於貪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獲安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苦不能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羂索不能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漸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知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圓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無相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垢絶囂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苦樂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洞然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空寂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起慈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念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苦智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意斷疑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除於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苦惱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最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彼集散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壽八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墮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可恒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界永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惡而生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罪不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求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如砂聚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油終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罪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常而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樹罪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此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爲法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意恥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廣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至眞如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愚迷於佛言教而不信受後至無常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惱經無數百千俱胝那由他阿没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人天無常罪火決定焚燒此不盡劫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告言天復云何而得久住喻如水沫芭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纎毫眞實幻化非久若恒愛此快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是處爾時彼佛問彼天衆知此義不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如聞五樂多獲快樂得五功德而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有飛禽名曰嬉戲能善說法爲彼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欲愛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因人意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不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知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類有多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時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墮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處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生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實宣說帝釋境界富貴殊勝異於諸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輪廻亦不能免決定無常乃普徧天上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微妙之處可避無常而皆墮落是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法相名憍尸迦爲彼天父種種精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因行而諸天衆猶不省悟誰能樂修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罪垢唯縱愚迷心著放逸於斯教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持久遠無邊云何不覺彼諸愚人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因於彼後身而被罪惡種種破壞寧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隨眠纏縛爾時苾芻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其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給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卑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爲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觀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作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遇惡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罪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固來欺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起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相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審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病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有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之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如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剎那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盛壯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自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教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等窺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心廻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布施師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財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棄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劣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救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七衆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度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護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能截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病等枷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大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之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彼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槃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淨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生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喻如擔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物輕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出長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疲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擔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業輕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遐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沉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如飛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翼壯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徃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疾可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護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徃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飛禽名現眞如住彼白山而能觀察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我形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住剎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迷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切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相多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隨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福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生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王得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意何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財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摧壞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病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王近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近則心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生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破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覺根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閻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知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剎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身衰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諸塵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覺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受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老死王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對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戀著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生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見塵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行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我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著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火恒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力如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欲火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覺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成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嬉戲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於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行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彼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具天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得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衰相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壞何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念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暫住非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境屬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德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苦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抖擻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障垢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依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廓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悟得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生罪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垢不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留心作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琰魔獄卒爲彼衆生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懷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嫌棄善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此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反恨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刀割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猛火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未爲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根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不可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眼觀美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實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知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耽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過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罪冤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冤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纏縛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人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癡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戒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行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得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違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得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酒殺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他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守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情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著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彼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此罪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此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衆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果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後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作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非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解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魔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此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得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足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離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生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貪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毒和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乳和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火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盲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量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酤賣酒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財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猶未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殺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來牽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耽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不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覺法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乾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空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上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芭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火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境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味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欲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迷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靜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其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欲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爲罪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世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落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賺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彼懸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如電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毒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勝女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想欲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火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欲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前無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如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觸大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如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離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由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欲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火毒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器杖治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毒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上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貪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其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欲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行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觀察飛禽住莊嚴樹色喻檀金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因果正見善業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大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茂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善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善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行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善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沉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迷善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不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醉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恒行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定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生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世間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法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地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仙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姦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甜心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情愛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戀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背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性浮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喻掣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誑詀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行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龍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羅剎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界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鄙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彼黑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姓不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勢力不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恚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姓如風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無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嫌棄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即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貧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急急離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遊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花卉芬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競來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樹乾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財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黑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縱顚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罔知良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女人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縛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值女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貪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中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曉欲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猶耽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人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詐吐心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惑他信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雖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則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損壞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如蛇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養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行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無測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恒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天宮有善法堂爾時諸天會善法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散亂者飛禽爲彼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飛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猒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見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見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欲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見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却思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林如靜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喻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樂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深適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出暖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去大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中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謝何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不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牟尼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意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此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久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行無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居林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中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苦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甜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誑賺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意林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善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處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行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處林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樂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純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欲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寂靜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見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愛倍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燒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背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定生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具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盡成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盛處少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老侵頓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有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覺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覺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愛知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寂靜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衒己俊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愛多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善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失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林間默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靜相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適意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心成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恒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意速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離愚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靜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應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行若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根增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千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壽若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愛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臾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即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如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離彼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欲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苦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從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生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樂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任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欲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甜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相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沉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貪之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初後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樂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善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迷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離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失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後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行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喻如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其毒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鮮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體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若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害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行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毒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如當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彼火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如飛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投其燈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樂之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害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欲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須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著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惡虚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募愛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盈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賺失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沉斯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未命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廻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一切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令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等惑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過生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毒作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網猶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起三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不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舞唱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耳目順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意如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被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覆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沉溺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時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何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賺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毒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其毒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蜂蛾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殞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之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損害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墮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火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罪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苦終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離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作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惡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無一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審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幻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人非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地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背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利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無黑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見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種種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教受天子行不散亂行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之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醉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墮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散亂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黑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人無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觀彼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火不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深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聚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育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更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亦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望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意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知命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欲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久即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壽有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壯剎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當衰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惡業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樂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撚弄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假線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成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情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假惑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處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愛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無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久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離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深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中猶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失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三界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中未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出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惑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晝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不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纎毫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世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如實說已天主帝釋發尊重心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頭面禮足起立合掌見伽他書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墮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散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之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之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正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怖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大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壞衆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毒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行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從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彼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與無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苦樂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伽他書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聖念處經卷第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爾時有飛禽名未曾有見彼行不散亂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爲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地獄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瞋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落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後方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瞋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不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制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令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縱貪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殺生偷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信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瞋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上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具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役使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慵懶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無彼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雲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障智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獲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意住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黑暗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意住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晝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生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酒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散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行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障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境界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枷鎻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多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生若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絶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不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轉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樂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猶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惱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莫護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須臾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剎那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被愛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境間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般不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恒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耽著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被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地獄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焚燒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揀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焚燒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揀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出火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彼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傍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情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飛禽名具足德覺彼散亂善不能行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彼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斷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壽剎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少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臾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臾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富貴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剎那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作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修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律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靜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過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何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若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法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去不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護戒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此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必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無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天行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迷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其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命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由他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欲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五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置害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樂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果方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馳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動極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見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著愛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惱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惱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悔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境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心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輪廻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覺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逐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互相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證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輪廻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耽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後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非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如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若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樂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法旣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離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覺墜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繩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有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愛轉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牽入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見諸天衆受百般福德而大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善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受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作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行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二重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邪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徃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悲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與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出生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憑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饒益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者恒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皆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行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清涼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彼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苦之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快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業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味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攀縁不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觀察而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劫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火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海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皆乾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攀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彼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癡欲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能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之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勝龍不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亂之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眞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恒無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若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墜三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一切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命恒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煩亂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通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前根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執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空中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乾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上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彼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卧具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彼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自集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龍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魯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幻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救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但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早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惡死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來逼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作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覺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復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被境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縛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牢枷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地獄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須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諦聽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益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忽然之間覩佛影像與諸天衆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心頭面作禮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徧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救度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開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歸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獲勝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善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此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畏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寂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眞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輪廻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三界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智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最勝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如土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愚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其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行妄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貪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過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以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蕩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我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無垢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汝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在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度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度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一佛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利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人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修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帝釋觀察天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飛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風吹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轉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業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集散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業勝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牟尼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業習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難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開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業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至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十至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百至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那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大業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畫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連繩繫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徃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能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造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被業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出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得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帝釋見天散亂互相嬉戲樂著快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天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樂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徧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不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墮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貪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性堅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暫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意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進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富者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獲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詐親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固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輕棄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癡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逐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渴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奔陽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於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耽欲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諸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恩無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踈無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卑不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姓不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遊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華芳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即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萎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即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矯誑惑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蜜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隱藏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害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智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正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欲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皆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人見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自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蟻聚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蜂護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神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舍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魔護囉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羅剎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被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性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妄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如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誑賺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衰壞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妙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林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果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生死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繫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繩繫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業之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心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泉流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園苑亭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論義慧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與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妄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賺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苾芻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怨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五根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齩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五頭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懷悔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等五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愛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邪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見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邪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因計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惡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障覆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解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輪廻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苦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業果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眞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離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迷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覆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住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行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不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著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邪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願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自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迷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黑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大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迫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樂之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反照正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塵境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山自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生死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涅槃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著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毒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槃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没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被枷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得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得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見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橫執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妄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謬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墮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誑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因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愍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墮墮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入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飛禽名曰蜜行於其樹林食蜜嬉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飲酒癡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味誰知癡索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墜墮無常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勿飲無明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廻因觸生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皆從貪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塵勞業海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如來大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知飲酒壞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無分譬目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身倒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喻木石人恥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無恒多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六失作乖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染著爲大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遠離於飲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捨華輕等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浮囂不定無忠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貪瞋生死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摧此力勤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瞋破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破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破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破黑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破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破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破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破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破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破慳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破非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破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破於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破黑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欲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覺智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聖道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諸訥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破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彼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破於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破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海吞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破星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富破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破於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破於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於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破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讃於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讃無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妄語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墜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有爲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破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帝釋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降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勢若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僕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處地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居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行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登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自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墮何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業風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轉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餓鬼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同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男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大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空中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散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業聚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定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如華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結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盛凋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作福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嬉戲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樂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而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樹生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繁茂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值霜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而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天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值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復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天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住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幻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大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壞雲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壞生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朽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火炎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不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百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復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迷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魔滅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此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定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念生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人業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念多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母業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人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宿行多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奉諸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難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者針投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若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行三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審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自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伏令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生適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離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憎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苦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復行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運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於含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護自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行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物毒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皆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覩他妻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邪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母敬愛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觀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生舌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戒若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舌而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友使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語絶乖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口言無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人利若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語離前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綺語而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言飾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稱實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戒宜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佛同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戒法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增上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被枷鎻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於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一苾芻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女人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人最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受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果居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此女人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縛項頸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纏縛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苦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索縛人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女縛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色索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見索形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索心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大無形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索雖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生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彼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出輪廻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塵俱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索力最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縛居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女人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心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妻妾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牢不可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帝釋天主如是一千天子一切皆見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歌舞作唱稱讃天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忉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婆世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天梵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救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令除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法適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樂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眞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法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世間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出世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自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恐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常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林木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覆如繒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布瑠璃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衆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恒自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適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業因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火破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高一切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有不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泡如水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生又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迷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恒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耀於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依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高衆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瑩淨體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彼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此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彼持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戒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虧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業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而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果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自禁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此正法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獲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無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有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千日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聚光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七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若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最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第一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作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定有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作無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無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不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因亦無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覓水中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於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罪心行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善非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互相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西天中印度摩伽陀國那爛陀寺三藏傳教大師賜紫沙門法天奉　詔譯</w:t>
      </w:r>
      <w:r>
        <w:rPr>
          <w:rFonts w:ascii="Arial" w:hAnsi="Arial" w:cs="Arial" w:eastAsia="標楷體"/>
          <w:color w:val="000000"/>
          <w:sz w:val="28"/>
          <w:szCs w:val="28"/>
        </w:rPr>
        <w:t>又復宣說輪廻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初如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作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刀割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間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失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狂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同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亂毒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有三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復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離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純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老等三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過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怖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散亂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久有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解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定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般都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住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妄亂所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亂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四種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離妄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世間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妄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疑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難多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展轉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過離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樂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障覆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樂自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著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妄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幻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不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幻化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生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言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恒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所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聖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敬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得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果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人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遠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貌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天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等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破罪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意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慈悲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生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通達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復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智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枷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友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未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之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善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過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染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微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絶諸過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</w:t>
      </w:r>
      <w:r>
        <w:rPr>
          <w:rFonts w:ascii="Arial" w:hAnsi="Arial" w:cs="Arial" w:eastAsia="標楷體"/>
          <w:color w:val="00000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寂靜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信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敬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受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蒙法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有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身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淪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苦難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及此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味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賺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乾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寧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殺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種種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廻枷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步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復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而復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界天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逢蛇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苦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母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友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味著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迷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覺死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苦速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離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傍生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正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手探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取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有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無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意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欲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得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大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界不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火不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愛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六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此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發大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盡境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無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禪樂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瞋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善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業繩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人救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而復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業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前中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今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過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人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知自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散亂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生頃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愚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無常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知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彼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意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救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成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心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若迷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出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飛禽名種種鬘覺悟彼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彼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不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後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園林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階道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作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彼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非作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彼彼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癡降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意若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大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自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種種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心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無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夜無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覓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與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智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有樂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命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燈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戒無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離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離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無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般求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脫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此業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彼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欲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耽著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彼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墜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知德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法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過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迷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處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處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眞過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過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彼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智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行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意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願無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彼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作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戒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作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門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取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降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樂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作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罪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住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善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親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意速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福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流赴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惡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無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岸智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意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法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成魔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苦樂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俱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苦忻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忍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可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之與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因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別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劫多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業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樂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護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妙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法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輪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眼若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癡不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此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雨下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妄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意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植法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盲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非法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賺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罪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此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性輕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幻化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乾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纏縛智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宜省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貪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被境誤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墮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即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轉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生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法虚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計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法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計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彼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唾落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心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妄誑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第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顚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不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惑詐巧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移性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遊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華即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華即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財即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財即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心妬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彼黑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爲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風大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火大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空大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</w:t>
      </w:r>
      <w:r>
        <w:rPr>
          <w:rFonts w:ascii="Arial" w:hAnsi="Arial" w:cs="Arial" w:eastAsia="標楷體"/>
          <w:color w:val="000000"/>
          <w:sz w:val="28"/>
          <w:szCs w:val="28"/>
        </w:rPr>
        <w:t>収</w:t>
      </w:r>
      <w:r>
        <w:rPr>
          <w:rFonts w:ascii="Arial" w:hAnsi="Arial" w:cs="Arial" w:eastAsia="標楷體"/>
          <w:color w:val="000000"/>
          <w:sz w:val="28"/>
          <w:szCs w:val="28"/>
        </w:rPr>
        <w:t>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易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機便百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莫</w:t>
      </w:r>
      <w:r>
        <w:rPr>
          <w:rFonts w:ascii="Arial" w:hAnsi="Arial" w:cs="Arial" w:eastAsia="標楷體"/>
          <w:color w:val="000000"/>
          <w:sz w:val="28"/>
          <w:szCs w:val="28"/>
        </w:rPr>
        <w:t>収</w:t>
      </w:r>
      <w:r>
        <w:rPr>
          <w:rFonts w:ascii="Arial" w:hAnsi="Arial" w:cs="Arial" w:eastAsia="標楷體"/>
          <w:color w:val="000000"/>
          <w:sz w:val="28"/>
          <w:szCs w:val="28"/>
        </w:rPr>
        <w:t>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惡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解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病死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其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留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幼少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迷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性顚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實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燈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實爲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愛無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可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與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行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能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降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人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承事如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棄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多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華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灰覆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悅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如毒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彼毒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須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向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著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顚狂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味行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人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信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精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利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勝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行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履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盡魔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戒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不離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寂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人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猛火器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燒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離彼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彼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夜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中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等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味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根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行渴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有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火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燒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時有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六根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豫不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此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知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散亂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隨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住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生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難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自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有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離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覓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狂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欲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親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在三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得四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毒之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自業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見眞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解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彼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由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爲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過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無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火無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薄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愛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地如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動靜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恩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等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雖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行恩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意非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頻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如鸛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望空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如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見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大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見逆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見實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爲過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障礙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日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諂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復美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給賜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降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悅平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艱難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生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便忘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鄙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降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遁迹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寂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悟惡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損命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在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夜日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夜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可等日没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若求出要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彼作利益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行三聚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業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妙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復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一念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作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樂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欲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獲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苦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及一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心無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採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魚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纏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眠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愛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見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知彼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如賢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無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信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智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落山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散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救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求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爲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毒最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惡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迷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迷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得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苦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等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樂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著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行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處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知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知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業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無常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難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怖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樂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一切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得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大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不可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依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歸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心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之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治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去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法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不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行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善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善非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雲散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勇猛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拒捍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邪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善業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諸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獲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降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染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輪廻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彼黃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住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生死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散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過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塵事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悅充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彼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色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魚履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塵埃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意欲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得纏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事與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人薄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眞法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法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恒離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伏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彼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纏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法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上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獲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能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彼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靜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夜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離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妄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及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鉢都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自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難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彼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心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迷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展轉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現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間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由心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高山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恒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別有山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闥婆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能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地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林樹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別各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悅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能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蓮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能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流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池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鳥群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來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妙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能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宮殿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遠離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境所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世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愚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彼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受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繩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籠覆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上一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妙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女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被死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亂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著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受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山林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泉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可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愛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大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貪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患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女人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作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可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大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此女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過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過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過旣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墮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心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如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身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乗虚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彼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見彼之衆於其光明取相執著而宣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偈文如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無垢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修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亂不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獲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揀樂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少及中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族并下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主無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與非力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醜陋及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侯及臣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與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善或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與貧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德及無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女若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及山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與陸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客禽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與非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喫食與不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上與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界及他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厚福及薄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強與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患病及身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與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與非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力亦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界與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天人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壽消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至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摩鉢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死王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情非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繫出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彼死王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無常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欲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墜墮受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無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味世間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欲生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損如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沉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有情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善而無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心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欲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欲五塵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索縛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行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快樂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譬懸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墮都無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彼快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險若臨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衆不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履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欲著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於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欲墮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人却非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依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無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欲而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知心自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墜墮不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作無功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欲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欲苦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復行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招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得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入無常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時住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死不復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流去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樂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虚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浮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年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急如逝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無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不覺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恒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起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意清淨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得世間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入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生善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令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善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果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心見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觀器杖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著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心得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爲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於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起煩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善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正覺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色平等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苦集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各而有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然諸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因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善若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色空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一窼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莖等色相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行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生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稻喻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王作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稻生莖等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心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亂貪欲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境喻浮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苦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隨業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旣見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何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恒生欲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智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欲而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實恒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苦自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果旣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非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虚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迷無知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墜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牽無所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生夜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成虚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盲無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貪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得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妙德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覺眼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相自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住兜率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報盡如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十二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輪布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報流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各不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聖念處經卷第八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jc w:val="right"/>
      <w:rPr/>
    </w:pPr>
    <w:r>
      <w:rPr>
        <w:rFonts w:ascii="Arial" w:hAnsi="Arial" w:cs="Arial" w:eastAsia="標楷體"/>
        <w:sz w:val="22"/>
        <w:szCs w:val="22"/>
      </w:rPr>
      <w:t>宋西天中印度摩</w:t>
    </w:r>
    <w:r>
      <w:rPr>
        <w:rFonts w:ascii="Arial" w:hAnsi="Arial" w:cs="Arial" w:eastAsia="標楷體"/>
        <w:color w:val="FF0000"/>
        <w:sz w:val="22"/>
        <w:szCs w:val="22"/>
      </w:rPr>
      <w:t>伽</w:t>
    </w:r>
    <w:r>
      <w:rPr>
        <w:rFonts w:ascii="Arial" w:hAnsi="Arial" w:cs="Arial" w:eastAsia="標楷體"/>
        <w:sz w:val="22"/>
        <w:szCs w:val="22"/>
      </w:rPr>
      <w:t>陀國那爛陀寺三藏傳教大師賜紫沙門法天奉詔譯</w:t>
    </w:r>
    <w:r>
      <w:rPr>
        <w:rFonts w:ascii="Arial" w:hAnsi="Arial" w:cs="Arial" w:eastAsia="標楷體"/>
        <w:kern w:val="0"/>
        <w:sz w:val="22"/>
        <w:szCs w:val="22"/>
      </w:rPr>
      <w:t>第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PAGE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85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，共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85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妙法聖念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0:00Z</dcterms:modified>
  <cp:revision>2</cp:revision>
  <dc:subject/>
  <dc:title>妙法聖念處經卷第一第二同卷</dc:title>
</cp:coreProperties>
</file>