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如來正法秘密篋印心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北印度烏填曩國三藏傳法大師賜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摩誐陀國無垢園中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池側與大菩薩及諸聲聞天龍夜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闥婆阿蘇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緊那羅麼護囉誐人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并諸王衆長者居士百千圍遶恭敬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爾時衆中有大富婆羅門名無垢妙光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會中能解微妙曉達師法聦明辯才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修崇十善信重三寳歡喜踊躍而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一切有情修善爲因財富無量資具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修習爾時大婆羅門無垢妙光起立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掌遶佛七帀以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塗香粖香等供養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及諸衣服眞珠瓔珞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千持以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面禮足而白佛言世尊願起大悲願受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如是三請爾時世尊默然受請於是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光大婆羅門見其世尊默然受請而速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經於一宿備辦種種衆多美饍六味具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飲食辦已嚴飾舍宅樓閣浴池繒綵甚衆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粖香種種諸香及塗身香等諸供養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周備即時婆羅門等執持華旛奏諸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眷屬徃詣無垢園中寳光明池側迎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到已白佛言世尊食時已至飯食悉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與諸大衆徃至我舍受我供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觀察衆會安慰無垢妙光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善哉如汝所願又告諸衆并餘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徃彼於是世尊從座而起與諸大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聲聞天龍八部人非人等及諸王衆臣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無量百千恭敬圍遶皆來集會當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垢妙光大婆羅門家爾時世尊身縱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放種種光無量諸相變作種種光明之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照十方一切佛剎又復照曜彼佛剎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道場衆會變作種種供養之具照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已還復來入釋迦牟尼身毛孔中即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妙光大婆羅門與其眷屬一心恭敬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佛掃除道路嚴飾清淨爾時世尊與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天龍夜叉犍闥婆阿蘇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荼緊那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麼護囉誐帝釋梵王護世四王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首羅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延等百千之衆恭敬圍遶徃詣於彼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當路而行於前中路有一園苑名爲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彼園苑內有大舊塔極甚損壞四邊荊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草木叢林堅硬閉塞猶如丘阜爾時世尊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彼塔丘阜四面周帀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熾種種色相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曜於彼破塔遠近皆覩又於光中出妙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讃言善哉善哉釋迦牟尼佛清淨微妙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量不可稱量彼無垢妙光大婆羅門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今現希奇難思大事爾時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z w:val="28"/>
          <w:szCs w:val="28"/>
        </w:rPr>
        <w:t>遶破舊丘阜之塔欲伸供養復解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衣服嚴具覆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於彼舊塔塠阜盖覆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泣雨淚又復思念舍利出現及十方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出現即時舍利從塔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皆在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手掌中住爾時十方諸佛如來亦皆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而彼諸佛身放光明照曜故塔作光明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瑩徹清淨無比然後光明及佛舍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塔中彼時衆會悉皆悲泣驚怪希奇歎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爾時會中有大藥叉主名金剛手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熾臂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柔輭光澤猶如象鼻輪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杵速疾徃詣世尊之前頭面禮足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現此希奇瑞相及十方佛悉皆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光明照曜唯願如來爲我演說決於衆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大藥叉主金剛手言此是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全身舍利聚此塔中及一切如來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胝胡麻形像正法心印陀羅尼亦在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知金剛手此胡麻量諸佛形像正法心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止住塔中由此百千俱胝如來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亦住此中若此正法心印陀羅尼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中彼八萬四千法門亦在此中及九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俱胝如來頂髻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亦在此中當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若一切如來舍利之塔及此正法心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所有功德無量無邊不可思議不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歎應知金剛手由此正法篋印心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能增長圓滿一切正法及諸功德爾時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說此法時彼諸大衆聞法歡喜滅除垢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法眼淨其中有得預流一來不還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及縁覺乗其中有證初地二地乃至十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於其中有得六波羅蜜悉皆圓滿或有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菩提之記或有獲得阿鞞跋致時彼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光大婆羅門即於會中離諸煩惱滅除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染獲五神通爾時金剛手大藥叉主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希奇變現自在神通踊躍歡喜歎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白佛言世尊此正法印心陀羅尼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廣大利益若諸有情書寫莊嚴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重讃歎獲何果報願佛演說爾時世尊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藥叉金剛手言諦聽諦聽吾爲汝說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苾芻苾芻尼鄔波索迦鄔波斯迦受持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書寫尊重此正法印心陀羅尼獲得九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俱胝胡麻量等形像如來福德之聚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果報又得逢事彼諸如來受菩提記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何此正法印心陀羅尼是彼九十九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胝那瑜多胡麻量等形像如來同共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有人受持讀誦此正法印心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值遇十方世界九十九百千俱胝那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胡麻量等形像如來若有苾芻苾芻尼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索迦鄔波斯迦族姓男族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女於此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心陀羅尼經若能日日恭敬供養華香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鬘塗香細妙衣服及莊嚴具等所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如彼供養十方世界九十九百千俱胝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等形像如來功德無異又得一一如來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莊嚴具等及獲無量七寳之聚如蘇彌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會天龍藥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婆阿素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摩護囉誐人非人等一切大衆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疑歎未曾有如是朽爛破壞之塔常被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棘閉塞草木叢林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充滿猶如丘阜今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起大慈悲自在神通現如是等希奇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七寳妙塔不可思議時諸大衆稱歎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會中有金剛手大藥叉主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破壞丘阜之塔變現如是衆妙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金剛手言離此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壞丘阜之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七寳衆妙之塔所以者何隨識變現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荊棘丘阜之塔或見七寳衆妙莊嚴又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現十方如來全身舍利所藏之塔百珍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衆妙莊嚴衆生惡業乃見荊棘破壞之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金剛手大藥叉主若於末世最後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有情罪業深重不植善根廣作不善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道業以此因縁生無佛世亦常不聞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及恒遠離僧法之名如是之事眞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所以諸佛及我雨淚悲歎復次金剛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將滅安住此塔一切如來全身舍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藏於此塔之中謂以一切如來所說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加護之即時金剛手大藥叉主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一切有情云何植善云何正法安置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爾時世尊告金剛手言若復有人信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讀誦書寫爲人演說種種莊嚴安置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安置一切如來全身舍利藏此塔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如來緫持秘密而加護之復得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九十九胡麻量等形像諸佛之塔而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之復得一切如來頂髻眼塔而加護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用於七寳如法加持雕作諸佛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像種種莊嚴安置塔中復用繖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相輪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鈴鐸衆妙嚴飾鐘磬鐃鈸及諸器物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衣服飲食諸供具等又以一切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加持眞實護淨精進恒時離於懈怠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塔時遷變壞重修嚴飾種種供養精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不生疑謗彼當獲得無上菩提若復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遶此塔一二帀等或一禮拜即得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之罪必當證得阿毗跋致乃至究竟佛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若有此塔所住之處一切十方諸佛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亦在此中復次若有此塔之處由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加護力故彼地四方而無毒龍雷雹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非時損害及諸怖畏彼處復無諸毒蟲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毒蛇狼鼠蝗蟲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黃蜂黑蜂乃至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蚣百足悉皆遠離復次彼地而無暴惡虎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飛禽走獸不能傷害又復彼地一切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而無嬈亂又無夜叉羅剎部多吠拏又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遮顚狂鬼魅不能傷害又無瘧病瘡腫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痔瘻白癩疥癬一切疾病不能侵害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見此寳塔歡喜讃禮諸損壞等不能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又復彼地牛馬羊犬種種傍生諸男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中夭及無刀兵器杖水火焚漂怖畏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亦無飢饉疾疫種種怖畏彼處常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天王圍遶擁護及二十八部大藥叉主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形儀恒來擁護及三十三天二十八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諸星乃至日月晝夜順行若諸龍王恒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應時降雨或有欲色乃至無色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於三際時來降此塔禮拜供養一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憶念思惟若復有人恒常修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形像或用木石泥土彩畫金銀鍮石等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印心陀羅尼經書寫莊嚴又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如法護持然後安置寳塔之中又此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四邊階道悉皆嚴飾相輪幢旛周帀懸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羅網高廣大小隨意自在種種莊嚴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十方如來正法而加持之復作一切聖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之法而加護持然後種種廣陳香華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乃至瓔珞精虔供養如是乃獲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會中有金剛手大藥叉主復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有何因縁此正法印心陀羅尼書寫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恭敬獲如是等無量功德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手言此是法界一切如來全身舍利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篋印心陀羅尼所以獲是無量功德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手大藥叉主聞佛所說無量功德歡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復白佛言世尊願佛慈悲演說此法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聞爾時世尊告金剛手言汝等諦聽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此正法印心陀羅尼是過去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同共宣說若有信受恭敬供養乃至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聲聞縁覺及於十地法報化身所以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全身正法秘密篋印爾時世尊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莫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地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二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部悉底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平</w:t>
      </w: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曩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嚩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祖魯祖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他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上</w:t>
      </w:r>
      <w:r>
        <w:rPr>
          <w:rFonts w:ascii="Arial" w:hAnsi="Arial" w:cs="Arial" w:eastAsia="標楷體"/>
          <w:color w:val="000000"/>
          <w:sz w:val="28"/>
          <w:szCs w:val="28"/>
        </w:rPr>
        <w:t>覩他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納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婆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惹野他哩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佐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麼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無鉢切轉舌</w:t>
      </w:r>
      <w:r>
        <w:rPr>
          <w:rFonts w:ascii="Arial" w:hAnsi="Arial" w:cs="Arial" w:eastAsia="標楷體"/>
          <w:color w:val="000000"/>
          <w:sz w:val="28"/>
          <w:szCs w:val="28"/>
        </w:rPr>
        <w:t>哆曩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三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地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他野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他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地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十八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去</w:t>
      </w:r>
      <w:r>
        <w:rPr>
          <w:rFonts w:ascii="Arial" w:hAnsi="Arial" w:cs="Arial" w:eastAsia="標楷體"/>
          <w:color w:val="000000"/>
          <w:sz w:val="28"/>
          <w:szCs w:val="28"/>
        </w:rPr>
        <w:t>他野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ascii="Arial" w:hAnsi="Arial" w:cs="Arial" w:eastAsia="標楷體"/>
          <w:color w:val="000000"/>
          <w:sz w:val="28"/>
          <w:szCs w:val="28"/>
        </w:rPr>
        <w:t>他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左攞左攞左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囉拏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嚩播跛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z w:val="28"/>
          <w:szCs w:val="28"/>
        </w:rPr>
        <w:t>護嚕護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上</w:t>
      </w:r>
      <w:r>
        <w:rPr>
          <w:rFonts w:ascii="Arial" w:hAnsi="Arial" w:cs="Arial" w:eastAsia="標楷體"/>
          <w:color w:val="000000"/>
          <w:sz w:val="28"/>
          <w:szCs w:val="28"/>
        </w:rPr>
        <w:t>迦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嚩日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囉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薩嚩多塢瑟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抳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十九</w:t>
      </w:r>
      <w:r>
        <w:rPr>
          <w:rFonts w:ascii="Arial" w:hAnsi="Arial" w:cs="Arial" w:eastAsia="標楷體"/>
          <w:color w:val="000000"/>
          <w:sz w:val="28"/>
          <w:szCs w:val="28"/>
        </w:rPr>
        <w:t>没第蘇没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轉舌</w:t>
      </w:r>
      <w:r>
        <w:rPr>
          <w:rFonts w:ascii="Arial" w:hAnsi="Arial" w:cs="Arial" w:eastAsia="標楷體"/>
          <w:color w:val="000000"/>
          <w:sz w:val="28"/>
          <w:szCs w:val="28"/>
        </w:rPr>
        <w:t>陛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二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麼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三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z w:val="28"/>
          <w:szCs w:val="28"/>
        </w:rPr>
        <w:t>紇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覩母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五</w:t>
      </w:r>
      <w:r>
        <w:rPr>
          <w:rFonts w:ascii="Arial" w:hAnsi="Arial" w:cs="Arial" w:eastAsia="標楷體"/>
          <w:color w:val="000000"/>
          <w:sz w:val="28"/>
          <w:szCs w:val="28"/>
        </w:rPr>
        <w:t>阿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慎引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虎嚕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八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薩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z w:val="28"/>
          <w:szCs w:val="28"/>
        </w:rPr>
        <w:t>塢瑟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灑</w:t>
      </w: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囉抳母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四十一</w:t>
      </w:r>
      <w:r>
        <w:rPr>
          <w:rFonts w:ascii="Arial" w:hAnsi="Arial" w:cs="Arial" w:eastAsia="標楷體"/>
          <w:color w:val="000000"/>
          <w:sz w:val="28"/>
          <w:szCs w:val="28"/>
        </w:rPr>
        <w:t>薩嚩怛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覩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尸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四十三</w:t>
      </w:r>
      <w:r>
        <w:rPr>
          <w:rFonts w:ascii="Arial" w:hAnsi="Arial" w:cs="Arial" w:eastAsia="標楷體"/>
          <w:color w:val="000000"/>
          <w:sz w:val="28"/>
          <w:szCs w:val="28"/>
        </w:rPr>
        <w:t>地瑟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吽吽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金剛手言今此全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秘密篋印心陀羅尼是諸如來普皆宣說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界於一一方有九十九胡麻量等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百千俱胝那瑜多諸佛如來聞說此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來至此同共讃言善哉善哉釋迦牟尼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演說正法篋印心陀羅尼廣令流布行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浮提復令一切諸有情等以全身舍利安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塔由此十方一切如來以諸三昧而加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若復有人受持讀誦解說書寫此全身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秘密篋印心陀羅尼經及以金銀栴檀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彩莊嚴安置塔中彼十方世界一切如來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在此而加護之爾時世尊說此正法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陀羅尼時此舊破壞丘阜之中出現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微妙之塔相輪幢旛種種莊嚴人天大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皆見久現如故彼時衆會諸大菩薩及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衆天龍八部人非人等覩此希奇皆悉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爾時世尊說此法時諸大衆等金剛手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叉主無垢妙光大婆羅門并諸菩薩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天龍藥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闥婆阿素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嚕荼緊那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護囉誐人非人等國王大臣長者居士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切大衆聞佛所說一心信受歡喜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如來正法秘密篋印心陀羅尼經</w:t>
      </w:r>
    </w:p>
    <w:sectPr>
      <w:headerReference w:type="default" r:id="rId21"/>
      <w:footerReference w:type="default" r:id="rId2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北印度烏填曩國三藏傳法大師賜紫施護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97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一切如來正法秘密篋印心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9:00Z</dcterms:modified>
  <cp:revision>2</cp:revision>
  <dc:subject/>
  <dc:title/>
</cp:coreProperties>
</file>