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諸行有爲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摩伽陀國三藏傳教大師賜紫法天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與大苾芻衆千二百五十人俱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苾芻衆言苾芻一切行遷流如幻不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住無有定相是顚倒法苾芻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垢盡無染離一切垢一切衆生乃至蠕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部多等至壽命盡決定殞滅若彼無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無滅若彼長者婆羅門剎帝利種族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貴自在財富無量金銀珍寳及諸受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乏少雖有父母眷屬親姻知識吏民僮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具足至壽命盡亦無能免又復剎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灌頂已爲大國王得大自在有大力勢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無量大地國土皆悉降伏至壽命盡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免又彼仙人林中諸修行者不貪於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果實又復遠離果實修諸苦行至壽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免又彼修諸十善得生四大王天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夜摩天覩史多天樂變化天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又復修行禪定得梵身天梵輔天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少光天無量光天極光淨天得少淨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淨天及徧淨天得無雲天福生天廣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有情天又彼阿那含得無煩天無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善見天色究竟天又彼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礙色身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虚空三昧等得生空無邊處識無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處非想非非想處彼等諸天雖復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非彼不生亦復殞滅若彼三界漏盡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遠離重擔逮得己利盡諸有結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雖復此身亦當棄捨又彼刀兵劫自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處於寂靜悟諸因縁得中乗證號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此身亦當棄捨乃至如來應正等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廣大四智圓明說法無畏正師子吼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勤勞得那羅延身亦復棄捨諸苾芻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窯師造作坏器盆甕之類雖復有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破壞又如果熟自當墮落生滅之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苾芻一切有情乃至部多一切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壽命盡無免斯者如無有生即當無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是無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坏器不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終趣於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果熟自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滅宜應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經已諸苾芻衆一心信受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諸行有爲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40" w:hanging="840"/>
      <w:jc w:val="right"/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摩</w:t>
    </w:r>
    <w:r>
      <w:rPr>
        <w:rFonts w:ascii="Arial" w:hAnsi="Arial" w:cs="Arial" w:eastAsia="標楷體"/>
        <w:color w:val="FF0000"/>
        <w:sz w:val="24"/>
        <w:szCs w:val="24"/>
      </w:rPr>
      <w:t>伽</w:t>
    </w:r>
    <w:r>
      <w:rPr>
        <w:rFonts w:ascii="Arial" w:hAnsi="Arial" w:cs="Arial" w:eastAsia="標楷體"/>
        <w:sz w:val="24"/>
        <w:szCs w:val="24"/>
      </w:rPr>
      <w:t>陀國三藏傳教大師賜紫法天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3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3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5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諸行有爲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9:00Z</dcterms:modified>
  <cp:revision>2</cp:revision>
  <dc:subject/>
  <dc:title/>
</cp:coreProperties>
</file>