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最上燈明如來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2"/>
          <w:szCs w:val="22"/>
        </w:rPr>
        <w:t>宋</w:t>
      </w:r>
      <w:r>
        <w:rPr>
          <w:rFonts w:ascii="Arial" w:hAnsi="Arial" w:cs="Arial" w:eastAsia="標楷體"/>
          <w:color w:val="000000"/>
          <w:sz w:val="22"/>
          <w:szCs w:val="22"/>
        </w:rPr>
        <w:t>西天北印度烏填曩國帝釋宮寺三藏傳法大師賜紫沙門施護奉　詔譯</w:t>
      </w:r>
      <w:r>
        <w:rPr>
          <w:rFonts w:eastAsia="標楷體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苾芻衆千二百五十人俱及百千無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人天菩薩之衆恭敬圍遶而爲說法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俱胝佛剎皆徃詣彼無邊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世界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燈明如來應正等覺現身住止經行說法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菩薩一名大光明二名無量光爾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遣二菩薩徃娑訶世界祇樹給孤獨園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如來正徧知覺所到已頭面禮世尊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坐一面彼二菩薩白世尊言去此佛土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百千俱胝佛剎有世界名無邊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彼土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名最上燈明如來應供正徧知現住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說妙法彼世尊最上燈明如來正徧知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遣我等詣娑訶世界問訊世尊少病少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氣力輕利安住快樂彼如是說又此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非人部多毗舍佐藥叉羅剎供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茶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茶軍主王法盜賊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瘡蟲蟻羯拏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蟲如是等類擾亂煩惱故彼世尊最上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如來應供正徧知說此陀羅尼眞言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十方故遣來此爲利益安樂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怡悅色相具足身意泰然以此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力故擁護有情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一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呼迦穆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麼帝麼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麼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攞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呬薩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塢計蘇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多銘三麼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麼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阿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言汝今諦聽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章句甚爲難得受持讀誦爲他解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牟尼陀羅尼佛出世時亦難得遇若有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男族姓女聽聞受持爲他解說得宿命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七生之中宿命之事一切煩惱皆悉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宿業而皆不受復次阿難陀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眞言章句七十七俱胝佛同共宣說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聞此陀羅尼章句不信毀謗者即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謗七十七俱胝佛爾時無能勝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從座起偏袒右肩右膝著地合掌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亦宣說陀羅尼眞言章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樂諸衆生故以此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密擁護有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殊勝福力色相怡悅故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一</w:t>
      </w:r>
      <w:r>
        <w:rPr>
          <w:rFonts w:ascii="Arial" w:hAnsi="Arial" w:cs="Arial" w:eastAsia="標楷體"/>
          <w:color w:val="000000"/>
          <w:sz w:val="28"/>
          <w:szCs w:val="28"/>
        </w:rPr>
        <w:t>阿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摘固切</w:t>
      </w:r>
      <w:r>
        <w:rPr>
          <w:rFonts w:ascii="Arial" w:hAnsi="Arial" w:cs="Arial" w:eastAsia="標楷體"/>
          <w:color w:val="000000"/>
          <w:sz w:val="28"/>
          <w:szCs w:val="28"/>
        </w:rPr>
        <w:t>嚩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切</w:t>
      </w:r>
      <w:r>
        <w:rPr>
          <w:rFonts w:ascii="Arial" w:hAnsi="Arial" w:cs="Arial" w:eastAsia="標楷體"/>
          <w:color w:val="000000"/>
          <w:sz w:val="28"/>
          <w:szCs w:val="28"/>
        </w:rPr>
        <w:t>曩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准上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矩曩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准上二</w:t>
      </w:r>
      <w:r>
        <w:rPr>
          <w:rFonts w:ascii="Arial" w:hAnsi="Arial" w:cs="Arial" w:eastAsia="標楷體"/>
          <w:color w:val="000000"/>
          <w:sz w:val="28"/>
          <w:szCs w:val="28"/>
        </w:rPr>
        <w:t>阿乞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枲迦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阿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麼曩迦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阿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拏固切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佉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奴賈切</w:t>
      </w:r>
      <w:r>
        <w:rPr>
          <w:rFonts w:ascii="Arial" w:hAnsi="Arial" w:cs="Arial" w:eastAsia="標楷體"/>
          <w:color w:val="000000"/>
          <w:sz w:val="28"/>
          <w:szCs w:val="28"/>
        </w:rPr>
        <w:t>契哆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切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哆嚕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咄嚕銘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禮蜜禮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阿難陀言汝今諦聽此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陀羅尼章句甚爲希有汝當受持讀誦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解說佛出于世亦甚希有復次阿難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族姓男族姓女如是聞此陀羅尼章句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諷念讀誦解說得宿命通見彼十二生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命之事一切宿業而不復受復次阿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章句八十俱胝諸佛同共宣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毀謗此陀羅尼者即爲毀謗八十俱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有異爾時文殊師利童子即從座起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袒右肩右膝著地合掌恭敬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此陀羅尼章句爲利益安樂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秘密殊勝大力擁護有情增長色相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怡悅故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替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一</w:t>
      </w:r>
      <w:r>
        <w:rPr>
          <w:rFonts w:ascii="Arial" w:hAnsi="Arial" w:cs="Arial" w:eastAsia="標楷體"/>
          <w:color w:val="000000"/>
          <w:sz w:val="28"/>
          <w:szCs w:val="28"/>
        </w:rPr>
        <w:t>阿罽麼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際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攞賛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賛拏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攞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尊者阿難陀言汝今諦聽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此陀羅尼章句難得希有汝當受持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他解說阿難陀此陀羅尼章句佛出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希有阿難陀此陀羅尼章句若有族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族姓女聽聞受持讀誦諷念爲他解說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命通見彼十三生宿命之事一切煩惱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消除一切宿業而皆不受復次阿難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章句八十二俱胝菩薩同共宣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毀謗此陀羅尼者即爲毀謗八十二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而無有異爾時世尊告諸苾芻言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陀羅尼章句爲利益安樂一切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福德增長身心怡悅名稱普聞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顏貌端正以此秘密擁護故即說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替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一</w:t>
      </w:r>
      <w:r>
        <w:rPr>
          <w:rFonts w:ascii="Arial" w:hAnsi="Arial" w:cs="Arial" w:eastAsia="標楷體"/>
          <w:color w:val="000000"/>
          <w:sz w:val="28"/>
          <w:szCs w:val="28"/>
        </w:rPr>
        <w:t>阿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摘固引切</w:t>
      </w:r>
      <w:r>
        <w:rPr>
          <w:rFonts w:ascii="Arial" w:hAnsi="Arial" w:cs="Arial" w:eastAsia="標楷體"/>
          <w:color w:val="000000"/>
          <w:sz w:val="28"/>
          <w:szCs w:val="28"/>
        </w:rPr>
        <w:t>嚩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切二</w:t>
      </w:r>
      <w:r>
        <w:rPr>
          <w:rFonts w:ascii="Arial" w:hAnsi="Arial" w:cs="Arial" w:eastAsia="標楷體"/>
          <w:color w:val="000000"/>
          <w:sz w:val="28"/>
          <w:szCs w:val="28"/>
        </w:rPr>
        <w:t>曩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准上</w:t>
      </w:r>
      <w:r>
        <w:rPr>
          <w:rFonts w:ascii="Arial" w:hAnsi="Arial" w:cs="Arial" w:eastAsia="標楷體"/>
          <w:color w:val="000000"/>
          <w:sz w:val="28"/>
          <w:szCs w:val="28"/>
        </w:rPr>
        <w:t>矩曩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三</w:t>
      </w:r>
      <w:r>
        <w:rPr>
          <w:rFonts w:ascii="Arial" w:hAnsi="Arial" w:cs="Arial" w:eastAsia="標楷體"/>
          <w:color w:val="000000"/>
          <w:sz w:val="28"/>
          <w:szCs w:val="28"/>
        </w:rPr>
        <w:t>姹計姹囉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多嚕吠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嚕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囉吒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禮賀</w:t>
      </w:r>
      <w:r>
        <w:rPr>
          <w:rFonts w:ascii="Arial" w:hAnsi="Arial" w:cs="Arial" w:eastAsia="標楷體"/>
          <w:color w:val="00000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尸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阿普嚩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矩曩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阿曩跛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嚩曩跛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切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枲計枲計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輕呼</w:t>
      </w:r>
      <w:r>
        <w:rPr>
          <w:rFonts w:ascii="Arial" w:hAnsi="Arial" w:cs="Arial" w:eastAsia="標楷體"/>
          <w:color w:val="000000"/>
          <w:sz w:val="28"/>
          <w:szCs w:val="28"/>
        </w:rPr>
        <w:t>枲姹枲姹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枲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阿難陀言汝今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聽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受持此陀羅尼章句讀誦諷念爲他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陀此陀羅尼章句甚爲希有阿難陀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牟尼陀羅尼章句佛出世時亦甚希有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陀若族姓男族姓女聽聞受持爲他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宿命通見彼十四生中宿命之事一切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皆悉消除一切宿業而皆不受復次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此陀羅尼章句八十四俱胝佛同共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毀謗此陀羅尼者即爲毀謗八十四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佛而無有異阿難陀若有族姓男族姓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枯朽樹下以此陀羅尼章句若讀若誦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救濟火不能燒令彼枯樹重生枝葉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榮何況受持之人爾時世尊復告諸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我今重說陀羅尼章句爲利益安樂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顏貌怡悅名稱普聞福德增長色相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以此秘密擁護故即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替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一</w:t>
      </w:r>
      <w:r>
        <w:rPr>
          <w:rFonts w:ascii="Arial" w:hAnsi="Arial" w:cs="Arial" w:eastAsia="標楷體"/>
          <w:color w:val="000000"/>
          <w:sz w:val="28"/>
          <w:szCs w:val="28"/>
        </w:rPr>
        <w:t>阿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摘固切</w:t>
      </w:r>
      <w:r>
        <w:rPr>
          <w:rFonts w:ascii="Arial" w:hAnsi="Arial" w:cs="Arial" w:eastAsia="標楷體"/>
          <w:color w:val="000000"/>
          <w:sz w:val="28"/>
          <w:szCs w:val="28"/>
        </w:rPr>
        <w:t>嚩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亦准上二</w:t>
      </w:r>
      <w:r>
        <w:rPr>
          <w:rFonts w:ascii="Arial" w:hAnsi="Arial" w:cs="Arial" w:eastAsia="標楷體"/>
          <w:color w:val="000000"/>
          <w:sz w:val="28"/>
          <w:szCs w:val="28"/>
        </w:rPr>
        <w:t>姹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姹囉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多嚕跛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覩嚕跛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覩嚕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覩嚕蜜蜜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覩嚕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母禮底禮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尊者阿難陀言汝今諦聽此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章句甚爲希有汝等受持讀誦爲他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阿難陀此阿牟尼陀羅尼佛出于世亦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阿難陀若族姓男族姓女聞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章句受持讀誦爲他解說得宿命通見彼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一生宿命之事一切煩惱皆悉消除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業而皆不受又復擁護所有一切部多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天龍藥叉犍闥嚩阿蘇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茶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護囉誐人非人不能侵害乃至一切惡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蟲羯拏婆蟲亦不能爲害又復無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瘧病風黃痰癊如是等病須臾發動至一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日三日四日乃至七日半月一月一年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不能侵害又復無彼一切瘡腫癰疽痑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疥癩瘡癬一切病惱一切業障一切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禱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吠跢茶皆不能侵害復次阿難陀此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章句九十九俱胝佛同共宣說若有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此陀羅尼者即爲毀謗九十九俱胝佛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異復次阿難陀此陀羅尼章句入王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憶念入羅剎中時憶念入師子虎狼中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入曠野中時憶念入暴惡河中時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水火難時憶念爲毒藥所中時憶念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時憶念皆不能害復次阿難陀有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者若遇惡人執持刀棒瞋怒逼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來傷害彼持刀棒自然碎折而得解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我意觀見人間天上及魔羅梵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阿蘇囉衆中若以此陀羅尼眞言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救濟結界守護息除災難無越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者何以故阿難陀此阿牟尼陀羅尼加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念一切煩惱悉皆消除爾時四大天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此正法滅時我等與彼正法助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廣宣流布令法久住彼受持法師我亦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遣除一切魔羅世尊讃言善哉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勇猛慈而護正法爾時四大天王知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從座起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一</w:t>
      </w:r>
      <w:r>
        <w:rPr>
          <w:rFonts w:ascii="Arial" w:hAnsi="Arial" w:cs="Arial" w:eastAsia="標楷體"/>
          <w:color w:val="000000"/>
          <w:sz w:val="28"/>
          <w:szCs w:val="28"/>
        </w:rPr>
        <w:t>吠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膩吠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吒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摘固切</w:t>
      </w:r>
      <w:r>
        <w:rPr>
          <w:rFonts w:ascii="Arial" w:hAnsi="Arial" w:cs="Arial" w:eastAsia="標楷體"/>
          <w:color w:val="000000"/>
          <w:sz w:val="28"/>
          <w:szCs w:val="28"/>
        </w:rPr>
        <w:t>矩跓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麼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矩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瑳麼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若有族姓男族姓女得聞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章句解說彼明句義受持讀誦一切煩惱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消除一切世間得無障礙如持一切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世尊告四天王言善哉善哉如汝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法久住復告阿難陀言汝今諦聽正法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讀誦爲他解說令彼有情得大福德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聞阿難陀言唯然世尊若有聽聞我專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爾時世尊以眞實之義方便開示而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諸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亦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章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聽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二十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宿命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彼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供槃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剎布怛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諸障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示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欲皆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羅罪業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自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彼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與兄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識及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事不能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道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子虎狼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爲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讀誦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俱胝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作諸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盡消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說陀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日得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之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胝劫不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此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四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國與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及廣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領自一切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具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擁護於四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持眞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陀羅尼章句已阿難陀及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衆慈氏菩薩文殊師利菩薩摩訶薩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天王及天人阿蘇囉乾闥婆等聞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心受持歡喜踴躍作禮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最上燈明如來陀羅尼經</w:t>
      </w:r>
    </w:p>
    <w:sectPr>
      <w:headerReference w:type="default" r:id="rId19"/>
      <w:footerReference w:type="default" r:id="rId2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60" w:hanging="660"/>
      <w:jc w:val="right"/>
      <w:rPr/>
    </w:pPr>
    <w:r>
      <w:rPr>
        <w:rFonts w:ascii="Arial" w:hAnsi="Arial" w:cs="Arial" w:eastAsia="標楷體"/>
        <w:sz w:val="22"/>
        <w:szCs w:val="22"/>
      </w:rPr>
      <w:t>宋</w:t>
    </w:r>
    <w:r>
      <w:rPr>
        <w:rFonts w:ascii="Arial" w:hAnsi="Arial" w:cs="Arial" w:eastAsia="標楷體"/>
        <w:sz w:val="22"/>
        <w:szCs w:val="22"/>
      </w:rPr>
      <w:t>西天北印度烏填曩國帝釋宮寺三藏傳法大師賜紫沙門施護奉　詔譯</w:t>
    </w:r>
    <w:r>
      <w:rPr>
        <w:rFonts w:ascii="Arial" w:hAnsi="Arial" w:cs="Arial" w:eastAsia="標楷體"/>
        <w:kern w:val="0"/>
        <w:sz w:val="22"/>
        <w:szCs w:val="22"/>
      </w:rPr>
      <w:t>第</w:t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Arial" w:hAnsi="Arial" w:cs="Arial" w:eastAsia="標楷體"/>
      </w:rPr>
      <w:instrText xml:space="preserve"> PAGE </w:instrText>
    </w:r>
    <w:r>
      <w:rPr>
        <w:kern w:val="0"/>
        <w:sz w:val="22"/>
        <w:szCs w:val="22"/>
        <w:rFonts w:ascii="Arial" w:hAnsi="Arial" w:cs="Arial" w:eastAsia="標楷體"/>
      </w:rPr>
      <w:fldChar w:fldCharType="separate"/>
    </w:r>
    <w:r>
      <w:rPr>
        <w:kern w:val="0"/>
        <w:sz w:val="22"/>
        <w:szCs w:val="22"/>
        <w:rFonts w:ascii="Arial" w:hAnsi="Arial" w:cs="Arial" w:eastAsia="標楷體"/>
      </w:rPr>
      <w:t>8</w:t>
    </w:r>
    <w:r>
      <w:rPr>
        <w:kern w:val="0"/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t>頁，共</w:t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Arial" w:hAnsi="Arial" w:cs="Arial" w:eastAsia="標楷體"/>
      </w:rPr>
      <w:instrText xml:space="preserve"> NUMPAGES \* ARABIC </w:instrText>
    </w:r>
    <w:r>
      <w:rPr>
        <w:kern w:val="0"/>
        <w:sz w:val="22"/>
        <w:szCs w:val="22"/>
        <w:rFonts w:ascii="Arial" w:hAnsi="Arial" w:cs="Arial" w:eastAsia="標楷體"/>
      </w:rPr>
      <w:fldChar w:fldCharType="separate"/>
    </w:r>
    <w:r>
      <w:rPr>
        <w:kern w:val="0"/>
        <w:sz w:val="22"/>
        <w:szCs w:val="22"/>
        <w:rFonts w:ascii="Arial" w:hAnsi="Arial" w:cs="Arial" w:eastAsia="標楷體"/>
      </w:rPr>
      <w:t>8</w:t>
    </w:r>
    <w:r>
      <w:rPr>
        <w:kern w:val="0"/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2"/>
        <w:szCs w:val="22"/>
      </w:rPr>
      <w:t xml:space="preserve"> </w:t>
    </w:r>
    <w:r>
      <w:rPr>
        <w:rFonts w:ascii="Arial" w:hAnsi="Arial" w:cs="Arial" w:eastAsia="標楷體"/>
        <w:kern w:val="0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93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</w:t>
    </w:r>
    <w:r>
      <w:rPr>
        <w:rFonts w:eastAsia="標楷體" w:cs="細明體;MingLiU" w:ascii="標楷體" w:hAnsi="標楷體"/>
        <w:color w:val="000000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聖最上燈明如來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9:00Z</dcterms:modified>
  <cp:revision>2</cp:revision>
  <dc:subject/>
  <dc:title>聖最上燈明如來陀羅尼經</dc:title>
</cp:coreProperties>
</file>