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聖佛母小字般若波羅蜜多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中</w:t>
      </w:r>
      <w:r>
        <w:rPr>
          <w:rFonts w:ascii="Arial" w:hAnsi="Arial" w:cs="Arial" w:eastAsia="標楷體"/>
          <w:color w:val="000000"/>
          <w:sz w:val="24"/>
          <w:szCs w:val="24"/>
        </w:rPr>
        <w:t>天竺</w:t>
      </w:r>
      <w:r>
        <w:rPr>
          <w:rFonts w:ascii="Arial" w:hAnsi="Arial" w:cs="Arial" w:eastAsia="標楷體"/>
          <w:color w:val="000000"/>
          <w:sz w:val="24"/>
          <w:szCs w:val="24"/>
        </w:rPr>
        <w:t>惹爛馱羅國密林寺三藏沙門賜紫天息災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王舍城鷲峯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并諸百千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庾多菩薩復有百千俱胝那庾多梵王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護世諸大衆等恭敬圍遶爾時世尊於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寳藏師子座上結跏趺坐是時聖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即從座起偏袒右肩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尊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目不暫捨合掌恭敬歡喜踊躍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而白佛言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爲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字般若波羅蜜多經令諸衆生得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大福德一切業障決定消除當來速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若有衆生發至誠心受持讀誦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者隨所求願決定成就無諸魔難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聖觀自在菩薩摩訶薩善哉善說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善男子汝能如是至心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安樂長壽善男子汝應諦聽至心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小字般若波羅蜜多經若諸衆生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獲大福德一切業障皆悉消除決定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正等菩提若有衆生發心受持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者無諸魔事皆得成就是時聖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復白佛言世尊善逝今說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得安樂爾時世尊而於一時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解脫一切衆生從定起已眉間毫相放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那庾多光明此大光明普照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土所有無量衆生蒙光照曜皆得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阿耨多羅三藐三菩提所有地獄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獲安樂諸佛剎土六種震動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又雨上妙栴檀沉水細粖之香以用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般若波羅蜜多經是時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摩訶薩各各發起平等之心發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愍心發起憶念利他心發起遠離一切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心發起種種利益之心發起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心是時世尊告聖觀自在菩薩摩訶薩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諦聽我今爲汝說是聖佛母小字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一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母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三麼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聖觀自在菩薩摩訶薩言此聖佛母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般若波羅蜜多眞言一切諸佛由是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我亦由是小字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眞言故得成無上正等菩提徃昔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亦名釋迦牟尼如來於彼佛所聞說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說言如是三世一切諸佛由斯法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佛佛復告聖觀自在菩薩摩訶薩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汝授其記別汝於人間未來世中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號普放光明吉祥寳峯王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汝得聽聞如是妙法應當受持讀誦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若教人書思惟解了復能爲他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廣說其義令彼書寫是經於己舍宅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於未來世速成無上正等菩提是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同證汝等我今爲汝復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下同</w:t>
      </w:r>
      <w:r>
        <w:rPr>
          <w:rFonts w:ascii="Arial" w:hAnsi="Arial" w:cs="Arial" w:eastAsia="標楷體"/>
          <w:color w:val="000000"/>
          <w:sz w:val="28"/>
          <w:szCs w:val="28"/>
        </w:rPr>
        <w:t>野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遏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來假切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貞切下同五</w:t>
      </w:r>
      <w:r>
        <w:rPr>
          <w:rFonts w:ascii="Arial" w:hAnsi="Arial" w:cs="Arial" w:eastAsia="標楷體"/>
          <w:color w:val="000000"/>
          <w:sz w:val="28"/>
          <w:szCs w:val="28"/>
        </w:rPr>
        <w:t>尾哩尾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企哩企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你嚩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九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十</w:t>
      </w:r>
      <w:r>
        <w:rPr>
          <w:rFonts w:ascii="Arial" w:hAnsi="Arial" w:cs="Arial" w:eastAsia="標楷體"/>
          <w:color w:val="000000"/>
          <w:sz w:val="28"/>
          <w:szCs w:val="28"/>
        </w:rPr>
        <w:t>没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布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布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末切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處稱名十六</w:t>
      </w:r>
      <w:r>
        <w:rPr>
          <w:rFonts w:ascii="Arial" w:hAnsi="Arial" w:cs="Arial" w:eastAsia="標楷體"/>
          <w:color w:val="000000"/>
          <w:sz w:val="28"/>
          <w:szCs w:val="28"/>
        </w:rPr>
        <w:t>布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九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駄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聖觀自在菩薩摩訶薩此勝妙法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陀羅尼是能出生一切諸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母若有衆生暫聞是法所作罪障悉皆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此法一切諸佛及衆菩薩經百俱胝劫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功德不能得盡若能受持讀誦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便同入一切曼拏攞中得受灌頂又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一切眞言皆獲成就是時聖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白佛言世尊何故復說此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世尊告言我爲愍念一切少善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衆生是故說此般若波羅蜜多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受持讀誦若自書寫若教他書此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速疾證得無上菩提如是如是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是般若波羅蜜多陀羅尼是時聖觀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菩薩摩訶薩復白佛言世尊此法實未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世尊此法實未曾有善逝世尊大慈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一切少善方便懈怠衆生令得利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說斯妙法是時世尊說此經已諸大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諸菩薩摩訶薩一切世間天人阿蘇囉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嚩等聞佛所說皆大歡喜信受奉行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佛母小字般若波羅蜜多經</w:t>
      </w:r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中</w:t>
    </w:r>
    <w:r>
      <w:rPr>
        <w:rFonts w:ascii="Arial" w:hAnsi="Arial" w:cs="Arial" w:eastAsia="標楷體"/>
        <w:sz w:val="24"/>
        <w:szCs w:val="24"/>
      </w:rPr>
      <w:t>天竺</w:t>
    </w:r>
    <w:r>
      <w:rPr>
        <w:rFonts w:ascii="Arial" w:hAnsi="Arial" w:cs="Arial" w:eastAsia="標楷體"/>
        <w:sz w:val="24"/>
        <w:szCs w:val="24"/>
      </w:rPr>
      <w:t>惹爛</w:t>
    </w:r>
    <w:r>
      <w:rPr>
        <w:rFonts w:ascii="Arial" w:hAnsi="Arial" w:cs="Arial" w:eastAsia="標楷體"/>
        <w:color w:val="FF0000"/>
        <w:sz w:val="24"/>
        <w:szCs w:val="24"/>
      </w:rPr>
      <w:t>馱</w:t>
    </w:r>
    <w:r>
      <w:rPr>
        <w:rFonts w:ascii="Arial" w:hAnsi="Arial" w:cs="Arial" w:eastAsia="標楷體"/>
        <w:sz w:val="24"/>
        <w:szCs w:val="24"/>
      </w:rPr>
      <w:t>羅國密林寺三藏沙門賜紫天息災奉詔譯</w:t>
    </w:r>
    <w:r>
      <w:rPr>
        <w:rFonts w:ascii="Arial" w:hAnsi="Arial" w:cs="Arial" w:eastAsia="Arial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1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bCs/>
        <w:sz w:val="24"/>
        <w:szCs w:val="24"/>
      </w:rPr>
      <w:t>聖佛母小字般若波羅蜜多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8:00Z</dcterms:modified>
  <cp:revision>2</cp:revision>
  <dc:subject/>
  <dc:title>聖佛母小字般若波羅蜜多經</dc:title>
</cp:coreProperties>
</file>