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護明大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西天譯經三藏朝散大夫試鴻</w:t>
      </w:r>
      <w:r>
        <w:rPr>
          <w:rFonts w:ascii="Arial" w:hAnsi="Arial" w:cs="Arial" w:eastAsia="標楷體"/>
          <w:color w:val="000000"/>
          <w:sz w:val="24"/>
          <w:szCs w:val="24"/>
        </w:rPr>
        <w:t>臚</w:t>
      </w:r>
      <w:r>
        <w:rPr>
          <w:rFonts w:ascii="Arial" w:hAnsi="Arial" w:cs="Arial" w:eastAsia="標楷體"/>
          <w:color w:val="000000"/>
          <w:sz w:val="24"/>
          <w:szCs w:val="24"/>
        </w:rPr>
        <w:t>少卿傳教</w:t>
      </w:r>
      <w:r>
        <w:rPr>
          <w:rFonts w:ascii="Arial" w:hAnsi="Arial" w:cs="Arial" w:eastAsia="標楷體"/>
          <w:color w:val="000000"/>
          <w:sz w:val="24"/>
          <w:szCs w:val="24"/>
        </w:rPr>
        <w:t>大師</w:t>
      </w:r>
      <w:r>
        <w:rPr>
          <w:rFonts w:ascii="Arial" w:hAnsi="Arial" w:cs="Arial" w:eastAsia="標楷體"/>
          <w:color w:val="000000"/>
          <w:sz w:val="24"/>
          <w:szCs w:val="24"/>
        </w:rPr>
        <w:t>法天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住没哩際疏聚落是時世尊告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阿難陀言阿難陀我今欲去徃詣吠舍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城尊者阿難陀言如是世尊我今聽命於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與阿難陀徃吠舍離城到菴没羅園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阿難陀言阿難陀汝可入城擇吉祥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因陀羅枳黎駐足正念說此大護明大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尼及以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尾薩囉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尾薩囉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尾薩囉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尾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尾薩囉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現未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正徧知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已彼同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度於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獨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阿羅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以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戒威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眞實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於大梵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弭自在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帝釋及諸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阿素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素囉使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部多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同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尾薩囉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尾薩囉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尾薩囉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尾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尾薩囉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現未來一切佛爲度世間故應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捫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捫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捫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捫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引</w:t>
      </w:r>
      <w:r>
        <w:rPr>
          <w:rFonts w:ascii="Arial" w:hAnsi="Arial" w:cs="Arial" w:eastAsia="標楷體"/>
          <w:color w:val="000000"/>
          <w:sz w:val="28"/>
          <w:szCs w:val="28"/>
        </w:rPr>
        <w:t>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伊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底尾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跛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弭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泥逸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瑳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七</w:t>
      </w:r>
      <w:r>
        <w:rPr>
          <w:rFonts w:ascii="Arial" w:hAnsi="Arial" w:cs="Arial" w:eastAsia="標楷體"/>
          <w:color w:val="000000"/>
          <w:sz w:val="28"/>
          <w:szCs w:val="28"/>
        </w:rPr>
        <w:t>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准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瑳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中之天天所尊重入吠舍離世主梵王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帝釋護世四王亦復來入無數千天衆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央</w:t>
      </w:r>
      <w:r>
        <w:rPr>
          <w:rFonts w:ascii="Arial" w:hAnsi="Arial" w:cs="Arial" w:eastAsia="標楷體"/>
          <w:color w:val="000000"/>
          <w:sz w:val="28"/>
          <w:szCs w:val="28"/>
        </w:rPr>
        <w:t>數阿素囉王及阿素囉衆亦復來入乃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千部多衆等亦復隨入歸命世尊觀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衆生諸災難起疾疫流行作成就法速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退散使得安樂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你哩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蹉哆你哩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蹉哆你哩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哆你哩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蹉哆訖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哆野你喻焰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唧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設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昧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唧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波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度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訖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挽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勑降切二合</w:t>
      </w:r>
      <w:r>
        <w:rPr>
          <w:rFonts w:ascii="Arial" w:hAnsi="Arial" w:cs="Arial" w:eastAsia="標楷體"/>
          <w:color w:val="000000"/>
          <w:sz w:val="28"/>
          <w:szCs w:val="28"/>
        </w:rPr>
        <w:t>哆摩</w:t>
      </w: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路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劔波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野底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母蘇母蘇母蘇母嚕蘇母嚕蘇母嚕蘇母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蘇嚕蘇嚕蘇嚕蘇嚕母母母母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嚕蘇母母嚕母嚕母嚕母嚕母嚕母嚕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母嚕護彌哩彌哩彌哩彌哩彌哩彌哩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彌哩母嚕彌哩母嚕彌哩母嚕彌哩母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哩母嚕彌哩母嚕彌哩母嚕彌哩母嚕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母嚕彌哩母嚕彌哩母嚕彌哩母嚕彌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嚕哩底母嚕哩底哩哩哩哩哩哩彌哩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彌哩彌哩彌哩彌哩底賀悉彌彌哩底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哩彌彌迦吒迦囉迦吒建迦囉迦囉迦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劔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劔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劔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劔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劔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劔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劔迦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哩底俱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劔迦哩劔迦哩勢底哩底哩哩哩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頗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普哩普哩普哩普哩普哩普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囉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3205" cy="21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91" r="-8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普哩婆哩布薩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阿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哩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蹉他波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哆哩鉢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正徧知者爲於世間一切衆生而來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除災難處以大慈大悲大喜大捨說是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成就伽陀一切聖衆乃至部多等衆而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法於諸世間爲最爲上若復不惜身命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一切息除疾疫破壞災難增彼善心令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樂爲彼世間說解脫道說尊重法爲彼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而作安樂爲度世師爲諸世間而起慈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諸有情猶如赤子恒常隨逐一切衆生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燈明而增照燭處輪廻者令得正道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智而不闕乏言辭清淨與一切樂彼彼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生富貴家得大無畏福業成就彼所生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震動一切有情咸皆歡喜彼菩提場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震動魔及魔民悉皆愁惱謂彼牟尼當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輪說四聖諦以調伏法降彼外道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必當作佛安樂人天及天帝釋乃至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部多衆等於一切時使得見佛得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獲福無量彼所求事咸得成就得菩提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四道復令衆生晝夜日中及一切處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安樂乃至蠕動一切有情各令快樂復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不造惡業見諸賢聖部多來集所住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及彼虚空於諸衆生常加慈護於晝於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時依法而住於是尊者阿難陀白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言如是世尊我今聽命於是安因陀羅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黎已爲諸衆生消除災難駐足正念說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明大陀羅尼成就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尾薩囉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尾薩囉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尾薩囉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尾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尾薩囉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現未來一切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正徧知願垂加護</w:t>
      </w:r>
    </w:p>
    <w:p>
      <w:pPr>
        <w:pStyle w:val="Normal"/>
        <w:spacing w:lineRule="exact" w:line="36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縁覺威德加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阿羅漢威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聲聞威德加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戒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護　一切眞實語威德加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獨住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德加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迦弭濕嚩囉威德加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憍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威德加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衆威德加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素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威德加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阿素囉威力加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素使者威力加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部多威力加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佛及聖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一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咸垂威德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災難悉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你哩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蹉哆你哩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蹉哆你哩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哆你哩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蹉哆訖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哆野你喻焰訥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唧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設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唧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波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度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訖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挽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覩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勑降切二合</w:t>
      </w:r>
      <w:r>
        <w:rPr>
          <w:rFonts w:ascii="Arial" w:hAnsi="Arial" w:cs="Arial" w:eastAsia="標楷體"/>
          <w:color w:val="000000"/>
          <w:sz w:val="28"/>
          <w:szCs w:val="28"/>
        </w:rPr>
        <w:t>覩摩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</w:p>
    <w:p>
      <w:pPr>
        <w:pStyle w:val="Normal"/>
        <w:spacing w:lineRule="exact" w:line="360"/>
        <w:ind w:left="280" w:hanging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徧知者爲世間　除災難故而來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素母素母素母素母嚕素母嚕素母嚕素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素母母嚕母嚕母嚕母嚕母嚕母嚕母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嚕母嚕母嚕母嚕母嚕母嚕母嚕母嚕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尾娑囉哆尾娑囉哆尾娑囉哆尾娑囉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吐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劔波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野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夢左哆夢左哆尾你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捨底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弭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覩你哩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蹉哆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蹉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世界主大梵天王而於天中最尊最上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帝釋護世四王亦復來入無數賢聖無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素囉王無數阿素囉衆乃至無數部多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咸覩世尊而陳歸命當爲一切衆生消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災難你哩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蹉哆你哩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蹉哆你哩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蹉哆你哩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蹉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非人起於惡心行不饒益作諸災難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速退散勿復興惡若不退者當自毀滅恒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心願常守護如來救世者應當如是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素母嚕素母嚕素母嚕素母嚕素母嚕母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嚕母嚕母嚕母嚕素嚕素嚕素嚕素嚕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素嚕素嚕素嚕彌哩彌哩彌哩彌哩母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哩母嚕彌哩母嚕彌哩母嚕彌哩母嚕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母嚕彌哩母嚕彌哩母嚕彌哩母嚕彌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嚕彌哩母嚕彌哩母嚕彌哩母嚕彌哩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素彌彌哩底彌哩悉悉彌劔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囉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迦囉迦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劔迦囉劔迦囉劔迦囉劔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囉劔迦囉劔迦囉劔迦囉劔迦囉劔迦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哩底俱哩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劔迦哩迦哩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哩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哩哩哩底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頗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9710" cy="217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9710" cy="217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9710" cy="217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9710" cy="217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9710" cy="217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9710" cy="217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9710" cy="217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哩野你</w:t>
      </w:r>
      <w:r>
        <w:rPr>
          <w:rFonts w:ascii="Arial" w:hAnsi="Arial" w:cs="Arial" w:eastAsia="標楷體"/>
          <w:color w:val="000000"/>
          <w:sz w:val="28"/>
          <w:szCs w:val="28"/>
        </w:rPr>
        <w:t>俞</w:t>
      </w:r>
      <w:r>
        <w:rPr>
          <w:rFonts w:ascii="Arial" w:hAnsi="Arial" w:cs="Arial" w:eastAsia="標楷體"/>
          <w:color w:val="000000"/>
          <w:sz w:val="28"/>
          <w:szCs w:val="28"/>
        </w:rPr>
        <w:t>焰阿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3205" cy="214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91" r="-8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母哩母哩你哩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蹉哆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蹉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冤家當速退散使一切衆生願皆隨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以大慈大悲大喜大捨說是眞言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伽陀爲一切天衆及部多衆得最上智慧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義理於諸世間除諸災沴破滅自他貪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過以彼善心說一切法令彼世間諸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見解脫道獲得安樂如來三界之師慈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同彼赤子復如燈燭照明衆生住輪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得見正道善說法要言</w:t>
      </w:r>
      <w:r>
        <w:rPr>
          <w:rFonts w:ascii="Arial" w:hAnsi="Arial" w:cs="Arial" w:eastAsia="標楷體"/>
          <w:color w:val="00000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z w:val="28"/>
          <w:szCs w:val="28"/>
        </w:rPr>
        <w:t>清淨一切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證明又彼彼生得大無畏處於富貴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廣多饒益一切得義成就得福成就又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時一切震動衆生歡喜獲得安樂彼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場六種震動魔及魔民一切憂慼謂彼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正法輪說四聖諦以調伏法降彼外道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安樂諸天及天帝釋乃至一切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衆令諸有情於一切時方承佛福故得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故若彼求事咸得成就得安樂故得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願諸衆生皆悉賢善遠離衆罪無造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蠕動一切有情災沴悉除無諸病惱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之處所住之處於晝於夜及日中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乃至部多來集住於地上及住虚空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慈心依法而住此界他方一切諸佛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常來衛護得大安樂說是陀羅尼已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天衆等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護明大陀羅尼經</w:t>
      </w:r>
    </w:p>
    <w:sectPr>
      <w:headerReference w:type="default" r:id="rId13"/>
      <w:footerReference w:type="default" r:id="rId1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Arial" w:hAnsi="Arial" w:cs="Arial" w:eastAsia="標楷體"/>
        <w:sz w:val="24"/>
        <w:szCs w:val="24"/>
      </w:rPr>
      <w:t>宋西天譯經三藏朝散大夫試鴻</w:t>
    </w:r>
    <w:r>
      <w:rPr>
        <w:rFonts w:ascii="Arial" w:hAnsi="Arial" w:cs="Arial" w:eastAsia="標楷體"/>
        <w:sz w:val="24"/>
        <w:szCs w:val="24"/>
      </w:rPr>
      <w:t>臚</w:t>
    </w:r>
    <w:r>
      <w:rPr>
        <w:rFonts w:ascii="Arial" w:hAnsi="Arial" w:cs="Arial" w:eastAsia="標楷體"/>
        <w:sz w:val="24"/>
        <w:szCs w:val="24"/>
      </w:rPr>
      <w:t>少卿傳教</w:t>
    </w:r>
    <w:r>
      <w:rPr>
        <w:rFonts w:ascii="Arial" w:hAnsi="Arial" w:cs="Arial" w:eastAsia="標楷體"/>
        <w:sz w:val="24"/>
        <w:szCs w:val="24"/>
      </w:rPr>
      <w:t>大師</w:t>
    </w:r>
    <w:r>
      <w:rPr>
        <w:rFonts w:ascii="Arial" w:hAnsi="Arial" w:cs="Arial" w:eastAsia="標楷體"/>
        <w:sz w:val="24"/>
        <w:szCs w:val="24"/>
      </w:rPr>
      <w:t>法天奉詔譯</w:t>
    </w:r>
    <w:r>
      <w:rPr>
        <w:rFonts w:ascii="Arial" w:hAnsi="Arial" w:cs="Arial" w:eastAsia="Arial"/>
        <w:sz w:val="24"/>
        <w:szCs w:val="24"/>
      </w:rPr>
      <w:t xml:space="preserve">  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8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8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788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sz w:val="24"/>
        <w:szCs w:val="24"/>
      </w:rPr>
      <w:t>佛說大護明大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17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1-07T02:17:00Z</dcterms:modified>
  <cp:revision>2</cp:revision>
  <dc:subject/>
  <dc:title/>
</cp:coreProperties>
</file>