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樓閣正法甘露鼓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天</w:t>
      </w:r>
      <w:r>
        <w:rPr>
          <w:rFonts w:ascii="Arial" w:hAnsi="Arial" w:cs="Arial" w:eastAsia="標楷體"/>
          <w:color w:val="000000"/>
          <w:sz w:val="24"/>
          <w:szCs w:val="24"/>
        </w:rPr>
        <w:t>中印度惹爛馱囉國三藏</w:t>
      </w:r>
      <w:r>
        <w:rPr>
          <w:rFonts w:ascii="Arial" w:hAnsi="Arial" w:cs="Arial" w:eastAsia="標楷體"/>
          <w:color w:val="000000"/>
          <w:sz w:val="24"/>
          <w:szCs w:val="24"/>
        </w:rPr>
        <w:t>明</w:t>
      </w:r>
      <w:r>
        <w:rPr>
          <w:rFonts w:ascii="Arial" w:hAnsi="Arial" w:cs="Arial" w:eastAsia="標楷體"/>
          <w:color w:val="000000"/>
          <w:sz w:val="24"/>
          <w:szCs w:val="24"/>
        </w:rPr>
        <w:t>教大師</w:t>
      </w:r>
      <w:r>
        <w:rPr>
          <w:rFonts w:ascii="Arial" w:hAnsi="Arial" w:cs="Arial" w:eastAsia="標楷體"/>
          <w:color w:val="000000"/>
          <w:sz w:val="24"/>
          <w:szCs w:val="24"/>
        </w:rPr>
        <w:t>賜紫沙門天</w:t>
      </w:r>
      <w:r>
        <w:rPr>
          <w:rFonts w:ascii="Arial" w:hAnsi="Arial" w:cs="Arial" w:eastAsia="標楷體"/>
          <w:color w:val="000000"/>
          <w:sz w:val="24"/>
          <w:szCs w:val="24"/>
        </w:rPr>
        <w:t>息災奉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尊者阿難陀發誠諦心詣世尊所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已用彼頭頂禮世尊足修敬畢已住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尊者阿難陀白世尊言云何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善根云何作曼拏羅云何歸依受持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云何合十指掌恭敬如來成何善業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善根不滅云何業盡獲得涅槃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像云何功德世尊告言阿難陀當於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而淨修持又說以何等語發於自心發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心復令賢聖得心歡喜善業巍巍所求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身謝命終生善逝天阿難陀若有發心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故伸乎供養作四方曼拏羅我說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之世於北俱盧洲爲富貴主身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忉利天阿難陀若有發心爲於佛故伸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如半月形作曼拏羅我說彼人當來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於東勝身洲爲富貴主身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之後生夜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阿難陀若有發心爲於佛故伸乎供養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曼拏羅我說彼人當來之世於西牛貨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富貴主身終之後生兜率天阿難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爲於佛故伸乎供養如彼車形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我說彼人當來之世於南閻浮洲爲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身</w:t>
      </w:r>
      <w:r>
        <w:rPr>
          <w:rFonts w:ascii="Arial" w:hAnsi="Arial" w:cs="Arial" w:eastAsia="標楷體"/>
          <w:color w:val="000000"/>
          <w:sz w:val="28"/>
          <w:szCs w:val="28"/>
        </w:rPr>
        <w:t>殁之</w:t>
      </w:r>
      <w:r>
        <w:rPr>
          <w:rFonts w:ascii="Arial" w:hAnsi="Arial" w:cs="Arial" w:eastAsia="標楷體"/>
          <w:color w:val="000000"/>
          <w:sz w:val="28"/>
          <w:szCs w:val="28"/>
        </w:rPr>
        <w:t>後生化樂天阿難陀若有歸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以法僧護持淨戒我說彼善根福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一切聲聞及與縁覺盡涅槃際無能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爾時世尊告尊者阿難陀隨汝意知彼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柔輭無垢無憂樹葉銅色微妙我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舒覆面門乃至髮際如汝所見阿難陀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妄語綺語惡口兩舌而能有此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語唯眞實舌乃如是阿難陀若有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頂禮於彼世尊如來應正等覺作此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者彼之有情爲我救度何以故阿難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界而決定故若有誠心決定合掌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布施阿難陀又復有人如洗其手及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器同此少時發利生心願彼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悉得安樂阿難陀我說此人開於福門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惡趣得免三劫云何三劫謂刀兵劫疫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飢饉劫阿難陀又若有人一日持此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生之戒彼人不生刀兵劫中若以一訶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布施衆僧彼人不生疫病之劫若以一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施於衆僧彼人當得不生飢饉之劫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有三善根無盡無邊處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中亦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當趣涅槃阿難陀何等爲三謂於如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無盡無邊處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中亦不滅盡終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於法於僧而種善根亦無盡無邊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廻中亦不滅盡當來必得趣於涅槃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如來功德謂阿難陀言而汝見彼南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洲阿難陀白世尊言唯然已見阿難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族姓男族姓女以七寳作南閻浮洲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形縱廣正等七千由旬而用布施供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衆僧及預流一來不還阿羅漢乃至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有如來應正等覺般涅槃後用彼泥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窣堵波大如阿摩勒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上安相輪大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覆以傘</w:t>
      </w:r>
      <w:r>
        <w:rPr>
          <w:rFonts w:ascii="Arial" w:hAnsi="Arial" w:cs="Arial" w:eastAsia="標楷體"/>
          <w:color w:val="000000"/>
          <w:sz w:val="28"/>
          <w:szCs w:val="28"/>
        </w:rPr>
        <w:t>蓋由</w:t>
      </w:r>
      <w:r>
        <w:rPr>
          <w:rFonts w:ascii="Arial" w:hAnsi="Arial" w:cs="Arial" w:eastAsia="標楷體"/>
          <w:color w:val="000000"/>
          <w:sz w:val="28"/>
          <w:szCs w:val="28"/>
        </w:rPr>
        <w:t>如棗葉中安佛像同彼麥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葬舍利如白芥子我說此福廣大而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難陀南閻浮洲而汝且止阿難陀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姓男族姓女以七寳作東勝身洲四面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帀如半月形縱廣正等八千由旬布施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衆僧及預流一來不還阿羅漢乃至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等若有如來應正等覺般涅槃後用彼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作窣堵波如阿摩勒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上安相輪大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覆以傘</w:t>
      </w:r>
      <w:r>
        <w:rPr>
          <w:rFonts w:ascii="Arial" w:hAnsi="Arial" w:cs="Arial" w:eastAsia="標楷體"/>
          <w:color w:val="000000"/>
          <w:sz w:val="28"/>
          <w:szCs w:val="28"/>
        </w:rPr>
        <w:t>蓋由</w:t>
      </w:r>
      <w:r>
        <w:rPr>
          <w:rFonts w:ascii="Arial" w:hAnsi="Arial" w:cs="Arial" w:eastAsia="標楷體"/>
          <w:color w:val="000000"/>
          <w:sz w:val="28"/>
          <w:szCs w:val="28"/>
        </w:rPr>
        <w:t>如棗葉中安佛像同彼麥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葬舍利如白芥子我說此福廣大而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難陀彼南閻浮洲東勝身洲而汝且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若有信心族姓男族姓女以七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牛貨洲如圓滿月縱廣正等九千由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布施供養四方衆僧及預流一來不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乃至縁覺若有如來應正等覺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用彼泥團作窣堵波如阿摩勒果相輪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傘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棗</w:t>
      </w:r>
      <w:r>
        <w:rPr>
          <w:rFonts w:ascii="Arial" w:hAnsi="Arial" w:cs="Arial" w:eastAsia="標楷體"/>
          <w:color w:val="000000"/>
          <w:sz w:val="28"/>
          <w:szCs w:val="28"/>
        </w:rPr>
        <w:t>葉中安佛像同彼麥粒下葬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如白芥子我說此福而勝於彼阿難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閻浮洲東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洲西牛貨洲而汝且止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若有族姓男族姓女以七寳作北俱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四面方等各十千由旬以此供養四方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及預流一來不還阿羅漢乃至縁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正等覺般涅槃後用彼泥團作窣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如阿摩勒果相輪如針傘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棗</w:t>
      </w:r>
      <w:r>
        <w:rPr>
          <w:rFonts w:ascii="Arial" w:hAnsi="Arial" w:cs="Arial" w:eastAsia="標楷體"/>
          <w:color w:val="000000"/>
          <w:sz w:val="28"/>
          <w:szCs w:val="28"/>
        </w:rPr>
        <w:t>葉中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像同彼麥粒下葬舍利如白芥子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廣大而勝於彼阿難陀彼四大洲而汝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若有族姓男族姓女以七寳作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之堂布施供養四方衆僧及於預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還阿羅漢乃至縁覺若有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般涅槃後用彼泥團作窣堵波如阿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種種莊嚴相輪傘蓋作佛形像及葬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前無異我說此福廣大而勝於彼阿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之四洲及善法堂而汝且止阿難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族姓男族姓女乃至以彼七寳作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布施供養四方衆僧及於四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縁覺若有如來應正等覺般涅槃後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團作窣堵波如阿摩勒果種種莊嚴相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安佛形像及葬舍利同前無異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廣大而勝於彼何以故阿難陀如來施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精進靜慮及一切智無量無邊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四智三不共法及四念處乃至大悲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無邊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以如來有如是功德故阿難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說是法時三千大千世界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爾時尊者阿難陀白佛言世尊今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云何名云何受持佛告阿難陀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甘露鼓亦名未曾有正法如是受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陀以希有心承佛聖旨信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頂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樓閣正法甘露鼓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西天</w:t>
    </w:r>
    <w:r>
      <w:rPr>
        <w:rFonts w:ascii="Arial" w:hAnsi="Arial" w:cs="Arial" w:eastAsia="標楷體"/>
        <w:sz w:val="24"/>
        <w:szCs w:val="24"/>
      </w:rPr>
      <w:t>中印度惹爛馱囉國三藏</w:t>
    </w:r>
    <w:r>
      <w:rPr>
        <w:rFonts w:ascii="Arial" w:hAnsi="Arial" w:cs="Arial" w:eastAsia="標楷體"/>
        <w:sz w:val="24"/>
        <w:szCs w:val="24"/>
      </w:rPr>
      <w:t>明</w:t>
    </w:r>
    <w:r>
      <w:rPr>
        <w:rFonts w:ascii="Arial" w:hAnsi="Arial" w:cs="Arial" w:eastAsia="標楷體"/>
        <w:sz w:val="24"/>
        <w:szCs w:val="24"/>
      </w:rPr>
      <w:t>教大師</w:t>
    </w:r>
    <w:r>
      <w:rPr>
        <w:rFonts w:ascii="Arial" w:hAnsi="Arial" w:cs="Arial" w:eastAsia="標楷體"/>
        <w:sz w:val="24"/>
        <w:szCs w:val="24"/>
      </w:rPr>
      <w:t>賜紫沙門天</w:t>
    </w:r>
    <w:r>
      <w:rPr>
        <w:rFonts w:ascii="Arial" w:hAnsi="Arial" w:cs="Arial" w:eastAsia="標楷體"/>
        <w:sz w:val="24"/>
        <w:szCs w:val="24"/>
      </w:rPr>
      <w:t>息災奉</w:t>
    </w:r>
    <w:r>
      <w:rPr>
        <w:rFonts w:ascii="Arial" w:hAnsi="Arial" w:cs="Arial" w:eastAsia="標楷體"/>
        <w:sz w:val="24"/>
        <w:szCs w:val="24"/>
      </w:rPr>
      <w:t>詔</w:t>
    </w:r>
    <w:r>
      <w:rPr>
        <w:rFonts w:ascii="Arial" w:hAnsi="Arial" w:cs="Arial" w:eastAsia="標楷體"/>
        <w:sz w:val="24"/>
        <w:szCs w:val="24"/>
      </w:rPr>
      <w:t>譯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標楷體"/>
        <w:kern w:val="0"/>
        <w:sz w:val="21"/>
        <w:szCs w:val="21"/>
      </w:rPr>
      <w:t>第</w:t>
    </w:r>
    <w:r>
      <w:rPr>
        <w:rFonts w:ascii="Arial" w:hAnsi="Arial" w:cs="Arial" w:eastAsia="Arial"/>
        <w:kern w:val="0"/>
        <w:sz w:val="21"/>
        <w:szCs w:val="21"/>
      </w:rPr>
      <w:t xml:space="preserve"> </w:t>
    </w:r>
    <w:r>
      <w:rPr>
        <w:rFonts w:ascii="Arial" w:hAnsi="Arial" w:cs="Arial" w:eastAsia="標楷體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Arial" w:hAnsi="Arial" w:cs="Arial" w:eastAsia="標楷體"/>
      </w:rPr>
      <w:instrText xml:space="preserve"> PAGE </w:instrText>
    </w:r>
    <w:r>
      <w:rPr>
        <w:kern w:val="0"/>
        <w:sz w:val="21"/>
        <w:szCs w:val="21"/>
        <w:rFonts w:ascii="Arial" w:hAnsi="Arial" w:cs="Arial" w:eastAsia="標楷體"/>
      </w:rPr>
      <w:fldChar w:fldCharType="separate"/>
    </w:r>
    <w:r>
      <w:rPr>
        <w:kern w:val="0"/>
        <w:sz w:val="21"/>
        <w:szCs w:val="21"/>
        <w:rFonts w:ascii="Arial" w:hAnsi="Arial" w:cs="Arial" w:eastAsia="標楷體"/>
      </w:rPr>
      <w:t>5</w:t>
    </w:r>
    <w:r>
      <w:rPr>
        <w:kern w:val="0"/>
        <w:sz w:val="21"/>
        <w:szCs w:val="21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1"/>
        <w:szCs w:val="21"/>
      </w:rPr>
      <w:t xml:space="preserve"> </w:t>
    </w:r>
    <w:r>
      <w:rPr>
        <w:rFonts w:ascii="Arial" w:hAnsi="Arial" w:cs="Arial" w:eastAsia="標楷體"/>
        <w:kern w:val="0"/>
        <w:sz w:val="21"/>
        <w:szCs w:val="21"/>
      </w:rPr>
      <w:t>頁，共</w:t>
    </w:r>
    <w:r>
      <w:rPr>
        <w:rFonts w:ascii="Arial" w:hAnsi="Arial" w:cs="Arial" w:eastAsia="Arial"/>
        <w:kern w:val="0"/>
        <w:sz w:val="21"/>
        <w:szCs w:val="21"/>
      </w:rPr>
      <w:t xml:space="preserve"> </w:t>
    </w:r>
    <w:r>
      <w:rPr>
        <w:rFonts w:ascii="Arial" w:hAnsi="Arial" w:cs="Arial" w:eastAsia="標楷體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Arial" w:hAnsi="Arial" w:cs="Arial" w:eastAsia="標楷體"/>
      </w:rPr>
      <w:instrText xml:space="preserve"> NUMPAGES \* ARABIC </w:instrText>
    </w:r>
    <w:r>
      <w:rPr>
        <w:kern w:val="0"/>
        <w:sz w:val="21"/>
        <w:szCs w:val="21"/>
        <w:rFonts w:ascii="Arial" w:hAnsi="Arial" w:cs="Arial" w:eastAsia="標楷體"/>
      </w:rPr>
      <w:fldChar w:fldCharType="separate"/>
    </w:r>
    <w:r>
      <w:rPr>
        <w:kern w:val="0"/>
        <w:sz w:val="21"/>
        <w:szCs w:val="21"/>
        <w:rFonts w:ascii="Arial" w:hAnsi="Arial" w:cs="Arial" w:eastAsia="標楷體"/>
      </w:rPr>
      <w:t>5</w:t>
    </w:r>
    <w:r>
      <w:rPr>
        <w:kern w:val="0"/>
        <w:sz w:val="21"/>
        <w:szCs w:val="21"/>
        <w:rFonts w:ascii="Arial" w:hAnsi="Arial" w:cs="Arial" w:eastAsia="標楷體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1"/>
        <w:szCs w:val="21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85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樓閣正法甘露鼓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6:00Z</dcterms:modified>
  <cp:revision>2</cp:revision>
  <dc:subject/>
  <dc:title>佛說樓閣正法甘露鼓經</dc:title>
</cp:coreProperties>
</file>