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日子王所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中印度摩伽陀國三藏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憍閃彌瞿尸羅林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衆五百人俱及諸菩薩摩訶薩衆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比摩建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迦女而起瞋恚憎嫉舍摩嚩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妃后於日子王邊說言天子知耶舍摩嚩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妃后等五百女共其沙門而行婬慾我今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要天子知實難容恕是時日子王聞無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建你迦女說已瞋怒至極意不可忍擬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摩嚩底夫人遂以手執弓放箭便射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摩嚩底夫人入慈心定王所放箭上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發生火焰其焰熾盛其箭却迴奔日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於左邊而住佛爲密護箭不著身亦無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是時日子王心生驚怖身毛皆竪而便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又復還起問舍摩嚩底夫人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復爲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鬼女羅剎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巘馱婆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問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持云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見未曾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不曾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器仗不能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學於弓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箭不空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虚放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所要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獼猴及飛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兼射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未無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今放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却迴面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傷損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歸命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救我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審聽誠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欲故殺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過勿生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念爲好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離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舍摩嚩底夫人答日子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非是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闥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鬼非羅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舍摩嚩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作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大慈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我心行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心世尊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百千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觀彼善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行慈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色所縛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彼如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苗稼成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被雷雹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女色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彼俱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於婬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聞世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與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離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被魔羅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女色染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身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慾無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罪業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落三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底慾火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焰熾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智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女色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已便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詐言虚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入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聽女人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忿怒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願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心世尊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欲求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與大王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彼汝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說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日子王告舍摩嚩底夫人正當是時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速疾詣世尊所王及臣民侍從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巍巍堂堂如大金山光明焰赫吉祥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又見菩薩摩訶薩及諸苾芻苾芻尼塢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迦塢波索迦天龍藥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闥婆阿素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緊那囉摩護囉誐人非人等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王頭面作禮而白佛言世尊我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事先未聞見今詣佛所世尊慈悲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世尊告言大王汝說未曾有事王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日我宮有婬慾因縁無比摩建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毀謗心言舍摩嚩底夫人與聲聞沙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婬事我聞此言瞋恨至極殺舍摩嚩底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箭便射於其箭上而出火焰赫奕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迴我身左邊而住亦不傷損我身舍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夫人禮世尊足說如是言彼王問我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龍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闥婆女比舍際女鬼女羅剎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修持何行而乃如是而答王言我是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非是天女龍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闥婆女比舍際女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女世尊如來應供正等正覺弟子心善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爲如彼天是時舍摩嚩底夫人稱讃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我佛如來有如是應正等覺有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大悲具大福慧成大威德得大自在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來應正等覺爲天人師願鑒斯誠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日子王對佛及苾芻衆前懴悔發露我等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愚童如心迷亂如在黑暗如無善根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聲聞而生毀謗善哉世尊願解疑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受持世尊說言汝發起慈心受持戒行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有情日子王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合掌恭敬佛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汝但安坐于時日子王頭面作禮却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日子王白佛言世尊我心勇猛聽女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罪業苦知自命終墮於地獄善哉世尊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過唯願說之世尊告言女人行業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種惑亂有情詐現異相諂媚虚誑心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顚倒思惟諂曲詐僞舉動施爲強求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繫有情恒行邪行汝須省覺王言世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賜慈悲願聽所說如我此後不近女人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女人而造罪業旣不造罪不墮地獄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長夜利益安樂一切衆生佛言如是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復次日子王白言世尊我於佛邊聞斯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實由女人得其惡報佛言大王女色深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冤家之父母生暴惡之父母若起愛樂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獄是故女人有如是之過佛言大王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較量丈夫婬慾之過汝後世父母眷屬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過日子王白佛言世尊善哉善哉丈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與我解說云何丈夫之過父母眷屬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過佛言大王諦聽諦聽善思念之我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世尊告言大王若丈夫之過有其四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問言四過云何世尊答言大王若丈夫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婬慾被婬慾迷醉由迷醉故情意顚倒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故於其女人深生愛樂於苾芻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德行沙門婆羅門不欲見聞由不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持戒德行沙門婆羅門故亦不親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亦不供養於無戒無行沙門婆羅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遠離又無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不修德行不行布施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寡聞薄德我慢貢高行鬼神行又復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無智貪著惡法樂著臭穢遠離善友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間於自身命恒時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毀於沙門婆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門不作護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於佛法僧而復遠離於涅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而所棄背長時憶念女人</w:t>
      </w:r>
      <w:r>
        <w:rPr>
          <w:rFonts w:ascii="Arial" w:hAnsi="Arial" w:cs="Arial" w:eastAsia="標楷體"/>
          <w:color w:val="000000"/>
          <w:sz w:val="28"/>
          <w:szCs w:val="28"/>
        </w:rPr>
        <w:t>唱</w:t>
      </w:r>
      <w:r>
        <w:rPr>
          <w:rFonts w:ascii="Arial" w:hAnsi="Arial" w:cs="Arial" w:eastAsia="標楷體"/>
          <w:color w:val="000000"/>
          <w:sz w:val="28"/>
          <w:szCs w:val="28"/>
        </w:rPr>
        <w:t>妓歌舞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談笑如是纏縛而復命終墮在衆合黑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號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大號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炎熱極炎熱阿鼻地獄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苦從地獄出生焰魔羅界畜趣中生爲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虎狼諸惡禽獸乃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身止鐵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若丈夫如是行愚法行獲斯惡報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初過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慾臭穢根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後常增業苦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慧法師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欲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生父母亦無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廣大不淨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盛糞壤多臭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似塚間胮脹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慾之人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似蠅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瘡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驢馬奔眠糞穢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猪狗食啖臭魚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耽愛女人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善名兼德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行毀禁具無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天道墮阿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法師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愛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悞飲惡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亂猖狂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體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覺無常毒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耽欲之人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著美味便珍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聽歌音戀色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事不思多忘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作輪迴集苦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著婬慾常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了愚迷糞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恒行下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薄福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輪於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美婬慾行非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饒瞋恚長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履顚巍大嶮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覺須臾致失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別人世閻浮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墮無邊業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峯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鐵山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燈光全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風狂亂無知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返縱橫失路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經生常住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無所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善業亦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女男無孝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背尊親行五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妻女倍慇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張羅罪網無思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落貪癡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樂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遠離無返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罔思育養報艱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逸耽婬著戲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相煩惱倍增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修行疑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逢賢聖作良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行邪行受極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顧刑罰恥辱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闘諍欺抄致殺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隳張財賄離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天道兼人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入阿鼻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鐵林青色攅鋒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焰煻煨烈火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劔樹刀山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地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洋銅熱鐵爲漿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大苦因婬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隱没菩提智慧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向女人生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親近起攀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天善道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菩提自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王若父母生產兒子其事甚難世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知處胎之時懷擔十月苦惱疼痛種種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起坐艱辛餐飲節度縱獲生產如宰猪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顧自身唯憂兒子乳哺養育豈離懷抱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便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須自洗濯後漸長大而以誠實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誘訓令彼修學閻浮提內工巧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藝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算計經商買賣種種事業又復令彼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廣與財帛富貴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用選揀親姻娉</w:t>
      </w:r>
      <w:r>
        <w:rPr>
          <w:rFonts w:ascii="Arial" w:hAnsi="Arial" w:cs="Arial" w:eastAsia="標楷體"/>
          <w:color w:val="00000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z w:val="28"/>
          <w:szCs w:val="28"/>
        </w:rPr>
        <w:t>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妾比望孝順父母供敬侍養而復心意顚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向迷亂深著色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都不省悟又於別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私娶妻妾互相貪愛於其父母返成不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敬重其父後時耆年老邁身體羸瘦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聾暗起坐艱難要人扶持而却憎惡輕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嫌厭種種逼迫</w:t>
      </w:r>
      <w:r>
        <w:rPr>
          <w:rFonts w:ascii="Arial" w:hAnsi="Arial" w:cs="Arial" w:eastAsia="標楷體"/>
          <w:color w:val="000000"/>
          <w:sz w:val="28"/>
          <w:szCs w:val="28"/>
        </w:rPr>
        <w:t>趂</w:t>
      </w:r>
      <w:r>
        <w:rPr>
          <w:rFonts w:ascii="Arial" w:hAnsi="Arial" w:cs="Arial" w:eastAsia="標楷體"/>
          <w:color w:val="000000"/>
          <w:sz w:val="28"/>
          <w:szCs w:val="28"/>
        </w:rPr>
        <w:t>父出舍娶其外族妻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聚會種種歡樂佛告大王若是丈夫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行棄背父母決定命終入阿鼻地獄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期爲第二過若善男子棄背女色心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供養父母行孝敬行命終之後不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諸天受福快樂天上福盡下生人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貧窮下賤富貴吉祥爾時世尊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欲行慈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生天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王帝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受於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老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人世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海爲商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獲珍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老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最上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田種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成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較量福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老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不</w:t>
      </w:r>
      <w:r>
        <w:rPr>
          <w:rFonts w:ascii="Arial" w:hAnsi="Arial" w:cs="Arial" w:eastAsia="標楷體"/>
          <w:color w:val="000000"/>
          <w:sz w:val="28"/>
          <w:szCs w:val="28"/>
        </w:rPr>
        <w:t>擔重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驢馬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刄不能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老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度</w:t>
      </w:r>
      <w:r>
        <w:rPr>
          <w:rFonts w:ascii="Arial" w:hAnsi="Arial" w:cs="Arial" w:eastAsia="標楷體"/>
          <w:color w:val="00000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z w:val="28"/>
          <w:szCs w:val="28"/>
        </w:rPr>
        <w:t>水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火與刀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能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老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善妻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穀麥與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瑠璃及金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老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得天宮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歡喜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恒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老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聞佛法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相色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人不敬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王若彼丈夫行非法業心不眞實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邪見於善不知妄生顚倒多得愚癡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所稱讃有智慧者恒生忿怒罪業轉深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大利於其佛世永不值遇我慢貢高貧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賤衆不愛樂此是丈夫第三過失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丈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顚倒分別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迷罪業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迴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慧揀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妄求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河覓盧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愛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諂曲多虚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望求非法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返成地獄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見顚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劣自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夜黑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道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慚愧信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耽聲色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與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遇正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演微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法而不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淪於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不復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檀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没不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最上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王若諸男子自爲活命及著婬慾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障閉作諸工巧種種事業書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算計讃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談論親近王臣行非法行謫罰有情種種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誑廣求財利作諸惡業又復自爲活命故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律儀行貨易牛驢駝馬猪羊鷄犬乃至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罝兔魁膾等事或復經商不擇道路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嶮惡之道臭穢之道賊徒刀劔之道乃至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溟海寒熱飢渴種種苦惱而求財利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慳貪不肯布施一向著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又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降伏驅使猶如奴僕長時同處未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起坐談話互相攀顧深生愛著是故畜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命終之後同入地獄爲第四過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追求著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醉何曾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劣妄追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眞丈夫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不知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恥若駝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堪極穢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人少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悟罪根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奔競向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狗便糞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臭穢不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所愛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婬慾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盲不見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著婬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犬奔糞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香味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著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迴於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橛繫獼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不出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迷著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烏戀臭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被惡魔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在於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貪愛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美起纏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異廁中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知是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色不可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生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如壞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懷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而無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熱路艱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渴飲</w:t>
      </w:r>
      <w:r>
        <w:rPr>
          <w:rFonts w:ascii="Arial" w:hAnsi="Arial" w:cs="Arial" w:eastAsia="標楷體"/>
          <w:color w:val="00000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見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迷失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牢著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患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爲此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身患瘡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蟲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婬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飾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畫甕盛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觀諸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知裏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如油洗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掛搭於身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於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衣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刀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火覆經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飾於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損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劫火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皆洞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草木不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海乾枯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部多所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彌及鐵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欲與初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誰能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耽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火大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燒於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損不可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身速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穢惡諸物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指爪與髮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涎唾并結</w:t>
      </w:r>
      <w:r>
        <w:rPr>
          <w:rFonts w:ascii="標楷體" w:hAnsi="標楷體" w:cs="標楷體" w:eastAsia="標楷體"/>
          <w:color w:val="000000"/>
          <w:sz w:val="28"/>
          <w:szCs w:val="28"/>
        </w:rPr>
        <w:t>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垢汗大小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肪膏及腦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皮肉兼骨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膿血筋</w:t>
      </w:r>
      <w:r>
        <w:rPr>
          <w:rFonts w:ascii="Arial" w:hAnsi="Arial" w:cs="Arial" w:eastAsia="標楷體"/>
          <w:color w:val="00000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脾腎心共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腸胃膽與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藏對熟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赤痰共白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八萬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細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於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人那知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身起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蠅慕膿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臭氣覺馨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中而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耽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杖相敺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火競來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醉誰能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著樂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狗在空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似底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成妄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如於猿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攀縁常在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到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於樹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貪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追求於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生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婬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處命終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擲在鐵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住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浮沉如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標楷體"/>
          <w:color w:val="000000"/>
          <w:sz w:val="28"/>
          <w:szCs w:val="28"/>
        </w:rPr>
        <w:t>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鑊大小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十四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所依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墮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較量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煎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標楷體"/>
          <w:color w:val="000000"/>
          <w:sz w:val="28"/>
          <w:szCs w:val="28"/>
        </w:rPr>
        <w:t>於鑊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滿百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二三四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彼業輕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皮肉俱爛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現似白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隨自業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捉尖利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在炎鐵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已而還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被於獄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鐵杵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骨髓皆成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吹而却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鐵棒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劈裂如斧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獸三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後而咬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爲鐵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狗及犲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利如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罪人腦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造罪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墮落於糞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落刀劔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臭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造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在極炎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大號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繩及燒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造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在於灰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重入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痛苦不可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造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墮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吞熱鐵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渴復飲銅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造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在鐵山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山一時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拶碎身如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造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受於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如是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能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處非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業所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與妻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能相救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劣婬慾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徃於無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不可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佛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下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女人同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擔於糞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到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丈夫爲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縛如枷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智慧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聞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一切婬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大王若丈夫行婬慾行當墮地獄受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是故大王恒常念佛念法觀察身心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起過日子王言如是世尊於如來處發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白言世尊甚爲希有如來應正等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女人丈夫之過我當受持歸佛歸法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衆今後棄捨婬慾刀杖等過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z w:val="28"/>
          <w:szCs w:val="28"/>
        </w:rPr>
        <w:t>念饒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說此語時會中日子王及諸苾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天龍藥叉阿素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荼犍</w:t>
      </w:r>
      <w:r>
        <w:rPr>
          <w:rFonts w:ascii="Arial" w:hAnsi="Arial" w:cs="Arial" w:eastAsia="標楷體"/>
          <w:color w:val="000000"/>
          <w:sz w:val="28"/>
          <w:szCs w:val="28"/>
        </w:rPr>
        <w:t>闥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呼落迦人非人等聞佛所說皆大歡喜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日子王所問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中印度摩伽陀國三藏傳教大師法天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82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大乗日子王所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6:00Z</dcterms:modified>
  <cp:revision>2</cp:revision>
  <dc:subject/>
  <dc:title>佛說大乗日子王所問經</dc:title>
</cp:coreProperties>
</file>