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聖吉祥持世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西天中印度摩伽陀國三藏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憍睒彌國大棘林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四百五十人俱皆是衆所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阿羅漢并諸菩薩摩訶薩諸佛法衆悉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恭敬圍遶聽佛說法是時會中有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曰妙月於憍睒彌大城中住如是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智慧方便善巧男女衆多奴婢僕從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圓滿皆具善根發大善心是時妙月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覲世尊到佛所已恭敬合掌頂禮佛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旋遶經百千匝退坐一面安詳坐已妙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而白佛言世尊我於今日欲問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我今心中而有疑事唯願世尊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爲我說法開我疑結爾時釋迦牟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妙月長者言我今恣汝所問心所疑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疑不應懷蘊於自心中妙月長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復白佛言世尊若善男子善女人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貧窮云何而得不受貧苦多疾病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不受病惱爾時世尊具一切智者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長者言汝今何故唯爲貧窮心懷疑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問妙月長者白世尊言我今貧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貧窮善逝爲多眷屬男女婢僕居家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今爲我說世尊依我所問而爲說法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以何方便令離貧苦多病衆生以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令無病惱資生財寳粟麥等物云何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庫充滿云何而得見所愛樂金銀摩尼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瑠璃螺貝璧玉珊瑚硨磲金剛寳等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盈溢令我施之無有窮盡云何而得居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男女大小尊貴自在妙月長者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已是時佛復告妙月長者言徃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無數劫中於彼世時有佛出世名持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大音聲如來應供正徧知明行足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世尊之處聞陀羅尼名吉祥持世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我常受持讀誦至誠供養而復爲他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陀羅尼善男子我今爲汝說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於汝人不能爲害非人亦不能爲害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不能爲害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剎娑不能爲害畢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害步多不能爲害比舍遮不能爲害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拏不能爲害鄔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不能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單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不能爲害揭吒布單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不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食大便者不能爲害食小便者不能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種種淨不淨物者亦不能爲害妙月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吉祥持世陀羅尼若有善男子善女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經在於自己舍宅之中或在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供養或心思惟是經法者或得聽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者便乃受持讀誦供養或廣爲他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趣此善男子善女人晝夜常得衛護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飲食豐足獲大福德此吉祥持世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經若能至心供養之者則是供養過去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未來之世一切如來應正等覺若能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於中夜課念此陀羅尼四徧此人便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而來衛護歡喜愛樂復爲此人親自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雨上妙甘美飲食諸天衆等於諸如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歡喜於諸佛法心懷歡喜於佛無相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歡喜於和合衆心懷歡喜於說法師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佛復告妙月長者言我今爲汝及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一切衆生令得廣大利益安樂說是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世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一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三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吉切下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1877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10" r="-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苦姑切二合引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誐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下賀切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十一</w:t>
      </w:r>
      <w:r>
        <w:rPr>
          <w:rFonts w:ascii="Arial" w:hAnsi="Arial" w:cs="Arial" w:eastAsia="標楷體"/>
          <w:color w:val="000000"/>
          <w:sz w:val="28"/>
          <w:szCs w:val="28"/>
        </w:rPr>
        <w:t>素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素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捺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四</w:t>
      </w:r>
      <w:r>
        <w:rPr>
          <w:rFonts w:ascii="Arial" w:hAnsi="Arial" w:cs="Arial" w:eastAsia="標楷體"/>
          <w:color w:val="000000"/>
          <w:sz w:val="28"/>
          <w:szCs w:val="28"/>
        </w:rPr>
        <w:t>素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捺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五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讃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里切下同十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懵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懵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素懵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懵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?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同二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左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嗢耨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吉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嗢你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嗢耨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鄔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薩寫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同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前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寧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沫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沫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尾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嚕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嚕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前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素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ascii="Arial" w:hAnsi="Arial" w:cs="Arial" w:eastAsia="標楷體"/>
          <w:color w:val="000000"/>
          <w:sz w:val="28"/>
          <w:szCs w:val="28"/>
        </w:rPr>
        <w:t>拶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</w:t>
      </w:r>
      <w:r>
        <w:rPr>
          <w:rFonts w:ascii="Arial" w:hAnsi="Arial" w:cs="Arial" w:eastAsia="標楷體"/>
          <w:color w:val="000000"/>
          <w:sz w:val="28"/>
          <w:szCs w:val="28"/>
        </w:rPr>
        <w:t>懵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十二</w:t>
      </w:r>
      <w:r>
        <w:rPr>
          <w:rFonts w:ascii="Arial" w:hAnsi="Arial" w:cs="Arial" w:eastAsia="標楷體"/>
          <w:color w:val="000000"/>
          <w:sz w:val="28"/>
          <w:szCs w:val="28"/>
        </w:rPr>
        <w:t>尾怛曩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遏尾曩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十四</w:t>
      </w:r>
      <w:r>
        <w:rPr>
          <w:rFonts w:ascii="Arial" w:hAnsi="Arial" w:cs="Arial" w:eastAsia="標楷體"/>
          <w:color w:val="000000"/>
          <w:sz w:val="28"/>
          <w:szCs w:val="28"/>
        </w:rPr>
        <w:t>遏怛曩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十五</w:t>
      </w:r>
      <w:r>
        <w:rPr>
          <w:rFonts w:ascii="Arial" w:hAnsi="Arial" w:cs="Arial" w:eastAsia="標楷體"/>
          <w:color w:val="000000"/>
          <w:sz w:val="28"/>
          <w:szCs w:val="28"/>
        </w:rPr>
        <w:t>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哆曩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十六</w:t>
      </w:r>
      <w:r>
        <w:rPr>
          <w:rFonts w:ascii="Arial" w:hAnsi="Arial" w:cs="Arial" w:eastAsia="標楷體"/>
          <w:color w:val="000000"/>
          <w:sz w:val="28"/>
          <w:szCs w:val="28"/>
        </w:rPr>
        <w:t>遏馱曩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十七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十八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畢五十</w:t>
      </w:r>
      <w:r>
        <w:rPr>
          <w:rFonts w:ascii="Arial" w:hAnsi="Arial" w:cs="Arial" w:eastAsia="標楷體"/>
          <w:color w:val="000000"/>
          <w:sz w:val="28"/>
          <w:szCs w:val="28"/>
        </w:rPr>
        <w:t>尾秫曩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舜馱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二</w:t>
      </w:r>
      <w:r>
        <w:rPr>
          <w:rFonts w:ascii="Arial" w:hAnsi="Arial" w:cs="Arial" w:eastAsia="標楷體"/>
          <w:color w:val="000000"/>
          <w:sz w:val="28"/>
          <w:szCs w:val="28"/>
        </w:rPr>
        <w:t>尾麌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音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  <w:r>
        <w:rPr>
          <w:rFonts w:ascii="Arial" w:hAnsi="Arial" w:cs="Arial" w:eastAsia="標楷體"/>
          <w:color w:val="000000"/>
          <w:sz w:val="28"/>
          <w:szCs w:val="28"/>
        </w:rPr>
        <w:t>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烏亘切</w:t>
      </w:r>
      <w:r>
        <w:rPr>
          <w:rFonts w:ascii="Arial" w:hAnsi="Arial" w:cs="Arial" w:eastAsia="標楷體"/>
          <w:color w:val="000000"/>
          <w:sz w:val="28"/>
          <w:szCs w:val="28"/>
        </w:rPr>
        <w:t>矩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懵矩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矩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七</w:t>
      </w:r>
      <w:r>
        <w:rPr>
          <w:rFonts w:ascii="Arial" w:hAnsi="Arial" w:cs="Arial" w:eastAsia="標楷體"/>
          <w:color w:val="000000"/>
          <w:sz w:val="28"/>
          <w:szCs w:val="28"/>
        </w:rPr>
        <w:t>尾囉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八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九</w:t>
      </w:r>
      <w:r>
        <w:rPr>
          <w:rFonts w:ascii="Arial" w:hAnsi="Arial" w:cs="Arial" w:eastAsia="標楷體"/>
          <w:color w:val="000000"/>
          <w:sz w:val="28"/>
          <w:szCs w:val="28"/>
        </w:rPr>
        <w:t>度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</w:t>
      </w:r>
      <w:r>
        <w:rPr>
          <w:rFonts w:ascii="Arial" w:hAnsi="Arial" w:cs="Arial" w:eastAsia="標楷體"/>
          <w:color w:val="000000"/>
          <w:sz w:val="28"/>
          <w:szCs w:val="28"/>
        </w:rPr>
        <w:t>度度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  <w:r>
        <w:rPr>
          <w:rFonts w:ascii="Arial" w:hAnsi="Arial" w:cs="Arial" w:eastAsia="標楷體"/>
          <w:color w:val="000000"/>
          <w:sz w:val="28"/>
          <w:szCs w:val="28"/>
        </w:rPr>
        <w:t>哩哩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佉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三</w:t>
      </w:r>
      <w:r>
        <w:rPr>
          <w:rFonts w:ascii="Arial" w:hAnsi="Arial" w:cs="Arial" w:eastAsia="標楷體"/>
          <w:color w:val="000000"/>
          <w:sz w:val="28"/>
          <w:szCs w:val="28"/>
        </w:rPr>
        <w:t>企企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喖喖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五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六</w:t>
      </w:r>
      <w:r>
        <w:rPr>
          <w:rFonts w:ascii="Arial" w:hAnsi="Arial" w:cs="Arial" w:eastAsia="標楷體"/>
          <w:color w:val="000000"/>
          <w:sz w:val="28"/>
          <w:szCs w:val="28"/>
        </w:rPr>
        <w:t>多囉多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怛怛囉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嚩日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七十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二</w:t>
      </w:r>
      <w:r>
        <w:rPr>
          <w:rFonts w:ascii="Arial" w:hAnsi="Arial" w:cs="Arial" w:eastAsia="標楷體"/>
          <w:color w:val="000000"/>
          <w:sz w:val="28"/>
          <w:szCs w:val="28"/>
        </w:rPr>
        <w:t>姹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姹囉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三</w:t>
      </w:r>
      <w:r>
        <w:rPr>
          <w:rFonts w:ascii="Arial" w:hAnsi="Arial" w:cs="Arial" w:eastAsia="標楷體"/>
          <w:color w:val="000000"/>
          <w:sz w:val="28"/>
          <w:szCs w:val="28"/>
        </w:rPr>
        <w:t>鄔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五</w:t>
      </w:r>
      <w:r>
        <w:rPr>
          <w:rFonts w:ascii="Arial" w:hAnsi="Arial" w:cs="Arial" w:eastAsia="標楷體"/>
          <w:color w:val="000000"/>
          <w:sz w:val="28"/>
          <w:szCs w:val="28"/>
        </w:rPr>
        <w:t>溥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六</w:t>
      </w:r>
      <w:r>
        <w:rPr>
          <w:rFonts w:ascii="Arial" w:hAnsi="Arial" w:cs="Arial" w:eastAsia="標楷體"/>
          <w:color w:val="000000"/>
          <w:sz w:val="28"/>
          <w:szCs w:val="28"/>
        </w:rPr>
        <w:t>捺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七</w:t>
      </w:r>
      <w:r>
        <w:rPr>
          <w:rFonts w:ascii="Arial" w:hAnsi="Arial" w:cs="Arial" w:eastAsia="標楷體"/>
          <w:color w:val="000000"/>
          <w:sz w:val="28"/>
          <w:szCs w:val="28"/>
        </w:rPr>
        <w:t>達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八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?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?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瑟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灑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沫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音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薩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音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</w:t>
      </w:r>
      <w:r>
        <w:rPr>
          <w:rFonts w:ascii="Arial" w:hAnsi="Arial" w:cs="Arial" w:eastAsia="標楷體"/>
          <w:color w:val="000000"/>
          <w:sz w:val="28"/>
          <w:szCs w:val="28"/>
        </w:rPr>
        <w:t>麼努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伽薩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二</w:t>
      </w:r>
      <w:r>
        <w:rPr>
          <w:rFonts w:ascii="Arial" w:hAnsi="Arial" w:cs="Arial" w:eastAsia="標楷體"/>
          <w:color w:val="000000"/>
          <w:sz w:val="28"/>
          <w:szCs w:val="28"/>
        </w:rPr>
        <w:t>麼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怛吒怛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布囉野布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布囉抳布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七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懵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</w:t>
      </w:r>
      <w:r>
        <w:rPr>
          <w:rFonts w:ascii="Arial" w:hAnsi="Arial" w:cs="Arial" w:eastAsia="標楷體"/>
          <w:color w:val="000000"/>
          <w:sz w:val="28"/>
          <w:szCs w:val="28"/>
        </w:rPr>
        <w:t>秫婆沫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三</w:t>
      </w:r>
      <w:r>
        <w:rPr>
          <w:rFonts w:ascii="Arial" w:hAnsi="Arial" w:cs="Arial" w:eastAsia="標楷體"/>
          <w:color w:val="000000"/>
          <w:sz w:val="28"/>
          <w:szCs w:val="28"/>
        </w:rPr>
        <w:t>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攞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五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六</w:t>
      </w:r>
      <w:r>
        <w:rPr>
          <w:rFonts w:ascii="Arial" w:hAnsi="Arial" w:cs="Arial" w:eastAsia="標楷體"/>
          <w:color w:val="000000"/>
          <w:sz w:val="28"/>
          <w:szCs w:val="28"/>
        </w:rPr>
        <w:t>素讃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八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野麼努三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九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一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音引</w:t>
      </w:r>
      <w:r>
        <w:rPr>
          <w:rFonts w:ascii="Arial" w:hAnsi="Arial" w:cs="Arial" w:eastAsia="標楷體"/>
          <w:color w:val="000000"/>
          <w:sz w:val="28"/>
          <w:szCs w:val="28"/>
        </w:rPr>
        <w:t>麼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音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十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一十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麼努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十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一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努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十五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一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麼努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一十八</w:t>
      </w: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麼努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十九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二十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麼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二十二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努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三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惹野麼努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五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二十六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野麼努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二十八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九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二十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吉祥持世根本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一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素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素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一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素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七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素麼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?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芻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710" cy="2178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十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馱曩迦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z w:val="28"/>
          <w:szCs w:val="28"/>
        </w:rPr>
        <w:t>迦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告妙月長者言此吉祥持世陀羅尼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德汝等若能隨時持誦所有一切疾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饑饉夭壽之難皆不能侵若復有人於自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或他人舍隨所在處供養持金剛海大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如來應正等覺至心持念此吉祥持世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滿於六月種種供養如是隨其所願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之事皆得成就若復有人依法揀擇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或倉庫中以白檀香建立四方曼拏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請召供養持金剛海大音聲如來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觀自在菩薩諸菩薩等聖衆常於夜分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是吉祥持世陀羅尼令無間斷乃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此善男子善女人即獲有大威德之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福祐隨其所願令得滿足一切財物粟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珍寳一切恐怖妨亂之事皆得消除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長者汝等若能精進受持念此吉祥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而能廣爲他人解說能令汝得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天上利益安樂妙月長者讃言善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善說妙月長者於世尊所聽聞得是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世陀羅尼已心生愛樂歡喜踊躍面色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頂禮佛足而白佛言世尊此吉祥持世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我從今後永無忘失憶念受持讀誦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其義供養恭敬兼爲他人廣說是法妙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所居家中當於是時彈指之頃忽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種種金銀珍寳穀麥財物倉庫充滿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月長者瞻仰世尊目未曾捨而復旋遶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匝頂禮佛足禮竟而退爾時世尊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言汝於今日徃彼妙月長者所居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其所有一切財物粟麥金銀珍寳種種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倉</w:t>
      </w:r>
      <w:r>
        <w:rPr>
          <w:rFonts w:ascii="Arial" w:hAnsi="Arial" w:cs="Arial" w:eastAsia="標楷體"/>
          <w:color w:val="000000"/>
          <w:sz w:val="28"/>
          <w:szCs w:val="28"/>
        </w:rPr>
        <w:t>廪</w:t>
      </w:r>
      <w:r>
        <w:rPr>
          <w:rFonts w:ascii="Arial" w:hAnsi="Arial" w:cs="Arial" w:eastAsia="標楷體"/>
          <w:color w:val="000000"/>
          <w:sz w:val="28"/>
          <w:szCs w:val="28"/>
        </w:rPr>
        <w:t>庫藏充滿其中是時阿難陀聞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速疾徃詣憍睒彌大城妙月長者所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到已入</w:t>
      </w:r>
      <w:r>
        <w:rPr>
          <w:rFonts w:ascii="Arial" w:hAnsi="Arial" w:cs="Arial" w:eastAsia="標楷體"/>
          <w:color w:val="00000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z w:val="28"/>
          <w:szCs w:val="28"/>
        </w:rPr>
        <w:t>見其所有一切財物粟麥斛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珍寳種種廣大倉庫之中悉皆充滿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陀忽然見其如是之事內懷驚異面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笑心生愛樂歡喜踊躍時阿難陀奉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却徃佛所到已頭面禮世尊足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月長者以何因縁而得如是廣大福德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貴廣大倉庫種種財物粟麥金銀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集充滿善哉世尊唯願爲我宣說是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陀言此妙月長者有大智慧爲能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憶持永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失受持讀誦供養恭敬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理發大慈悲爲他衆生解說是法能令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可思議殊勝功德於無量世常爲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世間人演說是法阿難陀此陀羅尼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一切天魔大梵天王沙門婆羅門衆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等於此吉祥持世陀羅尼常應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尊重恭敬不應起於輕慢破壞之心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此吉祥持世陀羅尼諸呪不能破滅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衆生薄福衆生耳不能得暫時聽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能知此陀羅尼於是經中豈能得在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口所宣說受持讀誦何故如是爲此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持世陀羅尼一切如來共所宣說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所加持一切如來同所印可解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讃歎最勝微妙甚深難解之法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各各心無有異以一音聲宣斯妙法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得易解我今爲諸衆生多受貧匱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所苦諸惡恐怖一切妨惱非可愛事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令得豐足安隱快樂是時阿難陀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吉祥持世陀羅尼已發憶念心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思惟解了尊重供養阿難陀從座而起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合掌向佛是時阿難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已發至誠心說是誐他而讃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所說法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思議發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現受報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師智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彼岸故離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無上果成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稱讃佛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阿難陀說是讃已歡喜踊躍而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經名云何令我云何受持世尊告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言如汝前問妙月長者所得一切財寳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受持之法經名依一切如來所說名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世陀羅尼經汝等應當如是受持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阿難陀及諸比丘菩薩摩訶薩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天人阿素囉彥達嚩等皆大歡喜信受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聖吉祥持世陀羅尼經</w:t>
      </w:r>
    </w:p>
    <w:sectPr>
      <w:headerReference w:type="default" r:id="rId64"/>
      <w:footerReference w:type="default" r:id="rId6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宋西天中印度摩伽陀國三藏傳教大師法天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  <w:sz w:val="28"/>
        <w:szCs w:val="28"/>
      </w:rPr>
      <w:t>0781</w:t>
    </w:r>
    <w:r>
      <w:rPr>
        <w:rFonts w:eastAsia="標楷體" w:cs="細明體;MingLiU" w:ascii="Arial" w:hAnsi="Arial"/>
        <w:color w:val="000000"/>
        <w:sz w:val="28"/>
        <w:szCs w:val="28"/>
      </w:rPr>
      <w:t xml:space="preserve">     </w:t>
    </w:r>
    <w:r>
      <w:rPr>
        <w:rFonts w:ascii="Arial" w:hAnsi="Arial" w:cs="Arial" w:eastAsia="標楷體"/>
        <w:color w:val="000000"/>
        <w:sz w:val="28"/>
        <w:szCs w:val="28"/>
      </w:rPr>
      <w:t>佛說大乗聖吉祥持世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1.wmf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8.wmf"/><Relationship Id="rId32" Type="http://schemas.openxmlformats.org/officeDocument/2006/relationships/image" Target="media/image2.png"/><Relationship Id="rId33" Type="http://schemas.openxmlformats.org/officeDocument/2006/relationships/image" Target="media/image1.wmf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6.png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9.wmf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0.png"/><Relationship Id="rId49" Type="http://schemas.openxmlformats.org/officeDocument/2006/relationships/image" Target="media/image2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1.wmf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11.png"/><Relationship Id="rId57" Type="http://schemas.openxmlformats.org/officeDocument/2006/relationships/image" Target="media/image12.wmf"/><Relationship Id="rId58" Type="http://schemas.openxmlformats.org/officeDocument/2006/relationships/image" Target="media/image11.png"/><Relationship Id="rId59" Type="http://schemas.openxmlformats.org/officeDocument/2006/relationships/image" Target="media/image1.wmf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13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5:00Z</dcterms:modified>
  <cp:revision>2</cp:revision>
  <dc:subject/>
  <dc:title>佛說大乗聖吉祥持世陀羅尼經</dc:title>
</cp:coreProperties>
</file>