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聖無量壽決定光明王如來陀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中印度摩伽陀國三藏</w:t>
      </w:r>
      <w:r>
        <w:rPr>
          <w:rFonts w:ascii="Arial" w:hAnsi="Arial" w:cs="Arial" w:eastAsia="標楷體"/>
          <w:color w:val="000000"/>
          <w:sz w:val="24"/>
          <w:szCs w:val="24"/>
        </w:rPr>
        <w:t>傳教大師</w:t>
      </w:r>
      <w:r>
        <w:rPr>
          <w:rFonts w:ascii="Arial" w:hAnsi="Arial" w:cs="Arial" w:eastAsia="標楷體"/>
          <w:color w:val="000000"/>
          <w:sz w:val="24"/>
          <w:szCs w:val="24"/>
        </w:rPr>
        <w:t>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與大苾芻衆千二百五十人俱皆是漏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解無復煩惱逮得己利心善解脫衆所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大阿羅漢復有智慧廣大功德莊嚴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諸尊菩薩摩訶薩等爲聞法故皆悉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於衆會中有大慧妙吉祥菩薩摩訶薩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上首爾時釋迦牟尼佛愍念未來世中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短命衆生令增壽命得大利益爲說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甚深微妙勝法是時世尊告大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言汝等諦聽從是南閻浮提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過無量佛土有世界名無量功德藏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麗衆寳間飾清淨殊勝安隱快樂超過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微妙第一於彼無量功德藏世界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無量壽決定光明王如來無上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今現住彼世界之中起大慈悲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妙法令獲殊勝利益安樂佛復告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言今此閻浮提世界中人壽命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多有造諸惡業而復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得見此無量壽決定光明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經功德殊勝及聞名號若自書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人書是經竟或於自舍宅或於高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精舍殿堂之中受持讀誦遵奉禮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華燒香粖香塗香華鬘等供養無量壽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光明王如來陀羅尼經如是短壽之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志心書寫受持讀誦供養禮拜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增壽命滿於百歲復次妙吉祥菩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聞是無量壽決定光明王如來名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志心稱念一百八徧如此短命衆生復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命或但聞其名號志心信受遵崇之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得增益壽命復次妙吉祥菩薩若有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心無暫捨志誠思求妙法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汝應諦聽我今爲說無量壽決定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百八名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帝阿播哩弭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霓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吉切身</w:t>
      </w:r>
      <w:r>
        <w:rPr>
          <w:rFonts w:ascii="Arial" w:hAnsi="Arial" w:cs="Arial" w:eastAsia="標楷體"/>
          <w:color w:val="000000"/>
          <w:sz w:val="28"/>
          <w:szCs w:val="28"/>
        </w:rPr>
        <w:t>室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佐切</w:t>
      </w:r>
      <w:r>
        <w:rPr>
          <w:rFonts w:ascii="Arial" w:hAnsi="Arial" w:cs="Arial" w:eastAsia="標楷體"/>
          <w:color w:val="000000"/>
          <w:sz w:val="28"/>
          <w:szCs w:val="28"/>
        </w:rPr>
        <w:t>野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僧塞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波哩舜馱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他割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誐誐曩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努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短呼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尾舜弟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菩薩此無量壽決定光明王如來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名陀羅尼若有人躬自書寫或教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是陀羅尼安置高樓之上或殿堂內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處如法嚴飾種種供養短命之人復得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滿足百歲如是之人於後此處命終便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生於彼無量壽決定光明王如來佛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功德藏世界之中當釋迦牟尼佛說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決定光明王如來陀羅尼經時有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俱胝佛一心異口同音亦說此無量壽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光明王如來陀羅尼經是時復有八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佛一心異口同音亦說此無量壽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王如來陀羅尼經是時復有七十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佛一心異口同音亦說此無量壽決定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如來陀羅尼經是時復有六十六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一心異口同音亦說此無量壽決定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陀羅尼經是時復有五十五俱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異口同音亦說此無量壽決定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陀羅尼經是時復有四十四俱胝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異口同音亦說此無量壽決定光明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陀羅尼經是時復有三十六俱胝佛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口同音亦說此無量壽決定光明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經是時復有二十五俱胝佛一心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同音亦說此無量壽決定光明王如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經是時復有十殑伽河沙數俱胝佛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心無差別異口同音亦皆說此無量壽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光明王如來陀羅尼經此陀羅尼經若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若自書若教人書如是之人於後不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不墮餓鬼不墮畜生不墮閻羅王界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冥官永不於是諸惡道中受其惡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由是書寫無量壽決定光明王如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經功德力故於後一切生處生生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宿命智此無量壽決定光明王如來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經若自書若教人書如是之人則同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法藏所獲功德而無有異此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決定光明王如來陀羅尼經若復有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書若教人書如是之人便同修建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寳塔所獲功德而無有異此無量壽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王如來陀羅尼經若自書若教人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若有五無間地獄之業由是功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其業皆悉消除此無量壽決定光明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陀羅尼經若自書若教人書如是之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魔王及魔眷屬不墮藥叉羅剎道中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橫死亡永不受是諸惡果報此無量壽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光明王如來陀羅尼經若自書若教人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臨命終時有九十九俱胝佛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前來迎是人徃生於彼佛國土中汝等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惑此無量壽決定光明王如來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若自書若教人書如是之人當來永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女人之身此無量壽決定光明王如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經若自書若教人書如是之人常得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彥達嚩主持國天王南方矩伴拏主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西方大龍主廣目天王北方大藥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天王密隱其身隨逐衛護若復有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經能以少分財寳布施之者是人便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三千大千世界滿中金銀瑠璃硨磲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珊瑚琥珀如是七寳盡持布施若復有人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此經典者便同供養一切眞實法藏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能持上妙七寳供養毗婆尸試棄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俱留孫揭諾揭牟尼迦設波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所獲福德不能度量知其數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供養此無量壽決定光明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經所獲福德亦復不能度量知其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又如四大海水充滿其中不能得知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數若復有人書寫供養受持讀誦此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決定光明王如來陀羅尼經所獲福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能度量知其限數若復有人書寫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決定光明王如來陀羅尼經處所地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成就諸佛眞身舍利寳塔應尊重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耳聞此陀羅尼者此之衆生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飛鳥四足多足異類之身當來速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無上正等菩提若復有人積聚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硨磲碼碯珊瑚琥珀如是七寳如妙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盡能捨施所獲福德不可度量知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若復有人爲此無量壽決定光明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經而能布施之者所得福德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量知其限數若復有人書寫此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光明王如來陀羅尼經禮拜供養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則爲禮拜供養十方諸佛剎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而無有異爾時釋迦牟尼世尊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布施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力故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入大悲精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暫聞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布施未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速證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持戒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力故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大悲精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暫聞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持戒未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速證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忍辱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力故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大悲精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暫聞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忍辱未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速證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精進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力故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大悲精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暫聞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使精進未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速證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禪定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力故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大悲精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暫聞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禪定未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速證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智慧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力故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大悲精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暫聞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智慧未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速證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諸大苾芻衆及諸菩薩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天人阿素囉彥闥嚩等聞佛所說皆大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聖無量壽決定光明王如來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經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西天中印度摩</w:t>
    </w:r>
    <w:r>
      <w:rPr>
        <w:rFonts w:ascii="Arial" w:hAnsi="Arial" w:cs="Arial" w:eastAsia="標楷體"/>
        <w:color w:val="FF0000"/>
        <w:sz w:val="24"/>
        <w:szCs w:val="24"/>
      </w:rPr>
      <w:t>伽</w:t>
    </w:r>
    <w:r>
      <w:rPr>
        <w:rFonts w:ascii="Arial" w:hAnsi="Arial" w:cs="Arial" w:eastAsia="標楷體"/>
        <w:sz w:val="24"/>
        <w:szCs w:val="24"/>
      </w:rPr>
      <w:t>陀國三藏傳教大師法天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80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大乗聖無量壽決定光明王如來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5:00Z</dcterms:modified>
  <cp:revision>2</cp:revision>
  <dc:subject/>
  <dc:title>佛說大乗聖無量壽決定光明王如來陀羅</dc:title>
</cp:coreProperties>
</file>