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守護大千國土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北印度烏填曩國</w:t>
      </w:r>
      <w:r>
        <w:rPr>
          <w:rFonts w:ascii="Arial" w:hAnsi="Arial" w:cs="Arial" w:eastAsia="標楷體"/>
          <w:color w:val="000000"/>
          <w:sz w:val="24"/>
          <w:szCs w:val="24"/>
        </w:rPr>
        <w:t>三藏</w:t>
      </w:r>
      <w:r>
        <w:rPr>
          <w:rFonts w:ascii="Arial" w:hAnsi="Arial" w:cs="Arial" w:eastAsia="標楷體"/>
          <w:color w:val="000000"/>
          <w:sz w:val="24"/>
          <w:szCs w:val="24"/>
        </w:rPr>
        <w:t>傳法大師施護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住王舍城鷲峯山南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境界大樹林中與大苾芻衆千二百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俱其名曰尊者舍利弗尊者摩訶目乾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摩訶迦葉尊者伽耶迦葉尊者那提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尊者摩訶那提迦葉尊者阿若憍陳如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優樓頻螺迦葉尊者摩訶迦旃延尊者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羅尊者婆藪槃豆尊者俱絺羅尊者嚩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尊者阿濕嚩爾多尊者須菩提尊者蘇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尊者阿寧嚕馱尊者難提枳曩尊者離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尊者准提曩如是等千二百五十大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俱是時摩竭提國韋提希子阿闍世王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恭敬尊重讃歎以衣服卧具飲食湯藥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玩寳物而供養佛及比丘僧是時大地欻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震動大雲普覆起大惡風雷聲震吼掣電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靂降大雨雹周徧而霔十方黑暗星宿隱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月不現不能照曜日無暖氣亦無光明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民惶怖是時世尊以淨天眼見毗耶離大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及臣民有如是等災難競起復次毗耶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有離車子等或有內宮嬪妃婇女爲彼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之所惱害諸王王子及諸老幼奴婢僕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諸眷屬皆爲鬼神惱害惑亂彼毗耶離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一切人民若苾芻苾芻尼優婆塞優婆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怕怖悶絶慞惶身毛皆竪仰面號哭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没馱野曩謨達摩野曩謨僧伽野一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依乞求加護或有婆羅門及諸長者不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寳歸向梵天王者或歸向天帝釋者歸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世四王者歸向摩醯首羅者或寳賢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將滿賢藥叉大將訶利帝母日月星辰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藥草江河陂池園苑塔廟隨所樂著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敬作如是言我此災禍怖畏患難誰爲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云何令我速得免離爾時世尊愍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現瑞相起變化行以是行故令此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聞其音聲生恭敬心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集會是時索訶世界主梵天王與梵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衆俱天帝釋與忉利天衆俱四大天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王天衆俱二十八大藥叉將與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藥叉俱訶利帝母并其子及眷屬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分時來詣佛所訶利帝母以自威光輝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晃耀照鷲峯山皆爲一色到世尊所頂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却住一面異口同音讃歎如來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嚴金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如淨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如毗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之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行如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德若大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巍巍眞金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閻浮檀之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暗夜清淨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衆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煥莊嚴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薄伽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於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垂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大千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佛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此輪圍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結金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人中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恭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大法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於一念頃默然而住告四天大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大王汝等現是色相形類差別云何惱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諸弟子大王若復有人聞佛法僧出現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心生歡喜如是人等於佛法中植菩提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值佛世遇辟支佛及阿羅漢諸聲聞衆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中植衆德本十善具足命終之後當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生三十二天一一天上爲天王身受天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復生人中作轉輪王統領四兵王四天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大海皆爲一境得七寳具足得千子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其王千子智慧明達勇猛精進無諸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色端正有大神力迅疾如風威德自在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怨敵以是因縁獲得如是福德果報貪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欲娛樂自恣汝等今者於如來前起憍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現如是相作如是事於我弟子心生輕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恐怖惱害是時北方藥叉主毗沙門天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偏袒右肩右膝著地合掌恭敬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今住處有一大城及以聚落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z w:val="28"/>
          <w:szCs w:val="28"/>
        </w:rPr>
        <w:t>華果</w:t>
      </w:r>
      <w:r>
        <w:rPr>
          <w:rFonts w:ascii="Arial" w:hAnsi="Arial" w:cs="Arial" w:eastAsia="標楷體"/>
          <w:color w:val="000000"/>
          <w:sz w:val="28"/>
          <w:szCs w:val="28"/>
        </w:rPr>
        <w:t>宮殿樓閣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欄楯金銀堦道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物而嚴飾之安以表剎四面懸鈴妙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網羅覆其上燒衆名香晝夜氛馥散諸雜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布其地清淨皎潔甚可愛樂百千天女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圍遶我處於彼受五欲樂無有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足如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醉人不能惺悟犯所行行違本所願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藥叉衆周徧世界十方馳走飲血啖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男若女童男童女於如是人作諸執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食食血者食肉者食胎者食生者食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作畜生及諸異類或作師子常食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恒殺生食啖其命大德世尊我今於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前說彼藥叉所現色相種種形貌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同此藥叉衆皆有執魅是故我常手持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內安聖像彼執魅者藥叉衆中我名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藥叉燒種種香燃種種燈散諸雜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塔像及供養我世尊若藥叉衆作執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衆生現如是相若常笑喜若常驚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啼泣若多語言無有其度若常狂亂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睡眠若身常疼痛若仰視虚空若樂觀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常馳走若晝即不樂夜即歡喜若常健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樂叉有如是等執魅之事於諸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制者我有神呪悉能調伏惟願世尊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囉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感切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胝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囉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江切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羅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疑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罽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并孕切</w:t>
      </w:r>
      <w:r>
        <w:rPr>
          <w:rFonts w:ascii="Arial" w:hAnsi="Arial" w:cs="Arial" w:eastAsia="標楷體"/>
          <w:color w:val="000000"/>
          <w:sz w:val="28"/>
          <w:szCs w:val="28"/>
        </w:rPr>
        <w:t>誐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名孕切</w:t>
      </w:r>
      <w:r>
        <w:rPr>
          <w:rFonts w:ascii="Arial" w:hAnsi="Arial" w:cs="Arial" w:eastAsia="標楷體"/>
          <w:color w:val="000000"/>
          <w:sz w:val="28"/>
          <w:szCs w:val="28"/>
        </w:rPr>
        <w:t>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你悉鈿覩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那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引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每切引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寫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惹寫曩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末音</w:t>
      </w: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跛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東方彥達嚩主持國天王從座而起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右膝著地合掌向佛恭敬作禮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彥達嚩衆執魅之者其人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種種色相若常歌舞若愛莊嚴若無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若語言誠信若乍瞋乍喜若復燋渴若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如朱若復瘧病若如中毒若閉目不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睡眠若常背視面不向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如是人等爲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嚩之所執魅於諸世間無能制者我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悉令調伏惟願世尊聽我說之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曩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滿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跛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佉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賀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彥那黎嚩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鉢切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煎覩彥達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寫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黎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跛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南方矩畔拏主增長天王從座而起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袒右肩右膝著地合掌向佛恭敬作禮而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世尊若我矩畔拏衆執魅之者現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種種色相若多語若燋渴若心迷亂目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矒瞪若面赤色若常卧於地若身常拘急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容貌醜惡若身體羸瘦若長爪甲若長頭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身體腥</w:t>
      </w:r>
      <w:r>
        <w:rPr>
          <w:rFonts w:ascii="Arial" w:hAnsi="Arial" w:cs="Arial" w:eastAsia="標楷體"/>
          <w:color w:val="00000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z w:val="28"/>
          <w:szCs w:val="28"/>
        </w:rPr>
        <w:t>若身坌垢穢若常妄語若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狂亂如是人等爲矩畔拏之所執魅於諸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無能制者我有神呪悉令調伏惟願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我說之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佉佉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攞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銘佉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佉囉契迦囉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尸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嚕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黎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你尾馱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舍嚩底三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彌你舍緬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虎婆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捺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嚕茶迦寫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惹寫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鉢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西方龍主廣目天王從座而起偏袒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肩右膝著地合掌向佛恭敬作禮而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諸龍等執魅之者現如是等種種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若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噦若喘息長噓若身常氷冷若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吐涎沫若多睡眠若身體如蛇光滑堅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勇猛不懼生死若能馳走無困乏時若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長利若手爮其地令如窟穴如是人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龍等之所執魅於諸世間無能制者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呪悉令調伏唯願世尊聽我說之即說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加沙曵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計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佉銘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佉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麼娑佉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護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魯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魯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尾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彌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虞嚕嚩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寫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惹寫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攞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於一切諸天龍神藥叉衆中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吼而作是言我爲一切世間調御丈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師具足十力四無所畏難調伏者使令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我今轉大法輪我獨一身降伏汝等大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將一切軍衆悉令降伏我今以大智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擁護利益安樂一切衆生如來於一切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皆得成就我有神呪名一切明汝應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僧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康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攞你哩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姹娑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伽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阿囉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麼欲訖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禰尸尾驅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底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薩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呬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末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鉢底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四方諸大藥叉矩畔拏等聞佛世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神呪一時合掌恐懼失色怖畏戰慄身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肢不能自勝出大怖聲其聲遠震十方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四大天王作是思惟如來三密守護大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王神呪威德之力廣大甚深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藥叉矩畔拏衆諸鬼神等聞佛所說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降伏猶如大風吹散火焰無有遺餘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亦如利刀諸毒害心悉令斷滅佛言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王呪破彼俱尾囉長子令彼長子不起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若復有人爲彼天龍及諸藥叉矩畔拏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鬼神等惱害惑亂執魅之者當用醍醐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芥子以是神呪而加持之擲入火中令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焰又擲四方及以上下或擲入水是諸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速得安樂若有不順此呪者以酥芥子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燒之皆令出焰亦得安樂彼等藥叉爲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打身體生瘡及有棒痕彼藥叉等疼痛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徃阿拏迦嚩底王城到已其俱尾囉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力勑諸藥叉或不令入不得飲食及其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種種怖畏衆會一處出大音聲離藥叉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守護大千甚深經典若有藥叉及矩畔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鬼神等不隨順者彼諸藥叉及鬼神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忿怒金剛明王手執金剛而破其頭復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刀而截其舌復以利刀劓其耳鼻或復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截令身粉碎或以刀輪而斷其首或以鐵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常鞭撻或以鐵橛而釘其心或於口中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膿血毀謗斯經獲如是報常處輪迴出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入無有休息諸有吉祥國土城邑不復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會時四方天王東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持國南方增長西方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北方毗沙門天王被忍辱鎧各坐賢座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會大梵天王以神通力化作寳殿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寳以爲莊嚴其中復現金剛寳座佛坐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彼大梵天王及諸梵王合掌作禮住立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讃歎世尊作如是言如眞金幢金色晃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若蓮華清淨無垢如娑羅王樹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開敷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滿月衆星圍遶相好巍巍功德莊嚴牟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王爲世間燈天人稱讃能令安樂一切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皆到究竟涅槃彼岸出生於佛及辟支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聲聞衆天人神仙婆羅門等悉皆增長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尊告大梵天王及諸梵衆護世四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作是言如來爲欲利益安樂一切有情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聽受若復有人聞此經典輕毀之者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有人動須彌山及四大海乃至大地皆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翻覆其人又言日月星辰水火風等我能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縛致於他方令彼處現如是人等爲自欺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是處乃至起於種種異心輕毀之者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等皆爲嫉妬不爲利益一切人天即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增長步多鬼神等衆彼諸鬼神周徧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伺求人便食啖其肉如是人等即爲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王徒黨步多鬼神而爲眷屬如是人等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神呪不生信敬以是神呪威德力故令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知其過惡即於佛前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受持此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千陀羅尼經懴悔之者是諸人等即得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種種謫罰時會大衆頂禮佛足各各瞻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色之身是時復有毗首劫摩天子爲四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造四大寳車一一皆以七寳所成謂金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瑠璃眞珠碼碯及玻胝迦珊瑚等寳種種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錯而嚴飾之護世四王坐其寳車以天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變金色乗空而行至步多國香華寳物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覆其地而爲供養是時護世四天王勑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藥叉將言汝等今者持是神呪以呪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四方所有一切藥叉羅剎步多鬼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羂索當繫其頸將來至此乃至十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有此最上甚深經典所在之處悉當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時梵天衆及餘諸天皆悉以此甚深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呪威力降伏一切藥叉羅剎步多鬼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守護大千國土是時毗沙門天王大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四方</w:t>
      </w:r>
      <w:r>
        <w:rPr>
          <w:rFonts w:ascii="Arial" w:hAnsi="Arial" w:cs="Arial" w:eastAsia="標楷體"/>
          <w:color w:val="000000"/>
          <w:sz w:val="28"/>
          <w:szCs w:val="28"/>
        </w:rPr>
        <w:t>廵</w:t>
      </w:r>
      <w:r>
        <w:rPr>
          <w:rFonts w:ascii="Arial" w:hAnsi="Arial" w:cs="Arial" w:eastAsia="標楷體"/>
          <w:color w:val="000000"/>
          <w:sz w:val="28"/>
          <w:szCs w:val="28"/>
        </w:rPr>
        <w:t>遊世界勑諸大藥叉將所有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羅剎步多鬼神或住十方國土城邑或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巖窟東方彥達嚩魅與二十八步多鬼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南方矩畔拏魅與二十八步多鬼神衆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龍魅與二十八步多鬼神衆俱北方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魅與二十八步多鬼神衆俱如是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魅恒於世間惱害衆生作諸魅事汝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藥叉將以此神呪威德力故而降伏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羂索繫縛其身牽來至此時矩尾囉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復有矩尾囉長子名散惹野大藥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於人統領六十俱胝藥叉及步多鬼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其第二子名惹你迦大藥叉將統領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藥叉及步多鬼神衆俱其第三子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魅大藥叉將統領六十俱胝藥叉及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衆俱其第四子名曰瓮腹大藥叉將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六十俱胝藥叉及步多鬼神衆俱魔醯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其天四臂具大威力亦復統領六十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及步多鬼神衆俱如是矩尾囉長子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野大藥叉將等及魔醯首羅彥達嚩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神呪悉令調伏十方所有藥叉羅剎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鬼神亦令降伏以五羂索繫縛其身牽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我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破壞佛言若復有人於此神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受持當想此大明王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心念誦如是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攝一切諸大神呪等無有異作忿怒聲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意誦此神呪彼藥叉衆步多鬼神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呪威德力故皆爲毗沙門天王鐵棒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鞭撻自縛而來歸命懴悔若諸魔王及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藥叉羅剎步多鬼神於佛法中常作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諸障難以是神呪威德力故於一念頃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自來歸命懴悔彼諸藥叉及羅剎娑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或居大海或住諸河或居舍宅或依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戶或處空室湫濼江湖川澤陂池園苑林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居曠野或住村坊國邑聚落村巷四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天祀或住王宮或依乾枯娑羅之樹或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路或住城隍或居道界或處一方或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隅或不依方所有千萬億藥叉羅剎及諸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鬼神等衆以是神呪威德力故皆悉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諸大彥達嚩衆或爲歌舞或作</w:t>
      </w:r>
      <w:r>
        <w:rPr>
          <w:rFonts w:ascii="Arial" w:hAnsi="Arial" w:cs="Arial" w:eastAsia="標楷體"/>
          <w:color w:val="000000"/>
          <w:sz w:val="28"/>
          <w:szCs w:val="28"/>
        </w:rPr>
        <w:t>倡</w:t>
      </w:r>
      <w:r>
        <w:rPr>
          <w:rFonts w:ascii="Arial" w:hAnsi="Arial" w:cs="Arial" w:eastAsia="標楷體"/>
          <w:color w:val="000000"/>
          <w:sz w:val="28"/>
          <w:szCs w:val="28"/>
        </w:rPr>
        <w:t>妓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雅樂琴瑟鼓吹出妙音聲如是等大彥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衆具大威德有大光明色相圓滿以是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威德力故皆悉調伏天帝釋日月天子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水天火天風天頗羅墮天子護世四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里天子眼赤天子雪山天子栴檀天子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天子麼抳建姹天子世間敬天子麼怛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枲曩天子彥達嚩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五髻天子覩母嚕天子山王天子麼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怛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天子耶殊陀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針耳天子大口天子妙口天子如是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大威德天大力軍衆及天龍彥達嚩阿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藥叉羅剎娑或復瘧病一日二日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日四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若常熱病恒常惱害一切衆生起毒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饒益者諸藥叉羅剎皆爲神呪羂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繫縛牽之而來一時合掌住立佛前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而作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丈夫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調御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守護大千國土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守護大千國土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北印度烏填曩國</w:t>
      </w:r>
      <w:r>
        <w:rPr>
          <w:rFonts w:ascii="Arial" w:hAnsi="Arial" w:cs="Arial" w:eastAsia="標楷體"/>
          <w:color w:val="000000"/>
          <w:sz w:val="24"/>
          <w:szCs w:val="24"/>
        </w:rPr>
        <w:t>三藏</w:t>
      </w:r>
      <w:r>
        <w:rPr>
          <w:rFonts w:ascii="Arial" w:hAnsi="Arial" w:cs="Arial" w:eastAsia="標楷體"/>
          <w:color w:val="000000"/>
          <w:sz w:val="24"/>
          <w:szCs w:val="24"/>
        </w:rPr>
        <w:t>傳法大師施護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復有諸大藥叉步多鬼神皆具威德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神力以是因縁奔來集會所謂四臂藥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毒害藥叉多足藥叉四足藥叉二足藥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足藥叉一頭多足藥叉仰足藥叉懸頭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四頭多眼藥叉半身一目藥叉一十二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叉驢脣藥叉象頭藥叉半手藥叉倒面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鐵牙藥叉鐵臂藥叉鐵足藥叉復有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娑衆所謂銅髮羅剎娑銅牙羅剎娑銅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娑銅手羅剎娑身如銅棒羅剎娑銅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娑懸頭背面羅剎娑手足炎熾羅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不具羅剎娑傴僂羅剎娑金翅鳥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娑惡眼惡視羅剎娑惡面羅剎娑摩竭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羅剎娑獸形羅剎娑醜陋羅剎娑鏵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娑長脣羅剎娑偏牙羅剎娑毒害羅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嚬眉面羅剎娑大腹羅剎娑象耳羅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耽耳羅剎娑無耳羅剎娑長臂羅剎娑長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娑長手羅剎娑體乾枯羅剎娑身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娑髮長羅剎娑長莊嚴羅剎娑大足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細頸羅剎娑</w:t>
      </w:r>
      <w:r>
        <w:rPr>
          <w:rFonts w:ascii="Arial" w:hAnsi="Arial" w:cs="Arial" w:eastAsia="標楷體"/>
          <w:color w:val="00000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z w:val="28"/>
          <w:szCs w:val="28"/>
        </w:rPr>
        <w:t>氣羅剎娑瓮腹羅剎娑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羅剎娑鵝形羅剎娑持杵羅剎娑腹如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娑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眼羅剎娑大耳羅剎娑髮豎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赤色羅剎娑大頭羅剎娑弓項羅剎娑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羅剎娑肌瘦羅剎娑雨火羅剎娑須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娑如是等大羅剎娑皆具威德有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以是因縁皆悉奔馳來集佛會復有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畔拏衆所謂樹形矩畔拏山石矩畔拏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霧形矩畔拏梵螺聲矩畔拏鼓音矩畔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矩畔拏惡聲震吼矩畔拏大項矩畔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驢聲矩畔拏黑色矩畔拏青色矩畔拏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畔拏緑色矩畔拏碧色矩畔拏針毛劔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畔拏血汙身矩畔拏如是等諸矩畔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皆悉奔馳來集佛會是諸藥叉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矩畔拏等皆以血穢汙染其身齒如鋒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死屍走而食之血汙脣口身手俱赤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擘其腹心腸皆出現是惡狀令人恐怖或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足渾吞食之手足黑色殺命無數有大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其身骨鎻猶如鐵索毒害熾盛常懷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可怖畏活剥人皮滿中盛血十方國土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聚落處處門戶而棄擲之毒氣流行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禍種種疾疫傷害衆生毒風寒熱一切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處處流行周徧四方是諸國土所有仁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災禍流行世間心生怖畏以是神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而加持之如是魔王及其眷屬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步多鬼神皆悉降伏自縛而來即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合掌讃歎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丈夫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調御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藥叉羅剎矩畔拏及彥達嚩步多鬼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世間國土城邑王宮聚落村巷四衢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血肉吸人精氣或有大身具大威德富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十頭千眼四臂多臂猛惡毒害無能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甚可怖畏百千眷屬而爲侍從執蛇秉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弓箭劔戟諸闘戰具或執金剛現如是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他恐怖周遊十方一切國土與諸藥叉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衆更相闘戰常隨衆生所在之處吞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人新熱血肉以充其食亦以神通作諸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或作師子或現虎狼象馬駝驢牛羊猪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爲野干熊羆獐鹿或作異獸名囉驅迦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變其形名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契佉陵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或現水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黿鼉龜鼈鰕蜆螺蜯龍魚之類復現孔雀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鵡白鶴或復現爲俱枳羅鳥或復現爲靈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鳥或爲鳩鴿鵝鴨鴛鴦或爲鷄鴈或現飛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如金色是諸藥叉現種種形令人恐怖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中間互相憎嫉互相食啖如是等衆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差別恒常裸形黑瘦顦顇躭著欲樂殺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出彼腸胃纏縛其身或以鐵叉撞刺令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惱出大惡聲以適其意隨諸衆生現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或自執持刀輪劔戟或有羅剎口牙鋒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自出眼睛或無耳鼻或無手足口如牛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諸衆生生處住處及所行處或變其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微細於口鼻中及毛孔肢節一切身分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精氣如是藥叉羅剎步多鬼神百千萬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世間無能制者以是神呪威德力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而來即於佛前合掌恭敬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丈夫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調御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妙高山王輪圍山王鷲峯山王伊沙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山王雪山王香醉山王半拏囉山王尾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山王寳峯山王曩囉那山王持雙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吉祥山王高頂山王如是等諸大山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來集彼諸山處一切諸天而來遊戲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仙之所依止修行苦行復有百千萬億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與百千萬億天女眷屬俱毗摩質多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羅睺阿脩羅王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王如是等百千萬億阿脩羅王與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女眷屬俱復有諸大龍王摩那斯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無熱惱池龍王難陀跋難陀龍王善眼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金剛慧龍王殑伽龍王信度龍王娑竭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如是等百千萬億諸大龍王與若干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眷屬俱復有百千萬億迦樓羅王亦與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億迦樓羅女眷屬俱復有諸藥叉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藥叉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巘馱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鼻色迦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陀國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卑梨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嚕迦砌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二大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舍羅國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鉢囉奔拏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醯城中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針毛藥叉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末利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輸陀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鼻沙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二大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左利國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赤大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濕縛爾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誐羅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阿鉢底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卑羅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禰勢國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瓮腹藥叉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在末蹉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大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瑜羅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他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彥馱羅國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素哩弭怛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劔母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一十六大藥叉將有大威德皆具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執金剛藥叉而爲上首謂法護藥叉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羅藥叉迦卑羅藥叉妙見藥叉尾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賓努藥叉迦羅輸那藥叉矩婆藥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藥叉半支喻藥叉魔醯首羅藥叉能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輸囉娑努藥叉焰魔藥叉及焰魔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藥叉等大威德大力軍衆與俱胝大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共圍遶復有諸藥叉女及大羅剎女訶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母而爲上首彼訶利帝名稱遠聞具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現可畏形與五百子而自圍遶所謂阿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羅剎女迦利迦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羅剎女胝迦利羅剎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捺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剎女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主羅剎女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齒羅剎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目羅剎女驢耳羅剎女賛那努羅剎女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剎女訶利羅剎女迦</w:t>
      </w:r>
      <w:r>
        <w:rPr>
          <w:rFonts w:ascii="Arial" w:hAnsi="Arial" w:cs="Arial" w:eastAsia="標楷體"/>
          <w:color w:val="000000"/>
          <w:sz w:val="28"/>
          <w:szCs w:val="28"/>
        </w:rPr>
        <w:t>閑</w:t>
      </w:r>
      <w:r>
        <w:rPr>
          <w:rFonts w:ascii="Arial" w:hAnsi="Arial" w:cs="Arial" w:eastAsia="標楷體"/>
          <w:color w:val="000000"/>
          <w:sz w:val="28"/>
          <w:szCs w:val="28"/>
        </w:rPr>
        <w:t>羅羅剎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冰誐羅羅剎女象形色羅剎女龍齒羅剎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峯牙羅剎女惡牙羅剎女賀羅羅剎女阿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羅剎女賢牙羅剎女如是等諸羅剎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威德有大光明現可畏形各持戰具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走食啖於人及諸生命其所行處地皆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園林枯死草木乾燋一切山岳悉皆摧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神呪威德力故自縛而來即於佛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丈夫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調御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毗沙門天王前白佛言世尊我於北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建立一城名阿拏迦嚩底彼阿拏迦嚩底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天衆於彼而住其城高廣面百由旬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間錯以爲莊嚴有大藥叉手持金剛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而爲守護我彼大城如是建立其城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第一純以黃金所成其第二門衆寳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第三門純頗胝迦其第四門摩尼之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衆寳而嚴飾之於其城中處處皆有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果種種宮殿種種妙寳以爲莊嚴復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寳樹行列亦有種種雜色之鳥飛翔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坐寳樹以爲莊嚴有種種香種種塗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女周帀圍遶作倡妓樂我彼國界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富貴自在彼步多衆受勝妙樂我及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奉持正法信受愛樂不殺生命以不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羅剎諸步多衆不得飲食無飲食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熱惱以熱惱故捨離正法殺諸生命惱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以是因縁我於十方周徧廵行所到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四方門戶觀彼住處或住園林或居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住處藥叉羅剎步多鬼神百千萬億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呪威德力故令彼自縛皆來至此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城有栴檀林及清涼池我及眷屬於彼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我處其中名爲法王以法治世於其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種種衆寳樓閣第一黃金第二白銀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吠瑠璃第四頗胝迦第五妙眞珠寳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玉第七碼碯第八七寳合成一一樓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寳女而住其中彼諸寳女妙色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工巧技藝歌唱鼓吹無能及者有如是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功德復以天諸妙寳及無價衣莊嚴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衆妓樂是故我常躭著慾樂及以飲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醉人不能惺悟是故諸藥叉及羅剎衆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鬼神走趣十方作諸怖畏若男若女在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胎中令胎傷損并及畜生亦復如是爲求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殺諸生命乃至苗稼及以華果一切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藥草木爲彼藥叉奪其滋味令其減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執曜及諸星宿起毒害心照臨一切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不恒禍福爲煩惱因更相闘諍更相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誷更相殺害水火盜賊枷鎻繫閉作諸執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亂衆生如是種種諸惡不祥皆爲執曜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星宿之所變怪或復令人多諸疾病羸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痾呻吟終日身體乾枯喘息微細或復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受諸驚怖或作惡夢夢中恐懼或於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衆惡業或在夢中受諸苦惱逼迫之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門戶作彈指聲如是等比皆爲一切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所作之事爲欲吞啖諸衆生故或爲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骨肉親戚或現居家僕從士女工巧技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殊妙欲使其人心生愛樂或復現作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孛妖星或爲旋風夜變鬼火或作虎狼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犲狗常懷毒害恐怖於人或依樹林或居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廟或在平地或處高原或爲天童以魅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於暑月化清涼車出種種聲或爲畫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舍宅或在道路現作城邑令人愛樂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曜藥叉羅剎步多鬼神作諸魅事執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常令驚怖種種色相種種音聲種種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痛惱乃至夢想種種顚倒如是等比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自在能變世間一切色相彼諸藥叉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多鬼神及諸執曜皆以神呪威德力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而來是時毗沙門天王起立合掌即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輪跏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眞金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照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智大牟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偈已北方有六萬四千藥叉衆皆爲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天王之所謫罰令於佛前受持神呪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哩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作訖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賛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跛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囉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俱胝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曀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末陵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囉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建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怛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麼阿醯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波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薩嚩婆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比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爍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枲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野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娑補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補瑟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獻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麼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昏頂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末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左你賀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麼阿醯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波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薩嚩薩怛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薩嚩婆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丈夫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調御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持國天王起立合掌面貌熈怡如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開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尊重出妙音聲如孔雀音迦陵頻伽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枳羅等妙雲天鼓微妙之聲白佛言世尊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東方有六萬四千彥達嚩羅剎娑衆惱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一切衆生我今謫罰令於佛前受持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抳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你畔惹你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畔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</w:rPr>
        <w:t>你尾馱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經孕切</w:t>
      </w:r>
      <w:r>
        <w:rPr>
          <w:rFonts w:ascii="Arial" w:hAnsi="Arial" w:cs="Arial" w:eastAsia="標楷體"/>
          <w:color w:val="000000"/>
          <w:sz w:val="28"/>
          <w:szCs w:val="28"/>
        </w:rPr>
        <w:t>布嚕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爍迦禮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底戍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馱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秫馱左囉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哩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禰尸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比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爍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醯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枲曩鉢多野薩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補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巘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昏帝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帝惹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末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賀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麼阿醯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跛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左薩嚩婆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丈夫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調御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增長天王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合掌恭敬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我今爲欲利益一切有情故破一切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異論斷一切疑一切世間作障難者尾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迦及我南方六萬四千矩畔拏衆及鉢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布單那等常於世間起毒害心惱亂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我今謫罰令於佛前受持神呪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底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枳劔迦枲枳囉抳末抳馱囉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馱羅你醯麼嚩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引</w:t>
      </w:r>
      <w:r>
        <w:rPr>
          <w:rFonts w:ascii="Arial" w:hAnsi="Arial" w:cs="Arial" w:eastAsia="標楷體"/>
          <w:color w:val="000000"/>
          <w:sz w:val="28"/>
          <w:szCs w:val="28"/>
        </w:rPr>
        <w:t>底左囉抳誐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麼阿醯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跛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諾乞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陀爍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播攞麼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鉢多野薩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左娑補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麼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昏頂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末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左你賀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麼阿醯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跛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薩嚩婆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丈夫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調御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廣目天王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合掌恭敬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我於西方有六萬四千大龍王衆常起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雲與大海衆持於大水現大勇猛作大闘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於世間惱亂衆生我今謫罰令於佛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神呪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末攞嚩底末禮你禰商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嚩尸娑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哩劫閉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抳你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馱囉抳嚩攞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阿左梨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醯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波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寫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左鉢室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尸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比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爍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播攞麼呬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藥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野薩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娑補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補瑟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麼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昏頂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帝惹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末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左你賀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嚕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窣覩麼麼阿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波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寫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薩嚩婆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丈夫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調御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大梵天王諸梵天王等即從座起合掌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白佛言世尊我諸梵種淨行婆羅門等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清淨婆羅門種種法要工巧呪術醫方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論占相吉凶善閑世間一切行法灰身寂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諸苦行常於人世利益衆生爲諸藥叉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衆住於世間空行地居及住地下惱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作諸執魅我有神呪而謫罰之令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受持神呪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軀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軀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左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囉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舍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麼阿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波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寫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薩嚩婆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惹閉多惹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散你播多惹你賀多薩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左薩嚩婆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告諸大衆而作是言如來爲欲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安樂無量無數無邊衆生故出現於世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救護一切國土城邑聚落無量衆生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亦爲愍念一切諸天魔梵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及天人阿脩羅等是故如來出現於世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間良醫善治衆生種種病惱亦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阿闍梨智慧方便無不具足悉能化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安樂王及人民如來今者出現於世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住世間云何爲彼藥叉羅剎步多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惱害惑亂一切衆生故我今徃詣毗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爲欲利益救護此毗耶離大城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而作佛事說是語已是時世尊食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與大苾芻衆千二百五十人俱下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峯山時索訶世界主大梵天王衆以五百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z w:val="28"/>
          <w:szCs w:val="28"/>
        </w:rPr>
        <w:t>及以寳拂執持圍遶侍奉供養隨佛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帝釋衆亦以五百寳盖及以寳拂執持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侍奉供養隨佛而行護世四王衆各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寳盖及以寳拂執持圍遶侍奉供養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魔醯首羅天子與二十八大藥叉將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大力藥叉衆訶利帝母并其子及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如是等衆各各以百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妙寳盖執持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奉供養隨佛而行舍利弗等諸聲聞衆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亦以天妙寳盖執持圍遶侍奉供養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于時世尊具足如是勝妙色相福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與諸苾芻從鷲峯山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離車尾國毗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遙望彼城於其城中王及人民同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威德巍巍端嚴殊特最勝平等具足根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諸根猶如大龍其心清淨湛然不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大丈夫相八十種好莊嚴其身如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譬如杲日放光明網亦如夜暗於大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峯現大明炬如大火聚如鑄金像如來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彼諸人等遙見世尊心皆歡喜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思惟即共發心出毗耶離大城奉迎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彼城中時毗耶離大城道路平正掃除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出種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徧布其地建立種種諸妙寳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懸衆旛蓋塗香粖香而爲供養世尊到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人民頂禮佛足世尊爲欲利益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現足下勝妙柔軟千輻輪相及蓮華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現於毗首劫摩藏文以如是等過去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無量無邊諸善功德殊妙色相莊嚴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大光明其光晃曜逾百千日周徧普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臂與彼離車尾國毗耶離大城王而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頂安慰其心是時世尊於毗耶離大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如帝釋幢安詳而立觀察四方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舒金色臂而作是言未來世中若復有人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如來分身舍利如芥子許所獲功德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不可思議不可窮盡未來世中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供養如是守護大千國土大明王甚深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者即同供養一切如來全身舍利等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是諸人等即能遠離一切執魅此守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國土大明王神呪經典即是恒河沙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正等覺佛之密印若苾芻苾芻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優婆夷受持讀誦恭敬供養爲人解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怖畏一切災難闘戰諍訟更相誹謗杻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枷鎻種種惡法不善之業諸惡不祥永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亦不值遇是時世尊說是語已索訶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大梵天王白佛言世尊此守護大千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王神呪經典爲恒河沙數如來應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佛之密印能令解脫一切衆生諸惡不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願世尊爲我說之是時世尊語索訶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大梵天王言梵王汝今諦聽善思念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大明王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左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麼左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哩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使三滿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軀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攝勿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攞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彌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抳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即現其身作大明王說此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尼已而作是言大梵此大明王身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方便功德智慧生從奢摩他微鉢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三摩地四禪四聖諦及四念處四正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五根五力七等覺支八聖道支及九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定如來十力十一解脫處十二因縁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輪六念處十六念佛三昧觀行十八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法四十二字門生佛告大梵如是法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爲如來功德守護大千國土大明王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也如是法門者即爲恒河沙等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佛之密印能出生一切諸佛一切法藏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眞實道出生十二縁生出生梵天王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護世四天王出生摩醯首羅出生日月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九執十二宮辰一切星宿是時世尊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王心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枲你尾嚩囉抳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洗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嚩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迦娑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爲梵天王及諸大衆說此大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陀羅尼已于時復說此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爲此天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如是深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帝釋髻中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處當得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如來悉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過一切天中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法寳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眞實故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消除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飲服甘露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仁演斯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一切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甚深無與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甘露行殄災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法寳最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眞實故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種種甘露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三世薄伽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平等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無上瑜伽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於金剛等二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法寳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眞實故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補持伽羅相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大丈夫常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時演說四意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如來解脫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法施大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好地植種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僧田最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眞實故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求無上菩提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堅固不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奉持沙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闡揚如來微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衆獲得甘露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他速登涅槃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僧寳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眞實故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瞋癡等皆已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劫燒無有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見邊見及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取戒取悉消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以種種諸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同凡類化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寳最上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眞實故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瞋恚不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癡慢皆同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語意業悉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群生諸有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彼罪性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湛然清淨非取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僧寳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眞實故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堅固無動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因陀羅寳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方種種大風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能令彼搖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補特伽羅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諸神通化群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寳最上第一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眞實故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能於四聖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甚深微妙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諸衆生智慧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檀戒利群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持諸法無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衆生八難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寳最上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眞實故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及漏皆已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風燭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已畢竟不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無生亦無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可見及聞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語汝諸佛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寳最上第一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眞實故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人與非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十方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事諸佛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人與非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十方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持法藏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人與非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十方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僧伽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所有來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在地上或居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於人世起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夜奉持微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實語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誠實言離怨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令衆生皆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眞實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并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生死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獲勝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哩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攞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步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囉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左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攞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囉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誐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素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哩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娑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大梵天王此守護大千國土大明王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法門者爲恒河沙等諸佛如來應正等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之密印於其中間出生無量差別句義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佛句法句僧句大梵天王句天帝釋句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四天王句魔醯首羅句根本句意句性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句住處句寂靜句一切如來觸縁覺觀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觀如是等種種法句常爲一切大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諸梵衆及天帝釋護世四天王恭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讃歎魔醯首羅及餘諸天恭敬供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讃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瑜伽阿闍梨及餘法師恒常稱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密印即爲增益梵天王等諸天諸仙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現種種智慧乃至一切世間外道梵志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棄捨邪業此即諸佛智慧根本諸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涅槃之道一切聲聞相應之行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示菩提相演一乗法指入聖路開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諸見網摧我慢山清淨業道息輪迴苦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欲海破壞衆生生死骨山斷截魔王魔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羂索怖彼魔王及魔眷屬破壞魔王入魔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破煩惱賊拔出衆生令歸聖道於諸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度有情出煩惱室安住衆生至涅槃城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康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康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齲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奧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地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布攞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僧揭哩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揭哩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戍馱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嚕拏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抳尾爽誐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戍麼底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大梵天王此經名守護大千國土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解脫法門爲恒河沙等諸佛如來應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佛之密印此印印之一切諸天人阿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歸依處亦爲恒河沙等諸佛如來及辟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諸聲聞衆涅槃之城乃至過去諸佛及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支佛諸聲聞衆以是經典而爲父母旋遶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拜恭敬供養大梵天王我於徃昔以此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解脫法門布施持戒忍辱精進乃至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波羅密今得菩提降伏魔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守護大千國土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守護大千國土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北印度烏填曩國</w:t>
      </w:r>
      <w:r>
        <w:rPr>
          <w:rFonts w:ascii="Arial" w:hAnsi="Arial" w:cs="Arial" w:eastAsia="標楷體"/>
          <w:color w:val="000000"/>
          <w:sz w:val="24"/>
          <w:szCs w:val="24"/>
        </w:rPr>
        <w:t>三藏</w:t>
      </w:r>
      <w:r>
        <w:rPr>
          <w:rFonts w:ascii="Arial" w:hAnsi="Arial" w:cs="Arial" w:eastAsia="標楷體"/>
          <w:color w:val="000000"/>
          <w:sz w:val="24"/>
          <w:szCs w:val="24"/>
        </w:rPr>
        <w:t>傳法大師施護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 w:eastAsia="標楷體"/>
          <w:color w:val="000000"/>
          <w:sz w:val="24"/>
          <w:szCs w:val="24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索訶世界主大梵天王及天帝釋護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大天王即起禮佛同聲白言世尊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守護大千國土大明王威神之力護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各并眷屬及餘一切諸衆生類令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密印印於四方及以密印印彼一切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羅剎步多鬼神令彼調順其中若有起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心行不饒益者以是大明王陀羅尼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謫罰使令調順此大明王甚深經典佛之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我今頂受不敢違越是時世尊以是密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印持之即說大明王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陵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那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麼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星賀麼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誐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罕</w:t>
      </w:r>
      <w:r>
        <w:rPr>
          <w:rFonts w:ascii="Arial" w:hAnsi="Arial" w:cs="Arial" w:eastAsia="標楷體"/>
          <w:color w:val="000000"/>
          <w:sz w:val="28"/>
          <w:szCs w:val="28"/>
        </w:rPr>
        <w:t>娑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虎嚕冰誐梨銘賀恒賀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恒賀恒賀恒素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嚩底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嚩囉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思孕切引</w:t>
      </w:r>
      <w:r>
        <w:rPr>
          <w:rFonts w:ascii="Arial" w:hAnsi="Arial" w:cs="Arial" w:eastAsia="標楷體"/>
          <w:color w:val="000000"/>
          <w:sz w:val="28"/>
          <w:szCs w:val="28"/>
        </w:rPr>
        <w:t>你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復說此守護大千國土大明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時三千大千世界六種震動四方四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一切藥叉羅剎步多鬼神出大音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可怖而作是言苦哉苦哉云何今日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難如我等衆今見破壞皆悉殞滅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心懷愁惱是時世尊變化大地爲金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藥叉羅剎步多鬼神即坐於彼金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以佛神通威德力故皆悉倒地諸藥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步多鬼神恐怖轉增四散馳走時護世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天王即變四方周帀火焰炎熱熾盛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路彼諸藥叉羅剎步多鬼神見是事已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惶怖走向虚空是時索訶世界主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承佛威神於虚空中現大鐵</w:t>
      </w:r>
      <w:r>
        <w:rPr>
          <w:rFonts w:ascii="Arial" w:hAnsi="Arial" w:cs="Arial" w:eastAsia="標楷體"/>
          <w:color w:val="00000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z w:val="28"/>
          <w:szCs w:val="28"/>
        </w:rPr>
        <w:t>高七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周徧普覆彼諸藥叉羅剎步多鬼神徘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終不能脫是時帝釋天主於虚空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山石劔戟弓箭</w:t>
      </w:r>
      <w:r>
        <w:rPr>
          <w:rFonts w:ascii="Arial" w:hAnsi="Arial" w:cs="Arial" w:eastAsia="標楷體"/>
          <w:color w:val="000000"/>
          <w:sz w:val="28"/>
          <w:szCs w:val="28"/>
        </w:rPr>
        <w:t>槍</w:t>
      </w:r>
      <w:r>
        <w:rPr>
          <w:rFonts w:ascii="Arial" w:hAnsi="Arial" w:cs="Arial" w:eastAsia="標楷體"/>
          <w:color w:val="000000"/>
          <w:sz w:val="28"/>
          <w:szCs w:val="28"/>
        </w:rPr>
        <w:t>矟及以樹木如雨而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是時此索訶世界中復有五千大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大明王陀羅尼威神之力自縛而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佛會心懷恐怖身體戰慄猶如瘧病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在一面住合掌向佛而作是言大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答摩常以大悲拯接群品利樂救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大沙門憍答摩我今怖懼無能救濟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大悲救護我等令免斯苦爾時世尊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藥叉羅剎步多鬼神等言汝等當知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去奉持我法受持戒行不得違越汝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順我語者如殺父母殺阿羅漢破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出佛身血亦復如是若諸藥叉等違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不順我呪者爲大明王棄擲於地頭破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身體骨肉悉皆碎壞若復藥叉得種種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生斑黑不能飛空常墮於地汝今當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守護大千國土大明王經所在之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違越自恣其意當順佛語令汝安樂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藥叉羅剎步多鬼神人及非人奉佛教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還本處毗耶離大城王及人民悉得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災難彼毗耶離大城一切飛鳥鸚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及俱枳羅鴛鴦孔雀有如是等衆鳥和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妙音聲皆作是言如來大悲演斯妙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安樂一切衆生我等今者不爲藥叉及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娑步多鬼神之所殺害免是災難我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無所怖懼于時復有無數諸天女諸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女各各執持自然珍寳衆妙樂器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虚空中復有種種天諸樂器簫笛箜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琴瑟鼓吹如是天樂不鼓自鳴而供養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樹所謂吉祥果樹阿摩羅果樹尼俱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樹波羅利樹如是等種種諸樹皆悉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衆妙香復有百千天衆於虚空中恭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同聲讃言善哉善哉我等今者獲大勝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種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燒種種香而供養佛人及非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而供養佛是時四大天王同時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世尊云何以此大明王經典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印守護一切國土城邑聚落令得遠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吉祥執魅之事佛告四大天王若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嚴潔依法受持讀誦書寫供養如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所有一切怖畏一切怨家一切闘戰枷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繫更相殺害更相是非種種災難不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永不復受若國土城邑聚落爲彼藥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步多鬼神所惱亂者或於王宮或僧伽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居聚落或居莊園建曼拏羅結其地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嚴潔當淨沐浴身著白衣食三白食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不食五辛受持禁戒於諸衆生起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憐愍心燒種種香塗香粖香散諸雜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供養令諸童女清淨沐浴著新潔衣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手執四鈴持四寳椀椀中滿盛供養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取平旦時誦此大明王陀羅尼加持白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六十兩即以神線掛在塔頂或安表剎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掛大樹從月一日至十五日讀誦此守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國土大明王陀羅尼經種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而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如是國土王宮乃至娑羅林中青牛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畜類所居之處掃除清淨嚴飾門戶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皆以香水散灑復以種種燒香熏之掘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爐安佉禰囉木燒爲護摩散諸雜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子及白芥子擲散四方及擲火中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自染其線繫門戶上令線下垂出入徃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令安樂乃至畜生亦復如是又以此經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受持讀誦供養於高顯處而安置之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一切人民皆獲安樂若有病者當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置其人前種種供養皆得安樂佛告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若爲國土建曼拏羅當安佛像結跏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以是密印安置其中及梵天王天帝釋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四王如是等像各以密印安置其中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醯首羅大藥叉將訶利帝母香華飲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供養即作是言我等今者敬奉三寳惟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梵天王天帝釋護世四大天王及魔醯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大力大藥叉將并一切大威德藥叉等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帝母并其子及眷屬以如是等大威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諸天大誓願力故護持國界使我國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人民各并眷屬皆得解脫一切災難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一切病者諸病痛惱令其飲食悉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彼若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z w:val="28"/>
          <w:szCs w:val="28"/>
        </w:rPr>
        <w:t>服病得除愈發是願已即於佛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梵王帝釋一一像前以四淨器上妙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手捧持承事供養讀誦如是守護大千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大明王經及念此大明王陀羅尼以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威神力故令其飲食悉如妙藥令其諸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眞實故成甘露味即作是言訶利帝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身受我供養守護我等令得安樂如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施我法藥甘露妙味令諸衆生病得除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飢渴想微鉢尸如來威神力除毒尸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神通力除毒毗舍浮如來實語力除毒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村那如來禪定力除毒揭諾迦牟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力除毒迦葉波如來變化力除毒我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如來精進力除毒如是等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語力能變一切諸毒令如甘露能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疾病令諸衆生獲得上味永離飢渴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病人面東而坐其持明者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與彼藥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中念此陀羅尼而加持之是時世尊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吒尾佉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胝尾左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覽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尤</w:t>
      </w:r>
      <w:r>
        <w:rPr>
          <w:rFonts w:ascii="Arial" w:hAnsi="Arial" w:cs="Arial" w:eastAsia="標楷體"/>
          <w:color w:val="00000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羅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標楷體" w:hAnsi="標楷體" w:cs="標楷體" w:eastAsia="標楷體"/>
          <w:color w:val="000000"/>
          <w:sz w:val="28"/>
          <w:szCs w:val="28"/>
        </w:rPr>
        <w:t>尤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四大天王以此陀羅尼威神功德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故寒熱風等一切疾疫悉皆除愈令我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甲并諸眷屬一切衆生皆得安樂若復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惡業故爲鬼所持作諸鬼病乃至一切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瘡膿血者當爲彼人建立道場置護摩爐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嚴飾燒衆名香散諸雜華令其病人若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女清淨沐浴著新潔衣日夜不眠對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爐兩邊立以佉禰木及以棗木以爲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種子散擲四方及擲火中復以種種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神線繫於槍劔弓箭之上以此大明王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而加持之安於壇內亦以種種苗稼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之根擲彼火中亦以香水散灑火中想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鬼以神線縛以劔截線想爲惡鬼令線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碎擲入火中當欲擲時而作是言我今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受持是守護大千國土大明王經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印威神之力諸佛威力菩薩摩訶薩力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力阿羅漢力大梵天王及天帝釋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天王魔醯首羅大力藥叉將及餘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藥叉訶利帝母并其子及眷屬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威神之力以我釋迦牟尼無量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誓願力截斷於彼宿世怨結鬼神之業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解脫得安隱樂作是語已即以利劔碎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線擲於火中所有鬼病悉皆除愈譬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寳破惡堅貞如火燒薪如日乾水如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如來實語能滅世間種種惡業使諸鬼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得除滅即以種種塗香粖香種種旛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供養是時世尊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佉黎佉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祖切</w:t>
      </w:r>
      <w:r>
        <w:rPr>
          <w:rFonts w:ascii="Arial" w:hAnsi="Arial" w:cs="Arial" w:eastAsia="標楷體"/>
          <w:color w:val="000000"/>
          <w:sz w:val="28"/>
          <w:szCs w:val="28"/>
        </w:rPr>
        <w:t>賀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惹嚩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誐賀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抳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頗楞誐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地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灑喻誐薩嚩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帶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哩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際切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四大天王若復有人爲毒所中及以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痔漏癰疽諸惡重病我有陀羅尼能令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悉皆除滅種種惡瘡及諸重病皆得除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病人清淨沐浴著新潔衣嚴飾其身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誦者處於高座誦此陀羅尼而加持之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安樂以諸如來無量無邊大慈大悲力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菩薩摩訶薩威德力除毒辟支佛神通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毒聲聞受持一切神呪精進力除毒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智慧力除毒目乾連神通力除毒阿那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眼力除毒大迦葉頭陀行力除毒憍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初得道力除毒阿難多聞慈力除毒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及天帝釋富樂自在力除毒四大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國界力除毒魔醯首羅大藥叉將威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除毒訶利帝母并其子及眷屬精進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除毒以如是等諸佛如來及諸聖衆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大威神力攝伏彼毒令如甘露諸毒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行不饒益者不敢違越皆起慈心護持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界令得安樂是時世尊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哩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枳禮曀醯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半拏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揭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瑜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細賀細賀細佉囕細麼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醯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禮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四大天王以是陀羅尼加持力故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毒悉皆除滅及諸毒種丁瘡漏瘡水腫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癩及有惡瘡硬如鐵石如是七種極毒惡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此呪亦得除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瞋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世間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皆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語毒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瞋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世間三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摩皆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語毒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瞋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間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伽皆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語毒消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爲諸毒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爲諸毒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誠實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毒悉消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種種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令却歸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并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夜常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攞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灑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爍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魔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四大天王有陀羅尼能伏一切怨敵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人於古塔像處聖人得道處諸天諸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念此陀羅尼及讀誦受持守護大千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大明王經典則能遠離一切怨家諍訟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殺害能却他敵種種災禍危難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威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諸魔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威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滅於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伽威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諸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天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阿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障於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杲日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竭於海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火燒衆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水滅諸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風除雲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金剛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惡堅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住誠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居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法并僧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眞實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虎頗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抳薩嚩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馱囉抳</w:t>
      </w:r>
      <w:r>
        <w:rPr>
          <w:rFonts w:ascii="Arial" w:hAnsi="Arial" w:cs="Arial" w:eastAsia="標楷體"/>
          <w:color w:val="000000"/>
          <w:sz w:val="28"/>
          <w:szCs w:val="28"/>
        </w:rPr>
        <w:t>玉</w:t>
      </w:r>
      <w:r>
        <w:rPr>
          <w:rFonts w:ascii="Arial" w:hAnsi="Arial" w:cs="Arial" w:eastAsia="標楷體"/>
          <w:color w:val="000000"/>
          <w:sz w:val="28"/>
          <w:szCs w:val="28"/>
        </w:rPr>
        <w:t>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憍多銘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虞麼底昝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曵尾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四大天王此陀羅尼能降伏一切魔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除一切業障是時世尊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盧遮那大日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閦如來及寳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壽佛勝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號金剛持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等八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爲衆生作依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恭敬者離執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水火及刀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忽遭王難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臨欲損其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憶念觀音自在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刀杖尋段段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逢怨賊執刀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刀杖段壞墮於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究竟無所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宿業皆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說此伽他已諸天天衆即於佛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伽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一心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一切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牟尼眞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不退菩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以智慧方便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衆生實際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一切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事業悉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大梵天王及諸梵王起立合掌讃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善說如是守護大千國土大明王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深經典佛之密印佛爲法王與諸衆生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者爲欲利益一切世間童男童女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故令諸世間童男童女不爲羅剎而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使我世間人種不斷故此南閻浮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最初聞佛說是法要最爲殊勝此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一切諸佛諸大菩薩聲聞縁覺五通神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世四天王一切諸天恒常集會世尊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常食人胎彼諸羅剎無人能知無能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一切衆生無有子息及不受胎此諸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求其便候彼男女和合之時吸其精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胎斷滅人種及羯邏</w:t>
      </w:r>
      <w:r>
        <w:rPr>
          <w:rFonts w:ascii="Arial" w:hAnsi="Arial" w:cs="Arial" w:eastAsia="標楷體"/>
          <w:color w:val="000000"/>
          <w:sz w:val="28"/>
          <w:szCs w:val="28"/>
        </w:rPr>
        <w:t>籃</w:t>
      </w:r>
      <w:r>
        <w:rPr>
          <w:rFonts w:ascii="Arial" w:hAnsi="Arial" w:cs="Arial" w:eastAsia="標楷體"/>
          <w:color w:val="000000"/>
          <w:sz w:val="28"/>
          <w:szCs w:val="28"/>
        </w:rPr>
        <w:t>次案部談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其胎傷損我今說此諸羅剎衆各各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惟願世尊聽我所說一名曼祖二名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名塞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四名阿鉢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五名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六名麼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七名惹弭迦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迦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九名黎嚩帝十名布單那十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那十二名爍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十三名建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十四名目佉滿抳十五名阿監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諸羅剎晝夜廵行於一切處現可畏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執魅持彼童男童女種種疾病使其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現種種相若曼祖計及鹿王魅者令惡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塞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魅者小兒搖頭阿鉢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魅者口吐涎沫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魅者手指拳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魅者長喘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惹弭迦魅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其乳迦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魅者睡即驚怖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即啼哭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底魅者常咬其舌布單那魅者噎氣咳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那魅者作種種色爍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齅諸臭穢建姹播抳魅者咽喉閉塞目佉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抳魅者口頻蹙縮阿監麼魅者小兒餩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諸大羅剎復現種種可畏之狀令諸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童女恒常驚怖曼祖計現形如牛鹿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如鹿塞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狀知童子阿鉢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如</w:t>
      </w:r>
      <w:r>
        <w:rPr>
          <w:rFonts w:ascii="Arial" w:hAnsi="Arial" w:cs="Arial" w:eastAsia="標楷體"/>
          <w:color w:val="000000"/>
          <w:sz w:val="28"/>
          <w:szCs w:val="28"/>
        </w:rPr>
        <w:t>犲</w:t>
      </w:r>
      <w:r>
        <w:rPr>
          <w:rFonts w:ascii="Arial" w:hAnsi="Arial" w:cs="Arial" w:eastAsia="標楷體"/>
          <w:color w:val="000000"/>
          <w:sz w:val="28"/>
          <w:szCs w:val="28"/>
        </w:rPr>
        <w:t>狗母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其形如烏麼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其形如羖羊惹弭迦現形如馬迦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狀如驢黎嚩底者現形如狗布單那者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鸚鵡麼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那形如猫兒爍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如飛鳥建姹播抳其形如鷄目佉滿抳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獯狐阿監麼者其形如雉如是等諸大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起毒害心常於人間現如是相驚怖小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而食之破壞其胎令胎傷損此羅剎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聞此守護大千國土大明王經佛之密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隨順違越之者我有彥達縛大藥叉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栴檀香彼栴檀香即遣使者速疾徃彼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彈指頃即以羂索五處繫縛將來至此以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王而謫罰之是時大梵天王合掌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作是言世尊彼等是步多眷屬常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壞人種我今佛前設大誓願若有女人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子息受持戒法歸依三寳清淨沐浴著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潔衣於月八日或十四日於塔像前以香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建曼拏羅於中夜分入於道場香華燈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供養其所供養悉使充滿無令乏少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色線一呪一結如是加持滿一百結及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芥子令彼女人受持頂戴即得子息若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建此道場十二年中我自守護令諸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男童女離諸災難不祥之事若諸羅剎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越此經我自謫罰諸羅剎衆頭破七分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碎壞猶如微塵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麼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僧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擬婆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伊難禰尾難禰戍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擬哩誐嚩哩誐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嚕抳誐嚕抳誐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母攞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虎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揭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大梵天王說是呪已作如是言由此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威神力故令其胎藏速得成就處胎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諸根悉令圓滿產生安樂其子生已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及白芥子以此神呪呪雜色線繫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上令彼男女壽命長遠是時世尊正徧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爲欲擁護一切世間童男童女處胎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患難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麼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頗攞禮嚩虎頗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識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識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娑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囉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擬婆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說此陀羅尼已彼等諸魅一十五種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衆合掌向佛而作是言我等羅剎常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血肉惱觸於人我今聞佛說此陀羅尼若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一切舍宅及以村落有是經典所在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我當守護不敢違越若諸男女處胎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無災難奉佛教勑如佛無異時彼羅剎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鈿覩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曵凍尾你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鐙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麼寫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毗沙門天王即從座起偏袒右肩頂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足合掌恭敬而白佛言世尊若有一切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弟子能於此經典受持讀誦以諸多聞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方便爲人解說亦以此經起塔供養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一切衆生於月八日及十四日十五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當依法建曼拏羅作大供養受持讀誦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經典我等四王常於此日令彼藥叉羅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步多鬼神立於我前點其名字無令惱亂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如是守護大千國土大明王陀羅尼經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彼諸聲聞若常受持如是經典乃至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解說此聲聞衆我等兄弟四大天王現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前常爲給使衣服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飲食湯藥一切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無令乏少如是人等爲諸衆生恭敬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重讃歎亦爲一切國王王子沙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家出家及諸外道恭敬供養尊重讃歎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善女人及諸親友發歡喜心恭敬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隨所樂欲衣服卧具種種勝妙莊嚴之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得充足彼諸聲聞常與一切善友同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惡友不生邊地不住邊地不去邊地亦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作邊地之業世尊若復有人爲彼藥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步多鬼神所魅之者當於彼前讀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守護大千國土大明王經及爲彼人分別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我時四大天王廣大兄弟自隱其身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使得安樂悉令解脫一切執魅不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世尊若復有人於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舍宅一日一夜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守護大千國土大明王經是人舍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之中無諸衰患不吉祥事世尊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能受持此守護大千國土大明王經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四王常現其前恭敬供養云何爲彼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步多鬼神而得其便世尊如是眞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甚深廣博無有窮盡亦難值遇於此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平等法印受持之者如是人等於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爲難得最上最勝最爲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千眼帝釋天主頂禮合掌白佛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說如是守護大千國土大明王甚深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安樂一切世間諸衆生故今於佛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言明藥等分和合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利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麼耶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怛誐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羅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三</w:t>
      </w:r>
      <w:r>
        <w:rPr>
          <w:rFonts w:ascii="Arial" w:hAnsi="Arial" w:cs="Arial" w:eastAsia="標楷體"/>
          <w:color w:val="000000"/>
          <w:sz w:val="28"/>
          <w:szCs w:val="28"/>
        </w:rPr>
        <w:t>揭諾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優曇鉢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弭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迦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末哩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波哩閉攞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囉僧尾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三麼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誐囉矒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賛那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俱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跛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七</w:t>
      </w:r>
      <w:r>
        <w:rPr>
          <w:rFonts w:ascii="Arial" w:hAnsi="Arial" w:cs="Arial" w:eastAsia="標楷體"/>
          <w:color w:val="000000"/>
          <w:sz w:val="28"/>
          <w:szCs w:val="28"/>
        </w:rPr>
        <w:t>揭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吒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十八</w:t>
      </w:r>
      <w:r>
        <w:rPr>
          <w:rFonts w:ascii="Arial" w:hAnsi="Arial" w:cs="Arial" w:eastAsia="標楷體"/>
          <w:color w:val="000000"/>
          <w:sz w:val="28"/>
          <w:szCs w:val="28"/>
        </w:rPr>
        <w:t>婆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虞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娑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滿曩妻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昝嚩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供俱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藥及其諸色調和一處念陀羅尼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持之若以此藥著燈燭中燈所照處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叉羅剎步多鬼神皆悉遠離若以此藥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眼中眼所見處諸步多衆皆悉馳走捨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處若復有人爲彼一切藥叉羅剎步多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之所魅者亦以此藥塗彼身上諸步多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敢違越放彼精神即得痊愈若以此藥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樹上及佛塔上彼步多衆見虚空中雨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SimSun;宋体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猶如金剛心生怕怖捨離本處或於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器簫笛箜篌及以角貝鈴鐸</w:t>
      </w:r>
      <w:r>
        <w:rPr>
          <w:rFonts w:ascii="Arial" w:hAnsi="Arial" w:cs="Arial" w:eastAsia="標楷體"/>
          <w:color w:val="00000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z w:val="28"/>
          <w:szCs w:val="28"/>
        </w:rPr>
        <w:t>鼓世間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聲之物若以此藥塗之於上聲所震處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羅剎步多鬼神皆悉怕怖馳散而走若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飛鳥羽翼之上國土城邑所到之處藥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步多鬼神皆悉怕怖馳散而走乃至窮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方所是諸飛鳥捨其身已更不復受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之身若置山岳江河陂池一切方所隨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置藥一切藥叉羅剎步多鬼神皆悉遠離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旬內無諸災難人民安樂若復有人入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戰陣塗於身上無所傷損常得其勝必獲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若復有人蛇蝎蜇蠚即令彼人速疾服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毒消散若復有人痔漏癰疽種種惡瘡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得愈若復有人常塗其身是人遠離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災難增益國界王及人民若見有人諍訟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以藥威力兩得和解非成就事亦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貧匱者悉得富饒無子息者悉得如意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辯慧者亦得辯慧若復有人恒常誦持此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見身成就飛仙之位此陀羅尼亦名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成就人天種種功德智慧之果能令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災難得安隱樂吉祥之果此陀羅尼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句義於諸世間無與等者千眼帝釋即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前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麼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野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步多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步燈誐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嚩馱哩馱哩那地你曩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驅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佉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誐弭賛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拶波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你迦禮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抳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麼麼阿醯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波哩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薩嚩禰擬毗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賀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薩嚩播波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千眼帝釋說此陀羅尼已彼大梵天王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護世四王魔醯首羅大藥叉將訶利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并其子及眷屬俱即於佛前起立合掌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同音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面猶如淨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千日放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及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世間無與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勝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叉羅剎悉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解脫持明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大千諸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無邊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出清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樂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得最上勝悉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丈夫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調御天人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今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世尊於正午時從彼而起告諸比丘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比丘諦聽諦聽此守護大千國土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陀羅尼經若復有人受持讀誦爲人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人等捨此身已得生諸天受勝妙樂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人間長夜安隱所生之處爲諸衆生之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敬若有比丘以此守護大千國土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經加持枯樹以是經典威神力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枯樹火不能燒復得生長枝葉華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比以是經典威神力故尚獲種種勝妙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若諸衆生過去所作身語意等諸惡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經典威神之力云何不滅佛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經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五種眷屬部類如是次第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守護大千國土大明王陀羅尼經佛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雀明王經尸多林經大隨求陀羅尼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神呪經如是等皆爲一切如來降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調難調者息諸衆生種種災變護持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國界速疾法門如來徃昔以如是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門甚深經典恒常乞食遠離五辛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瑜伽行降伏魔軍成等正覺於是毗沙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作是言世尊未來世中諸比丘衆不食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辛恒常乞食於此經典有受持者不佛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毗沙門言如是之人甚爲難得佛言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諸出家者不食五辛恒常乞食依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守護大千國土大明王陀羅尼經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無量毗沙門天王言世尊若未來世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食五辛恒常乞食依法受持此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國土大明王陀羅尼經者我等四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擁護承事供養是時世尊告諸比丘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汝等及未來世諸比丘衆不食五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美味恒常乞食於此經典受持讀誦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如是人等於一切處常得其勝是人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得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自護其身及護他人若諸比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五辛恒常乞食應當一心如是觀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無常苦空無我以無常故云何五辛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故誰爲受者若諸比丘爲欲守護國土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及爲利益諸衆生者於月八日或十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白月十五日建曼拏羅於豪貴家取一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其心清淨信樂大乗人相具足智慧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清淨沐浴著新潔衣種種嚴飾受持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一夜清齋不食以七色絲作四合線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而加持之即結其線成一百結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利刀碎截其線擲入寳椀椀中致水以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之塗香燒香種種供養讀誦是經及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而加持之擲線椀中當結線時以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作如是言我依釋迦牟尼佛受持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大千國土大明王陀羅尼經令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種種諸毒入山石間微鉢尸佛尸棄佛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浮佛拘留孫佛拘那含牟尼佛迦葉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以如是等諸佛如來正徧知者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故能除毒令毒入地令此國土王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離諸怖畏獲得安樂索訶世界主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天帝釋護世四王摩抳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大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將魔醯首羅黑賛拏利大羅剎女願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大威德大力諸天受此香華飲食周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使一切毒悉皆消滅令此國土王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離諸怖畏獲得安樂於時世尊即說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跢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佉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摩尸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娑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  <w:r>
        <w:rPr>
          <w:rFonts w:ascii="標楷體" w:hAnsi="標楷體" w:cs="標楷體" w:eastAsia="標楷體"/>
          <w:color w:val="000000"/>
          <w:sz w:val="28"/>
          <w:szCs w:val="28"/>
        </w:rPr>
        <w:t>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沙僧悉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衫曵曩那誐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素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底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哩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商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迦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攞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路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擬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麼抳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微鉢尸佛尸棄佛毗舍浮佛拘留孫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那含牟尼佛迦葉佛我釋迦牟尼佛憍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七佛正徧知者我悉歸命彼諸如來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運心供養以如是等諸佛如來廣大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德神通之力滿我所願令得安樂佛說此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諸比丘衆大梵天王及天帝釋護世四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人民聞佛所說皆大歡喜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守護大千國土經卷下</w:t>
      </w:r>
    </w:p>
    <w:sectPr>
      <w:headerReference w:type="default" r:id="rId59"/>
      <w:footerReference w:type="default" r:id="rId6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北印度烏填曩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傳法大師施護奉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sz w:val="24"/>
        <w:szCs w:val="24"/>
      </w:rPr>
      <w:t>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78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守護大千國土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7.wmf"/><Relationship Id="rId18" Type="http://schemas.openxmlformats.org/officeDocument/2006/relationships/image" Target="media/image9.png"/><Relationship Id="rId19" Type="http://schemas.openxmlformats.org/officeDocument/2006/relationships/image" Target="media/image7.wmf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0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7.wmf"/><Relationship Id="rId55" Type="http://schemas.openxmlformats.org/officeDocument/2006/relationships/image" Target="media/image5.png"/><Relationship Id="rId56" Type="http://schemas.openxmlformats.org/officeDocument/2006/relationships/image" Target="media/image1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5:00Z</dcterms:modified>
  <cp:revision>2</cp:revision>
  <dc:subject/>
  <dc:title>佛說守護大千國土經卷上</dc:title>
</cp:coreProperties>
</file>