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善惡報應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明</w:t>
      </w:r>
      <w:r>
        <w:rPr>
          <w:rFonts w:ascii="Arial" w:hAnsi="Arial" w:cs="Arial" w:eastAsia="標楷體"/>
          <w:color w:val="000000"/>
          <w:sz w:val="24"/>
          <w:szCs w:val="24"/>
        </w:rPr>
        <w:t>散大夫試鴻</w:t>
      </w:r>
      <w:r>
        <w:rPr>
          <w:rFonts w:ascii="Arial" w:hAnsi="Arial" w:cs="Arial" w:eastAsia="標楷體"/>
          <w:color w:val="000000"/>
          <w:sz w:val="24"/>
          <w:szCs w:val="24"/>
        </w:rPr>
        <w:t>臚</w:t>
      </w:r>
      <w:r>
        <w:rPr>
          <w:rFonts w:ascii="Arial" w:hAnsi="Arial" w:cs="Arial" w:eastAsia="標楷體"/>
          <w:color w:val="000000"/>
          <w:sz w:val="24"/>
          <w:szCs w:val="24"/>
        </w:rPr>
        <w:t>卿明</w:t>
      </w:r>
      <w:r>
        <w:rPr>
          <w:rFonts w:ascii="Arial" w:hAnsi="Arial" w:cs="Arial" w:eastAsia="標楷體"/>
          <w:color w:val="000000"/>
          <w:sz w:val="24"/>
          <w:szCs w:val="24"/>
        </w:rPr>
        <w:t>教大師天息災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世尊食時著衣持鉢入舍衛城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食至兜你野子輸迦長者舍在門外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輸迦長者家有一犬名曰商佉常在門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長者常用銅器盛以美飯與商佉食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世尊瞋恚而吠爾時世尊謂商佉言汝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悟見我乃吠作是語時商佉轉惡心生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恨即離本處徃栴檀座下是時輸迦長者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門外見犬在於栴檀座下長者問言誰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商佉默然是時輸迦長者又復問言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誰人瞋汝商佉對曰沙門瞿曇而來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門下立我見乃吠彼沙門瞿曇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由未悟今乃更吠我聞此語心生瞋怒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本處來栴檀座下是時輸迦聞是語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瞋怒出舍衛城徃彼祇樹給孤獨園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無量百千諸比丘衆前後圍遶在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於是世尊遙見輸迦長者遠路而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汝等見此輸迦長者遠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唯然已見世尊告言此長者子向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發瞋心命終之後如箭剎那墮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虚妄計執分別彼我起瞋煩惱毀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墮諸惡趣受苦無量又復於我心生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一切衆生亦復如是爾時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起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謗生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入大地獄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諸數取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師及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暫時起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如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瞋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墮惡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恒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兜你野子來詣佛所頂禮佛足於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種種語言柔和善順稱歎如來說是語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一面立而白佛言世尊以何因縁到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佛告輸迦長者言食時已至吾乃著衣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入舍衛城次第乞食遂至汝舍在門下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商佉處於門首銅器之內飲食之次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見吾在門下立纔見乃吠我言商佉汝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悟何故見吠犬聞是語遂生瞋怒徃詣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是時長者白世尊言此犬商佉過去宿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云何願佛演說佛言且止勿問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聞此倍生懊惱不可忍矣輸迦長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請白佛言世尊唯願爲我演說斯事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爾時世尊告長者言汝今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吾今爲汝分別演說此犬汝父兜你野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過去生妄計此身無我計我慳貪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惠施貪惜財物不信三寳墮畜生中今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商佉是長者父輸迦長者復白世尊我父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野在生之日常行布施祭祀火天及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彼身決定得生梵天受大富樂何故復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類之中此事難信佛告長者言汝父兜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由是分別妄生計執不行惠捨不信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因縁墮此類中復告長者吾今所說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難信當自還家問於商佉是時長者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家到已告言商佉汝實我父是兜你野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犬却坐栴檀之座長者復言商佉實是我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你野不可就銅盤食此肉飯商佉即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又復告言若實我父是兜你野當何所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顯奇異於時商佉聞是語已從座而起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住處於栴檀座下以鼻齅地以足攫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鐵甕滿中盛金瓶盤雜器是時輸迦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希奇金銀珍寳踊躍歡喜愛護覆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長者出舍衛城徃詣佛所一心歸依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無量百千比丘衆等在座說法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汝見兜你野子鸚鵡長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諸比丘言唯然已見佛告比丘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身謝命終如捨重擔徃生天上因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歡喜踊躍發誠諦心獲報如是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一數取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心見我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徃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捨於重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說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及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時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果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於是輸迦長者徃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頭面禮足歡喜無量種種稱讃歎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語已在一面立於是世尊告輸迦言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商佉犬實是汝父長者白言唯然世尊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眞實不虚所有疑惑皆悉除斷爾時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長者白世尊言一切有情夭壽長命有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病端嚴醜陋貴賤種族</w:t>
      </w:r>
      <w:r>
        <w:rPr>
          <w:rFonts w:ascii="Arial" w:hAnsi="Arial" w:cs="Arial" w:eastAsia="標楷體"/>
          <w:color w:val="00000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z w:val="28"/>
          <w:szCs w:val="28"/>
        </w:rPr>
        <w:t>明愚鈍柔和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z w:val="28"/>
          <w:szCs w:val="28"/>
        </w:rPr>
        <w:t>其事非一因果善惡報應云何佛告輸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子言善哉善哉汝應諦聽善思念之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一切有情作業修因善惡不等所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應貴賤上下種族高低差別亦殊我今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如斯之事若廣分別其義甚深是時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白佛言願佛演說爾時佛告長者言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聽一切有情造種種業起種種惑衆生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黑白果報乃分善惡黑業三塗受報白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感人天又業有分限命乃短長復次補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有業多病少病端嚴醜陋或復有業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富貴貧窮聦明智慧根鈍愚闇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業補特伽羅生三惡趣或復有業生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乃至有頂或復有業補特伽羅遠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或復有業補特伽羅所求不遂或復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自至或復有業補特伽羅成就難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不成或復有業補特伽羅地獄壽命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夭輕重不等或復有業補特伽羅富貴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先後不定或復有業補特伽羅富貴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愛樂慳悋不定或復有業補特伽羅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長短於中不定或復有業補特伽羅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苦惱不定或復有業補特伽羅形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光潤愛樂或復醜陋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澀嫌厭或復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特伽羅諸根具足不具足等爾時佛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言有十善業應當修習若十惡業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斷於是長者白佛言世尊有情短命何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獲佛告長者子言殺生所獲復次殺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種一自手殺二勸他殺三慶快殺四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殺五懷胎殺六勸墮胎殺七酬冤殺八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根殺九方便殺十役他殺如是十種獲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報復云何業獲報長命有十種業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離自手殺二勸他離殺三離慶快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隨喜殺五救刑獄殺六放生命七施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八慈恤病人九惠施飲食十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燈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種獲長命報復云何業獲報多病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業何等爲十一自壞有情二勸他令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壞四讃歎壞五不孝父母六多結宿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毒心行藥八慳悋飲食九輕慢聖賢十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師法如是十種獲報多病復云何業獲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病有十種業何等爲十一不損有情二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不損三不隨喜損四不讃歎損五離慶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六孝養父母七尊重師長八不結宿冤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僧安樂十施藥飲食如是十種獲少病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云何業獲報醜陋有十種業何等爲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起瞋忿二恣縱慢心三不孝父母四恒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癡五毀謗聖賢六侵奪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逼七盜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戲弄他醜九壞佛光明十行非梵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獲報醜陋復云何業獲報端嚴有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云何十業一修慈忍二惠施佛塔三塗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寺四修嚴精舍五莊嚴佛像六孝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信重聖賢八謙卑離慢九梵行無缺十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損害如是十種獲報端嚴復云何業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卑賤有十種業云何十種一貪愛名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施行二嫉妬他榮三輕毀父母四不遵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五譏謗賢善六親近惡友七勸他作惡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他善九貨易經像十不信三寳如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獲報卑賤復云何業得豪族富貴有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何等爲十一離嫉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慶他名利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信崇師法四發菩提心五施佛傘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嚴塔寺七懴悔惡業八廣修施行九勸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善十信崇三寳如是十種獲報豪貴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業獲人間惡報有十種業云何十種一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我慢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輕慢父母三輕慢沙門四輕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五輕毀賢善六輕慢親族七不信因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輕厭自身九憎嫌他人十不信三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獲人間惡報復云何業獲人中勝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業云何十種一謙卑離慢二尊重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尊重沙門四信崇婆羅門五愛護親族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賢聖七修行十善八不輕慢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尊重師法十諦信三寳如是十種獲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報復云何業獲報孤貧有十種業云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恒行劫盜二勸他劫盜三讃歎劫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劫盜五毀謗父母六謗讟聖賢七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施八嫉他名利九慳悋財物十輕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常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如是十種獲報孤貧復云何業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福德有十種業云何十種一離劫盜二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他非三離隨喜盜四孝養父母五信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六慶他名利七廣行惠施八不嫉名利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慳財寳愛恤孤貧十供養三寳如是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福廣大復云何業獲報愚鈍有十種業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十業一謂此補特伽羅不信沙門亦不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二不信婆羅門三不信師法亦非親近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法不傳五伺師法短六遠離正法七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八謗毀賢智九習學非法十毀謗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揚邪見如是十法獲報愚鈍復云何業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慧有十種法云何十法一謂此補特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親近沙門深信求法二信婆羅門三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法求解深義四尊重三寳五遠離愚癡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謗師法七求於深智八傳法利生令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九遠離非法十稱揚正見離諸邪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獲大智慧復云何業獲地獄報有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十種一不善身業二不善口業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意業四恒起身見五恒起邊見六邪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七作惡不懴八婬欲邪行九毀謗聖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滅正法如是十業獲地獄報復云何業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報有十種業云何爲十一中品惡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中品惡語業三中品惡意業四起種種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起種種瞋六起種種癡七布施非法八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厭術九毀菩薩梵行十起常邊見人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如是十業獲報畜生復云何業獲報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種業云何十業一耎惡身業二耎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三耎惡意業四貪悋財物不行惠施五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邪見謗佛因果六我慢自恃輕毀賢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他施八不恤飢渴九慳惜飲食不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十他獲名利方便離隔如是十業獲報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復云何業獲報人間有十種業何等十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離殺生二離不與取三離非梵行四離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語五離雜穢語六無離間語七離麤惡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離飲酒食肉九離癡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離邪見諦信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修如是等十種耎業獲報人間復次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業得生欲天修十善業得生彼天復修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得生色界修十定善得生彼天復修何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於彼四無色界修習三摩鉢底爲因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天何等爲四遠離一切色作無邊空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修彼定伏除彼障命終之後生彼空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遠離麤識細識現前作無邊想伏除彼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修彼定後生彼天遠離無所有處障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彼定後生彼天遠離彼障復修彼定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得生非想非非想處復次修習何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間修諸善業迴向所求決定得生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中不入無間復次修習何業感得何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業感可愛果若造惡業感非愛果若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此善不善業愛非愛果終不可得譬如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商主遠行久不歸家子無由得復云何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得果所修惡業迴心發露省悟前非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嫌厭心念口言作意專注重重懴悔此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作而不受果善業亦然復云何業得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修習忍辱得身相圓滿修習聞思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此業修習必定得果復云何業修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而非散失若有善業已作不悔亦不嫌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非擾惱又非撥無不說是非而不遠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躁撓作如是行此業修習終非散失定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果復云何業而不得果修無記業不得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復云何業補特伽羅地獄壽命而無中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一補特伽羅作彼業已而不悔恨亦不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厭又不撥無心不擾惱不說是非又不躁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此行天受當知作彼彼業補特伽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生圓滿壽命而非中夭復云何業有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處地獄中壽量不滿此一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彼業已而乃嫌悔煩惱自毀省悟前非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彼業而不躁撓行如是行此補特伽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業已地獄中生不滿壽命復云何業有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地獄中生即便命終此一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彼業已悔嫌躁擾說言撥無解除遠離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利不可愛樂我更不作如阿闇世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父罪已悔過發露我作惡業應當自受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懴悔解說前非佛愍彼王令觀罪性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有了不可得故此補特伽羅處地獄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命終復云何業有補特伽羅先受快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惱此一補特伽羅初行布施愛樂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已心悔故此補特伽羅生在人中處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金銀珍寳象馬車乗悉皆具足父母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吏民知識圓滿無缺乃至庫藏亦復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果時先受快樂後乃苦惱復云何業有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先受貧苦後乃快樂此一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昔因時用下品心微分布施捨已不悔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歡喜故此補特伽羅生在人中種族卑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珍寳悉皆乏少亦不自在後漸增長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廣大乃至種種資具無有乏少故此補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後得果時先乃貧苦後受快樂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有補特伽羅先受快樂後亦快樂此一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未施歡喜正施施已歡喜三時無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一補特伽羅生在人中於富貴家上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父母妻子吏民親友圓滿具足庫藏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牛羊乃至園林田宅無不具足自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故此補特伽羅先受快樂後亦快樂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業有補特伽羅先無快樂後無快樂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此一補特伽羅先無施心亦無良友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布施又無信心貪惜珍寳從始至終絶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纖毫故此補特伽羅若生人中處下種族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困苦財寳飲食田宅資具乃至眷屬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少先無快樂後無快樂故此補特伽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惱後亦苦惱復云何業有補特伽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貴貪惜財物無纖毫施此一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過去世向三寳處曾行布施不曾發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世更修施行故此補特伽羅命終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生人間得大富貴居上種族珍寳廣大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奴婢牛羊田宅亦皆廣大受用自在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慳惜愛護不行惠施故此補特伽羅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多財愛護慳貪亦無信心復云何業有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一生貧苦愛樂布施此一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過去世三寳勝處曾修布施又復發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未來施心不斷命終之後生在人天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彼後福盡又生人間貧窮愛施故此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貧窮愛施信心不斷復云何業有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一生貧苦又復慳貪不行少施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特伽羅於過去世不遇善友又復愚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因果於其施度微分不修故此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之後生在人間種族貧窮財物飲食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資具一切乏少故此補特伽羅貧窮困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布施復云何業得身心快樂譬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樂作福此一補特伽羅於過去世修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施他無畏又復發願施心不昧故此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之後生在人間得身心快樂常愛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云何業有補特伽羅身心快樂如極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務久棄不樂作福此一補特伽羅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施他無畏不損有情不發勝願故此補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羅命終已後生在人間而得身心悉皆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受修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善惡報應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善惡報應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明</w:t>
      </w:r>
      <w:r>
        <w:rPr>
          <w:rFonts w:ascii="Arial" w:hAnsi="Arial" w:cs="Arial" w:eastAsia="標楷體"/>
          <w:color w:val="000000"/>
          <w:sz w:val="24"/>
          <w:szCs w:val="24"/>
        </w:rPr>
        <w:t>散大夫試鴻</w:t>
      </w:r>
      <w:r>
        <w:rPr>
          <w:rFonts w:ascii="Arial" w:hAnsi="Arial" w:cs="Arial" w:eastAsia="標楷體"/>
          <w:color w:val="000000"/>
          <w:sz w:val="24"/>
          <w:szCs w:val="24"/>
        </w:rPr>
        <w:t>臚</w:t>
      </w:r>
      <w:r>
        <w:rPr>
          <w:rFonts w:ascii="Arial" w:hAnsi="Arial" w:cs="Arial" w:eastAsia="標楷體"/>
          <w:color w:val="000000"/>
          <w:sz w:val="24"/>
          <w:szCs w:val="24"/>
        </w:rPr>
        <w:t>卿明</w:t>
      </w:r>
      <w:r>
        <w:rPr>
          <w:rFonts w:ascii="Arial" w:hAnsi="Arial" w:cs="Arial" w:eastAsia="標楷體"/>
          <w:color w:val="000000"/>
          <w:sz w:val="24"/>
          <w:szCs w:val="24"/>
        </w:rPr>
        <w:t>教大師天息災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云何業有補特伽羅若身及心俱不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不修福此一有情於過去世損惱衆生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怖畏又無信心不發善願故此補特伽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之後生在人中身心不安又多愚闇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修施云何補特伽羅人間命短三塗命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一補特伽羅過去修因順生善少順後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故此補特伽羅人中命促後生地獄鬼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阿素囉壽命乃長云何補特伽羅三塗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人中命長此一補特伽羅過去修因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少順後善多故此補特伽羅三塗壽短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人中壽命乃長云何補特伽羅生在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塗內壽命皆短此一補特伽羅過去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順生順後善惡俱少故此補特伽羅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塗壽命皆短云何補特伽羅命盡煩惱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補特伽羅煩惱乃盡壽命不盡謂預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來不還決定性者及不決定阿羅漢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業有補特伽羅惡趣而生形色身量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殊妙見者歡喜人皆愛樂此一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過去世修習忍行破佛淨戒墮在惡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類身形色端嚴柔潤具足見者歡喜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業有補特伽羅生惡趣中身體麤澀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陋人見不悅謂此補特伽羅於過去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瞋怒不修忍度破佛淨戒又不發露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處異類中形色醜陋身體麤澀諸根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臭氣充滿癡增闇昧見者不喜復次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獲果云何殺命爲因壽量色力而非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偷盜所得霜雹蟲蝗饑饉水旱邪欲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多塵垢妻不貞良虚妄所獲臭氣惡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嫌厭離間所獲眷屬不和疾病縈纏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獲觸對硬澀果實非美雜穢所獲林木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園苑荒殘貪愛所獲庫藏寡尠瞋恚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味辛辣容貌醜惡愚癡所獲外色不潔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虚耗十不善業因之所得修十善業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遠離殺害壽量所依皆悉滿足離於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饑饉風雹蟲蝗等災悉皆遠離因無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聲流播遠離塵垢因無妄語口常香潔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離間眷屬和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遠離高下霹靂霜雹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惡果味甘美遠離硬澀因無雜穢林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遠離叢刺皆悉滋潤因無貪愛倉庫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滿具足因無瞋恚身相圓滿諸根無缺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邪見信心不斷最上果實香美具足修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感果如是復次十惡獲果有十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殺生十者一冤家轉多二見者不喜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驚怖四恒受苦惱五常思殺業六夢見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七臨終悔恨八壽命短促九心識愚昧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墮地獄復次偷盜報有十種何等爲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宿冤二恒疑慮三惡友隨逐四善友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破佛淨戒六王法謫罰七恣縱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逸八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憂惱九不自在十死入地獄復次邪欲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種何等爲十一欲心熾盛二妻不貞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善增長四善法消滅五男女縱逸六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密散七心多疑慮八遠離善友九親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十命終三塗復次妄語報有十種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口氣恒臭二正直遠離三諂曲日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相近五忠言不信六智慧尠少七稱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實八誠語不發九愛論是非十身謝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飲酒三十六過其過云何一資財散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現多疾病三因興闘諍四增長殺害五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瞋恚六多不遂意七智慧漸寡八福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九福德轉減十顯露祕密十一事業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多增憂苦十三諸根闇昧十四毀辱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十五不敬沙門十六不信婆羅門十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敬佛十八不敬僧法十九親近惡友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善友二十一棄捨飲食二十二形不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二十三淫欲熾盛二十四衆人不悅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多增語笑二十六父母不喜二十七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嫌棄二十八受持非法二十九遠離正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不敬賢善三十一違犯過非三十二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寂三十三顚狂轉增三十四身心散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作惡放逸三十六身謝命終墮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輸迦長者若復有人於如來塔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恭敬有十功德何等爲十一貴族廣大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色廣大三形相廣大四四事廣大五珍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六美名廣大七信根廣大八憶念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智慧廣大十藝業廣大如是長者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合掌恭敬如來之塔獲斯功德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塔合掌禮拜獲十功德何等爲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辭柔軟二智慧超群三人天歡喜四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五賢善同居六尊貴自在七恒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親近菩薩九命終生天十速證圓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禮拜佛塔獲如斯報若復有人拂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獲十功德何等爲十一色相圓滿二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三音聲微妙四遠離三毒五路無叢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族最上七崇貴自在八命終生天九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染十速證圓寂如是功德拂拭佛塔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報若復有人於如來塔布施傘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功德何等爲十一離熱惱二心不散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世間主四藝業廣大五福德無量六得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七身相圓滿八遠離三塗九命終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速證圓寂如是功德傘蓋施佛獲如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於如來塔以鐘鈴布施獲十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何等爲十一端嚴無比二妙音適悅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迦陵四言辭柔軟五見皆歡喜六得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七尊貴自在八美名流布九徃來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究竟圓寂如是功德布施鐘鈴所獲勝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於如來塔布施幢幡有十功德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爲十一形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長壽圓滿二世間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信根堅固四孝養父母五親友眷屬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六美名稱讃七色相端嚴八見者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富貴上族自在生天十速證圓寂如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施佛幢旛獲如斯報若復有人於如來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衣布施獲十二種殊妙功德何等十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二見者歡喜三福相光潤四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五色形無比六身無塵垢七衣服鮮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卧具細軟九得大自在十命終生天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皆愛敬十二速證圓寂如是功德施佛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獲如斯報若復有人於如來塔施花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有十何等爲十一色相如花二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三鼻根不壞四身離臭穢五妙香清淨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生十方淨土見佛七戒香芬馥八世間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得大法樂九生天自在十速證圓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以花供養佛舍利塔如斯獲果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鬘布施如來之塔獲十種功德云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色妙如鬘二身離臭穢三形體清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十方佛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五戒香芬馥六恒聞妙香七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圓滿八諸根適悅九生天自在十速證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如是功德於如來塔施鬘供養獲如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施燈供養佛舍利塔獲十功德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十種一肉眼清淨二獲淨天眼三離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四得諸善法五聦明智慧六遠離愚癡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黑闇三塗八尊貴自在九徃生諸天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證圓寂如是功德施燈供養佛舍利塔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勝報若復有人施塗香供養如來之塔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功德云何十種一鼻根清淨二身離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身妙香潔四形相端嚴五世間恭敬六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多聞七尊貴自在八聲譽遐布九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十速證圓寂如是十種功德布施塗香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如來舍利之塔獲斯勝報若復有人以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供養佛塔獲於十種勝妙功德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身相端嚴二見者歡喜三音聲微妙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辭和順五肢體適悅六離瞋恚七慶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八崇貴自在九命終生天十速證圓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功德以妙音樂供養佛塔獲如斯報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於如來塔歡喜讃歎獲十八種勝妙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云何十八一種族尊高二形相端嚴三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四見聞歡喜五資財無量六眷屬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七遠離散壞八尊貴自在九恒生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譽遐布十一美德讃頌十二四事豐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人供養十四得轉輪王十五壽命延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體堅金剛十七命終生天十八速證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如是功德歡喜讃歎佛舍利塔獲斯勝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施佛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座獲十種功德何等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德業尊重二世間稱讃三肢節多力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遠聞五德美歌頌六安和適悅七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衆多八見者歡喜九生天自在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具足十速證圓寂如是功德施佛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座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勝報若復有人布施鞋履供養僧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云何十種一威儀師範二象馬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勇健四身無疲乏五足步無損六離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棘沙礫七獲神足通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衆多九生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十速證圓寂如是功德鞋履布施佛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獲如斯報若復有人以鉢器什物施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功德有十云何十種一形色光潤二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隨意受用三離諸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四珍寳豐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惡趣六人天歡喜七福相圓滿八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九恒生諸天十速證圓寂如是功德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器物獲如斯報若復有人齋食供養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功德有十云何爲十一壽命延長二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圓滿三肢節多力四記憶不忘五智慧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六衆覩歡喜七豐足珍寳八人天自在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天十速證圓寂如是十種勝妙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佛及僧齋食供養獲如斯果若復有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車乗施佛及僧功德有十云何爲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相柔軟二威儀無缺三身離疲乏四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病五冤家遠離六神足自在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人天福相見皆歡喜九命終生天十速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寂如是功德以車乗象馬施佛及僧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報若復有人修嚴房室屋宇殿堂施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功德衆多行相云何恒離驚怖身心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卧具細軟最妙衣服嚴身香潔清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天上五欲自在剎帝利婆羅門大姓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長者居士宰官商主聚落城邑國王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願滿足皆悉成就若於轉輪聖王隨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一洲二洲乃至四洲王化自在若於六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天四王忉利乃至他化自在願皆成就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生彼若復有人由前福力於色界諸天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梵輔乃至色究竟天皆悉成就</w:t>
      </w:r>
      <w:r>
        <w:rPr>
          <w:rFonts w:ascii="Arial" w:hAnsi="Arial" w:cs="Arial" w:eastAsia="標楷體"/>
          <w:color w:val="000000"/>
          <w:sz w:val="28"/>
          <w:szCs w:val="28"/>
        </w:rPr>
        <w:t>随</w:t>
      </w:r>
      <w:r>
        <w:rPr>
          <w:rFonts w:ascii="Arial" w:hAnsi="Arial" w:cs="Arial" w:eastAsia="標楷體"/>
          <w:color w:val="000000"/>
          <w:sz w:val="28"/>
          <w:szCs w:val="28"/>
        </w:rPr>
        <w:t>願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於無色界空無邊處乃至非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想處皆悉成就若於預流一來不還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縁覺乃至無上菩提隨其所應皆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如是功德差別無量因修房室殿堂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佛及僧獲如斯報若復有人以美飲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佛及僧獲十種功德云何十種一諸根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二清淨鮮潔三額廣平正四容貌熈怡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色光潤六福德圓滿七離飢渴八遠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九生天自在十速證圓寂如是功德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僧美飲湯藥獲如是報若復有人歸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功德有十云何爲十一遠離妻室二染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三愛樂寂靜四諸佛歡喜五遠離邪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近佛聽法七遠離三惡八諸天愛敬九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天十速證圓寂如是十種功德歸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獲如斯報若有比丘在林野中寂靜而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種功德云何爲十一遠離憒閙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潔三禪定成就四諸佛愛念五離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緫持七成就舍摩他尾鉢舍那八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九命終生天十速證圓寂如是功德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中住比丘修行獲如斯報若有比丘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有十種功德云何十種一威儀無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有情三遠離慢心四不貪名利五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普六諸佛歡悅七紹隆三寳八梵行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下劣意九命終生天十究竟圓寂如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若常持鉢乞食所獲若有比丘持鉢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十種黑闇始獲如是十種功德云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了知出入聚落有益無益二了知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有益無益三了知說法有益無益四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親近阿闍梨和尚有益無益五了知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利衆生有益無益六了知親近遠離有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益七了知習學戒定慧三有益無益八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檀信施衣有益無益九了知持鉢里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益無益十了知受用卧具湯藥乃至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已來有益無益如此了知獲如是等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報爾時佛告輸迦長者子言業因業生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業滅業有前後引滿差別報乃高低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隔說此法時於是輸迦長者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舍衛國塢播塞迦族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之中及餘一切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利婆羅門等族姓之中聞皆歡喜憶念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我等眷屬皆悉愛樂長夜安樂利益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窮盡佛言善哉善哉輸迦長者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世尊說是語已兜你野子輸迦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苾芻無量百千人非人等歡喜踊躍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善惡報應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西天三藏明散大夫試鴻臚卿明教大師天息災奉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77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分別善惡報應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4:00Z</dcterms:modified>
  <cp:revision>2</cp:revision>
  <dc:subject/>
  <dc:title>分別善惡報應經上下同卷</dc:title>
</cp:coreProperties>
</file>