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莊嚴寳王經卷第一</w:t>
      </w:r>
    </w:p>
    <w:p>
      <w:pPr>
        <w:pStyle w:val="Normal"/>
        <w:spacing w:lineRule="exact" w:line="360"/>
        <w:ind w:left="802" w:hanging="24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西天</w:t>
      </w:r>
      <w:r>
        <w:rPr>
          <w:rFonts w:ascii="Arial" w:hAnsi="Arial" w:cs="Arial" w:eastAsia="標楷體"/>
          <w:color w:val="000000"/>
          <w:sz w:val="24"/>
          <w:szCs w:val="24"/>
        </w:rPr>
        <w:t>中印度惹爛馱囉國三藏</w:t>
      </w:r>
      <w:r>
        <w:rPr>
          <w:rFonts w:ascii="Arial" w:hAnsi="Arial" w:cs="Arial" w:eastAsia="標楷體"/>
          <w:color w:val="000000"/>
          <w:sz w:val="24"/>
          <w:szCs w:val="24"/>
        </w:rPr>
        <w:t>沙門天</w:t>
      </w:r>
      <w:r>
        <w:rPr>
          <w:rFonts w:ascii="Arial" w:hAnsi="Arial" w:cs="Arial" w:eastAsia="標楷體"/>
          <w:color w:val="000000"/>
          <w:sz w:val="24"/>
          <w:szCs w:val="24"/>
        </w:rPr>
        <w:t>息災奉　</w:t>
      </w:r>
      <w:r>
        <w:rPr>
          <w:rFonts w:ascii="Arial" w:hAnsi="Arial" w:cs="Arial" w:eastAsia="標楷體"/>
          <w:color w:val="000000"/>
          <w:sz w:val="24"/>
          <w:szCs w:val="24"/>
        </w:rPr>
        <w:t>詔</w:t>
      </w:r>
      <w:r>
        <w:rPr>
          <w:rFonts w:ascii="Arial" w:hAnsi="Arial" w:cs="Arial" w:eastAsia="標楷體"/>
          <w:color w:val="000000"/>
          <w:sz w:val="24"/>
          <w:szCs w:val="24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舍衛國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與大苾芻衆千二百五十人俱并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衆其名曰金剛手菩薩摩訶薩智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金剛軍菩薩摩訶薩祕密藏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虚空藏菩薩摩訶薩日藏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無動菩薩摩訶薩寳手菩薩摩訶薩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菩薩摩訶薩證眞常菩薩摩訶薩除蓋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大勤勇菩薩摩訶薩藥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觀自在菩薩摩訶薩執金剛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海慧菩薩摩訶薩持法菩薩摩訶薩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十俱胝菩薩皆來集會是時復有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子衆皆來集會大自在天及那羅延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上首帝釋天王索訶世界主大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天月天風天水天如是諸天衆等皆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復有百千龍王所謂阿鉢邏羅龍王曀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怛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龍王底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隸龍王主地龍王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龍王虎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6860" cy="21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10" r="-8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拏龍王得叉計龍王牛頭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鹿頭龍王難陀龍王跋難陀龍王魚子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無熱惱龍王娑蘖哩拏龍王如是諸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皆來集會復有百千彥達嚩王所謂鼓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彥達嚩王妙聲彥達嚩王千臂彥達嚩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彥達嚩王身歡喜彥達嚩王種種樂音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嚩王莊嚴彥達嚩王現童子身彥達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臂彥達嚩王法樂彥達嚩王如是等諸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嚩王皆來集會復有百千緊那囉王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口緊那囉王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緊那囉王熈怡緊那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歡喜緊那囉王輪莊嚴緊那囉王珠寳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囉王大腹緊那囉王堅固精進緊那囉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勇緊那囉王百口緊那囉王大樹緊那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是等諸緊那囉王皆來集會復有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所謂最上天女妙嚴天女金帶天女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天女聞持天女甘露月天女清淨身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光天女花身天女天面天女口演五樂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快樂天女金鬘天女青蓮華天女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天女妙樂天女樂生天女妙嚴相天女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天女布施天女潔已天女如是諸天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來集會復有百千諸龍王女所謂妙嚴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女母呰隣那龍女三髻龍女和容龍女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龍女電眼龍女電光龍女妙山龍女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龍女大藥龍女月光龍女一首龍女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臂龍女受持龍女無煩惱龍女善莊嚴龍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雲龍女乗車龍女未來龍女多眷屬龍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腹龍女蓋面龍女法座龍女妙手龍女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龍女妙高吉祥龍女如是諸龍女等亦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集會復有百千彥達嚩女所謂愛面彥達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愛施彥達嚩女無見彥達嚩女妙吉祥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嚩女金剛鬘彥達嚩女妙鬘彥達嚩女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彥達嚩女百花彥達嚩女花敷彥達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鬘彥達嚩女妙腹彥達嚩女吉祥王彥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女鼓音彥達嚩女妙莊嚴彥達嚩女豐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彥達嚩女法愛彥達嚩女法施彥達嚩女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彥達嚩女百手彥達嚩女蓮華吉祥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嚩女大蓮華彥達嚩女體清淨彥達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行彥達嚩女施地彥達嚩女施果彥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女師子步彥達嚩女</w:t>
      </w:r>
      <w:r>
        <w:rPr>
          <w:rFonts w:ascii="Arial" w:hAnsi="Arial" w:cs="Arial" w:eastAsia="標楷體"/>
          <w:color w:val="000000"/>
          <w:sz w:val="28"/>
          <w:szCs w:val="28"/>
        </w:rPr>
        <w:t>矩</w:t>
      </w:r>
      <w:r>
        <w:rPr>
          <w:rFonts w:ascii="Arial" w:hAnsi="Arial" w:cs="Arial" w:eastAsia="標楷體"/>
          <w:color w:val="000000"/>
          <w:sz w:val="28"/>
          <w:szCs w:val="28"/>
        </w:rPr>
        <w:t>母那花彥達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意彥達嚩女惠施彥達嚩女天語言彥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女愛忍辱彥達嚩女樂眞寂彥達嚩女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牙彥達嚩女帝釋樂彥達嚩女世主眷屬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嚩女鹿王彥達嚩女變化吉祥彥達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峯彥達嚩女貪解脫彥達嚩女瞋解脫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嚩女癡解脫彥達嚩女善知識眷屬彥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女寳座彥達嚩女徃來彥達嚩女火光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嚩女月光彥達嚩女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照眼彥達嚩女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耀彥達嚩女樂善知識彥達嚩女如是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彥達嚩女亦來集會復有百千緊那囉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一意緊那囉女深意緊那囉女風行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女水行緊那囉女乗空緊那囉女迅疾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囉女財施緊那囉女妙牙緊那囉女無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緊那囉女染界緊那囉女熾盛光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囉女妙吉祥緊那囉女寳篋緊那囉女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緊那囉女端嚴緊那囉女金剛面緊那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金色緊那囉女殊妙莊嚴緊那囉女廣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緊那囉女圍遶善知識緊那囉女主世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女虚空護緊那囉女莊嚴王緊那囉女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髻緊那囉女總持珠緊那囉女明人圍遶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囉女百名緊那囉女施壽緊那囉女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緊那囉女法界護緊那囉女上莊嚴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囉女剎那上緊那囉女求法常持緊那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時常見緊那囉女無畏緊那囉女趣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緊那囉女常祕密緊那囉女駛總持緊那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劔光焰緊那囉女地行緊那囉女護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緊那囉女妙天主緊那囉女寳王緊那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部緊那囉女行施緊那囉女多住處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囉女持戰器緊那囉女妙嚴緊那囉女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緊那囉女如是等諸緊那囉女亦來集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百千鄔波索迦鄔波斯迦亦來集會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無數在家出家之衆百千異見外道尼</w:t>
      </w:r>
      <w:r>
        <w:rPr>
          <w:rFonts w:ascii="Arial" w:hAnsi="Arial" w:cs="Arial" w:eastAsia="標楷體"/>
          <w:color w:val="000000"/>
          <w:sz w:val="28"/>
          <w:szCs w:val="28"/>
        </w:rPr>
        <w:t>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等亦皆來於大集會中是時大阿鼻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大光明其光徧照祇陀林園其園悉皆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清淨現天摩尼寳莊嚴柱微妙圓滿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閣金寳校飾復現諸房現黃金房白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現白銀房黃金爲門現金銀間錯房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錯以爲其門現金銀間錯寳莊嚴殿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錯妙寳莊嚴以爲其柱現黃金殿白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柱現白銀殿黃金爲柱或白銀殿天諸妙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嚴其柱祇陀林樹上現種種天妙衆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莊嚴復現黃金劫樹白銀爲葉其樹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莊嚴懸挂百種上妙衣服嬌奢耶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百千眞珠瓔珞寳網羅上復有百千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冠珥璫繒帶玲瓏雜寳而嚴飾之復有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雜華上妙卧具微妙寳篋以爲嚴飾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莊嚴劫樹出現其數而有百千其祇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衆園門樓金剛妙寳以爲</w:t>
      </w:r>
      <w:r>
        <w:rPr>
          <w:rFonts w:ascii="Arial" w:hAnsi="Arial" w:cs="Arial" w:eastAsia="標楷體"/>
          <w:color w:val="000000"/>
          <w:sz w:val="28"/>
          <w:szCs w:val="28"/>
        </w:rPr>
        <w:t>堦</w:t>
      </w:r>
      <w:r>
        <w:rPr>
          <w:rFonts w:ascii="Arial" w:hAnsi="Arial" w:cs="Arial" w:eastAsia="標楷體"/>
          <w:color w:val="000000"/>
          <w:sz w:val="28"/>
          <w:szCs w:val="28"/>
        </w:rPr>
        <w:t>陛其樓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殊妙繒綵眞珠瓔珞如是莊嚴復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上妙寳池八功德水充滿其中而有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雜華所謂優鉢羅華矩母那華奔拏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華曼那囉華摩訶曼那囉華優曇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等盈滿池中復有種種上妙華樹所謂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迦華樹迦囉尾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華樹波吒攞華樹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華樹香雨華樹妙意華樹有如是等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華樹其祇樹園現如是等希有淨妙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相是時會中有除蓋障菩薩摩訶薩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起偏袒右肩右膝著地合掌恭敬瞻仰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而白佛言希有世尊我今心中而有疑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問如來唯願世尊聽我所問世尊今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有大光明爲從何來以何因縁而現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奇之相爾時世尊告除蓋障菩薩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汝等諦聽吾當爲汝分別解說此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聖觀自在菩薩摩訶薩入大阿鼻地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爲欲救度一切受大苦惱諸有情故救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已復入大城救度一切餓鬼之苦是時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障菩薩摩訶薩復白佛言世尊其大阿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周圍鐵城地復是鐵其城四周無有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猛火煙焰恒時熾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如是惡趣地獄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鑊湯其水湧沸而有百千俱胝那庾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悉皆擲入鑊湯之中譬如水鍋煎</w:t>
      </w:r>
      <w:r>
        <w:rPr>
          <w:rFonts w:ascii="Arial" w:hAnsi="Arial" w:cs="Arial" w:eastAsia="標楷體"/>
          <w:color w:val="000000"/>
          <w:sz w:val="28"/>
          <w:szCs w:val="28"/>
        </w:rPr>
        <w:t>煑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豆盛沸之時或上或下而無間斷</w:t>
      </w:r>
      <w:r>
        <w:rPr>
          <w:rFonts w:ascii="Arial" w:hAnsi="Arial" w:cs="Arial" w:eastAsia="標楷體"/>
          <w:color w:val="000000"/>
          <w:sz w:val="28"/>
          <w:szCs w:val="28"/>
        </w:rPr>
        <w:t>煑</w:t>
      </w:r>
      <w:r>
        <w:rPr>
          <w:rFonts w:ascii="Arial" w:hAnsi="Arial" w:cs="Arial" w:eastAsia="標楷體"/>
          <w:color w:val="000000"/>
          <w:sz w:val="28"/>
          <w:szCs w:val="28"/>
        </w:rPr>
        <w:t>之麋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鼻地獄其中有情受如是苦世尊聖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菩薩摩訶薩以何方便入於其中世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除蓋障菩薩摩訶薩言善男子由如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入天摩尼寳園如是善男子聖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入大阿鼻地獄之時其身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障礙時阿鼻地獄一切苦具無能逼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之身其大地獄猛火悉滅成清涼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獄中閻魔獄卒心生驚疑怪未曾有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中忽然變成如是非常之相是時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入其獄中破彼鑊湯猛火悉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大火坑變成寳池池中蓮華大如車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閻魔獄卒見是事已將諸治罰器杖弓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鎚棒弓箭鐵輪三股叉等徃詣閻魔天子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白言大王決定能知我此業報之地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故悉皆滅盡時閻魔天子言云何汝所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之地悉皆滅盡復白閻魔天子言彼大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地獄變成清涼如是事時有一色相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髮髻頂戴天妙寳冠莊嚴其身入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鑊湯破壞火坑成池池中蓮華大如車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閻魔天子諦心思惟是何天人威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大自在天爲那羅延等到彼地獄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不可思議爲是大力十頭羅剎威神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耶爾時閻魔天子以天眼通觀此天上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已是時復觀阿鼻地獄見觀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如是見已速疾徃詣觀自在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所到已頭面禮足發誠實言以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蓮華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悲觀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自在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施有情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大威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極暴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暗趣爲明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覩者皆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示現百千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眼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十一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如四大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樂微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救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龜魚水族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智如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寳濟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大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福智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於阿鼻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變成清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皆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禮施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六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法燈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眼逾日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嚴妙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相如金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腹深法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如意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德口中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積集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數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量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嚴最上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怖惡道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枷鎻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一切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眷屬衆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願皆如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獲摩尼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壞餓鬼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爲寂靜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度世間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蓋覆於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跋難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龍爲絡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手執不空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無數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破三界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手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及步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尾多拏枳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栱畔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鉢娑麼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懷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優鉢羅華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主施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煩惱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皆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於微塵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千三摩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示諸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惡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令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閻魔天子種種讃歎供養觀自在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已旋遶三匝却還本處爾時除蓋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復白佛言世尊彼觀自在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是苦已還來於此會中耶佛告除蓋障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善男子彼觀自在菩薩從大阿鼻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已復入餓鬼大城其中有無數百千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出火焰燒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面目形體枯瘦頭髮蓬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皆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腹大如山其咽如針是時觀自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徃詣餓鬼大城其城熾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業火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變成清涼時有守門鬼將執熱鐵棒醜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巨質兩眼深赤發起慈心我今不能守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惡業之地是時觀自在菩薩摩訶薩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心於十指端各各出河又於足指亦各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一一毛孔皆出大河是諸餓鬼飲其中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是水時咽喉寬大身相圓滿復得種種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飲食悉皆飽滿此諸餓鬼旣獲如是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各各心中審諦思惟南贍部洲人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受清涼安隱快樂其中或有善能常行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孝養父母者或有善能惠施遵奉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或有</w:t>
      </w:r>
      <w:r>
        <w:rPr>
          <w:rFonts w:ascii="Arial" w:hAnsi="Arial" w:cs="Arial" w:eastAsia="標楷體"/>
          <w:color w:val="000000"/>
          <w:sz w:val="28"/>
          <w:szCs w:val="28"/>
        </w:rPr>
        <w:t>聦</w:t>
      </w:r>
      <w:r>
        <w:rPr>
          <w:rFonts w:ascii="Arial" w:hAnsi="Arial" w:cs="Arial" w:eastAsia="標楷體"/>
          <w:color w:val="000000"/>
          <w:sz w:val="28"/>
          <w:szCs w:val="28"/>
        </w:rPr>
        <w:t>慧明達常好大乗者或有善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聖道者或有善能擊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z w:val="28"/>
          <w:szCs w:val="28"/>
        </w:rPr>
        <w:t>者或有善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破壞僧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或有善能修故佛塔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善能修破損塔相輪者或有善能供養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法師者或有善能見如來經行處者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能見菩薩經行處者或有善能見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行處者或有善能見阿羅漢經行處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思惟南贍部洲有如是等修行之事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乗莊嚴寳王經中自然出微妙聲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得聞其聲所執身見雖如山峯及諸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金剛智杵破壞無餘便得徃生極樂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爲菩薩名隨意口是時觀自在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救斯苦已又徃他方諸世界中救度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除蓋障復白佛言世尊觀自在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來於此處救度有情耶世尊告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是觀自在菩薩救度無數百千俱胝那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情恒無間息具大威力過於如來除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白言世尊觀自在菩薩摩訶薩云何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威神力佛告善男子於過去劫有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名尾鉢尸如來應供正徧知明行足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解無上士調御丈夫天人師佛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時於一長者家爲子名妙香口於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聞是觀自在菩薩威神功德時除蓋障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所聞觀自在菩薩摩訶薩威神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事云何世尊告言觀自在菩薩於其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出日月額中出大自在天肩出梵王天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那羅延天牙出大辯才天口出風天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天腹出水天觀自在身出生如是諸天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自在菩薩告大自在天子言汝於未來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世時有情界中而有衆生執著邪見皆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於無始已來爲大主宰而能出生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是時衆生失菩提道愚癡迷惑作如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虚空大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地以爲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境界及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從是身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善男子我於尾鉢尸如來所聞是已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佛出號式棄如來應供正徧知明行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逝世間解無上士調御丈夫天人師佛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除蓋障我於是時爲勇施菩薩摩訶薩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佛所聞觀自在菩薩摩訶薩威神功德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蓋障言世尊所聞觀自在菩薩摩訶薩威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其事云何佛言是時式棄如來會中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天龍藥叉阿蘇囉蘖嚕拏摩護囉誐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</w:t>
      </w:r>
      <w:r>
        <w:rPr>
          <w:rFonts w:ascii="Arial" w:hAnsi="Arial" w:cs="Arial" w:eastAsia="標楷體"/>
          <w:color w:val="000000"/>
          <w:sz w:val="28"/>
          <w:szCs w:val="28"/>
        </w:rPr>
        <w:t>非人悉來集會時彼世尊於是衆中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時口放種種雜色光明所謂青色青光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黃光赤色赤光白色白光紅色紅光玻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胝迦光金色金光其光徧照十方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界其光還來遶佛三匝却入於口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中有寳手菩薩摩訶薩從座而起偏袒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肩右膝著地合掌恭敬白世尊言何因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斯瑞佛告善男子極樂世界有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欲來於此故現斯瑞彼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此之時出現種種劫樹華樹矩母那華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波迦華樹復現雜華寳池樹雨種種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雨諸寳摩尼眞珠琉璃螺貝璧玉珊瑚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又雨天衣如雲而下彼時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出現所謂金輪寳象寳馬寳珠寳女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藏寳主兵寳如是七寳出現之時其地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變成金色是時觀自在菩薩摩訶薩出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樂世界之時地六震動爾時寳手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白世尊言以何因縁出現斯瑞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是觀自在菩薩摩訶薩欲來到此故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瑞是時又雨適意妙華及妙蓮華時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菩薩手執金色光明千葉蓮華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禮佛足持是蓮華奉上世尊此華是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佛令我持來世尊受是蓮華致在左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觀自在菩薩摩訶薩汝今現是神力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於意云何觀自在言我爲救度一切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諸有情故所謂一切餓鬼阿鼻地獄黑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等活地獄燒然地獄煻煨地獄鑊湯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寒</w:t>
      </w:r>
      <w:r>
        <w:rPr>
          <w:rFonts w:ascii="Arial" w:hAnsi="Arial" w:cs="Arial" w:eastAsia="標楷體"/>
          <w:color w:val="00000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z w:val="28"/>
          <w:szCs w:val="28"/>
        </w:rPr>
        <w:t>地獄如是等大地獄中所有衆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救拔離諸惡趣當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是時觀自在菩薩如是說已頂禮佛足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而去忽然不現由如火焰入於虚空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手菩薩白言世尊我今有疑欲問如來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宣說觀自在菩薩有何福德而能現是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佛言如殑伽河沙數如來應正等覺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衣及以袈裟飲食湯藥坐卧具等供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佛所獲福德與觀自在菩薩一毛端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量無異善男子又如四大洲於其一年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月中於晝夜分恒降大雨我能數其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滴數善男子觀自在菩薩所有福德而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說盡數量善男子又如大海深廣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踰繕那如是四大海水我能數其一一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善男子觀自在菩薩所有福德而我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盡數量善男子又如四大洲所有四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師子象馬虎狼熊鹿牛羊如是一切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類我悉能數一一身中所有毛數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自在菩薩所有福德而我不能說盡數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又如有人以天金寳造作如微塵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形像而於一日皆得成就種種供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福德而我悉能數其數量善男子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所有福德而我不能說盡數量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如一切樹林我能數其一一葉數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所有福德而我不能說盡數量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如四大洲所有男子女人童男童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皆成預流果一來不還阿羅漢果縁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如是所有福德與觀自在菩薩一毛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其量無異是時寳手菩薩白世尊言我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已來所未曾見亦未曾聞諸佛如來有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福德之者世尊觀自在位居菩薩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有如是福德耶佛告善男子非獨此界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一身乃至他方無數如來應正等覺俱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處亦不能說盡觀自在菩薩福德數量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於此世界若有人能憶念觀自在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名者是人當來遠離生老病死輪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苦猶如鵝王隨風而去速得徃生極樂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面見無量壽如來聽聞妙法如是之人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不受輪迴之苦無貪瞋癡無老病死無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饉苦不受胎胞生身之苦承法威力蓮華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常居彼土</w:t>
      </w:r>
      <w:r>
        <w:rPr>
          <w:rFonts w:ascii="Arial" w:hAnsi="Arial" w:cs="Arial" w:eastAsia="標楷體"/>
          <w:color w:val="000000"/>
          <w:sz w:val="28"/>
          <w:szCs w:val="28"/>
        </w:rPr>
        <w:t>候</w:t>
      </w:r>
      <w:r>
        <w:rPr>
          <w:rFonts w:ascii="Arial" w:hAnsi="Arial" w:cs="Arial" w:eastAsia="標楷體"/>
          <w:color w:val="000000"/>
          <w:sz w:val="28"/>
          <w:szCs w:val="28"/>
        </w:rPr>
        <w:t>是觀自在菩薩摩訶薩救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情皆得解脫堅固願滿是時寳手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白世尊言此觀自在而於何時救度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皆得解脫堅固願滿世尊告言有情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常受生死輪迴無有休息是觀自在爲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度如是有情證菩提道隨有情類現身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應以佛身得度者即現佛身而爲說法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菩薩身得度者即現菩薩身而爲說法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縁覺身得度者即現縁覺身而爲說法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聲聞身得度者即現聲聞身而爲說法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大自在天身得度者即現大自在天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法應以那羅延身得度者即現那羅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而爲說法應以梵王身得度者即現梵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而爲說法應以帝釋身得度者即現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而爲說法應以日天子身得度者即現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身而爲說法應以月天子身得度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月天子身而爲說法應以火天身得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現火天身而爲說法應以水天身得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現水天身而爲說法應以風天身得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現風天身而爲說法應以龍身得度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龍身而爲說法應以頻那夜迦身得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現頻那夜迦身而爲說法應以藥叉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者即現藥叉身而爲說法應以多聞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得度者即現多聞天王身而爲說法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王身得度者即現人王身而爲說法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宰官身得度者即現宰官身而爲說法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身得度者即現父母身而爲說法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觀自在菩薩摩訶薩隨彼有情應可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現身而爲說法救諸有情皆令當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涅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z w:val="28"/>
          <w:szCs w:val="28"/>
        </w:rPr>
        <w:t>之地是時寳手菩薩白世尊言我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見聞如是不可思議希有世尊觀自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有如是不可思議實未曾有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此南贍部洲爲金剛窟彼有無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俱胝那庾多阿蘇囉止住其中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自在菩薩摩訶薩現阿蘇囉身爲是阿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說此大乗莊嚴寳王經阿蘇囉衆得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皆發慈善之心而以手掌捧觀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足聽斯正法皆得安樂若人得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王而能讀誦是人若有五無間業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除臨命終時有十二如來而來迎之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言善男子勿應恐怖汝旣聞是大乗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王經示種種道徃生極樂世界有微妙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冠珥璫上妙衣服現如是相命終決定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極樂世界寳手觀自在菩薩摩訶薩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比現阿蘇囉身令彼阿蘇囉當得涅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是時寳手菩薩頭面著地禮世尊足禮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莊嚴寳王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莊嚴寳王經卷第二</w:t>
      </w:r>
    </w:p>
    <w:p>
      <w:pPr>
        <w:pStyle w:val="Normal"/>
        <w:spacing w:lineRule="exact" w:line="360"/>
        <w:ind w:left="802" w:hanging="24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西天</w:t>
      </w:r>
      <w:r>
        <w:rPr>
          <w:rFonts w:ascii="Arial" w:hAnsi="Arial" w:cs="Arial" w:eastAsia="標楷體"/>
          <w:color w:val="000000"/>
          <w:sz w:val="24"/>
          <w:szCs w:val="24"/>
        </w:rPr>
        <w:t>中印度惹爛馱囉國三藏</w:t>
      </w:r>
      <w:r>
        <w:rPr>
          <w:rFonts w:ascii="Arial" w:hAnsi="Arial" w:cs="Arial" w:eastAsia="標楷體"/>
          <w:color w:val="000000"/>
          <w:sz w:val="24"/>
          <w:szCs w:val="24"/>
        </w:rPr>
        <w:t>沙門天</w:t>
      </w:r>
      <w:r>
        <w:rPr>
          <w:rFonts w:ascii="Arial" w:hAnsi="Arial" w:cs="Arial" w:eastAsia="標楷體"/>
          <w:color w:val="000000"/>
          <w:sz w:val="24"/>
          <w:szCs w:val="24"/>
        </w:rPr>
        <w:t>息災奉　</w:t>
      </w:r>
      <w:r>
        <w:rPr>
          <w:rFonts w:ascii="Arial" w:hAnsi="Arial" w:cs="Arial" w:eastAsia="標楷體"/>
          <w:color w:val="000000"/>
          <w:sz w:val="24"/>
          <w:szCs w:val="24"/>
        </w:rPr>
        <w:t>詔</w:t>
      </w:r>
      <w:r>
        <w:rPr>
          <w:rFonts w:ascii="Arial" w:hAnsi="Arial" w:cs="Arial" w:eastAsia="標楷體"/>
          <w:color w:val="000000"/>
          <w:sz w:val="24"/>
          <w:szCs w:val="24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式棄佛後有佛出世號尾舍浮如來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正徧知明行足善逝世間解無上士調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丈夫天人師佛世尊除蓋障我於是時爲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仙人住處深山其間磽确嶔崟無人能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住其中是時我於彼如來處聞是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威神功德是觀自在入於金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身爲彼覆面有情而說妙法示八聖道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當得涅槃之地出此金地又入銀地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而皆四足止住其中觀自在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救彼有情而爲說法汝應諦聽如是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須發心審諦思惟我今示汝涅槃資糧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情於觀自在前立白菩薩言無眼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救爲開明令見其道無恃怙者爲作父母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恃怙黑闇道中爲然明炬開示解脫正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若念菩薩名號而得安樂我等常受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苦難是時此等一切有情聞大乗莊嚴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經得聞是已皆得安樂獲不退地是時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菩薩摩訶薩出於是中又入鐵地而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禁大力阿蘇囉王菩薩徃是處時現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佛是時大力阿蘇囉王遠來迎是觀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阿蘇囉王宮中有無數眷屬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多是背傴矬陋如是眷屬皆來親覲禮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菩薩摩訶薩足而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生得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願悉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意之所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是我正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得見於菩薩我及諸眷屬皆得安樂於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寳座獻觀自在菩薩恭敬合掌白言我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眷屬從昔已來好樂邪婬常懷瞋怒愛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造是罪業我心憂愁恐怖老死輪迴受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惱無主無依垂愍救度爲說開解禁縛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觀自在言善男子如來應正等覺常行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若能施食所獲福德說無有盡善男子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我身在阿蘇囉窟說不能盡乃至如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殑伽河沙數如來應正等覺俱在一處而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說盡如是福德數量善男子所有微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能數其如是數量善男子施如來食所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德而我不能說盡數量善男子又如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能數其一一滴數善男子施如來食所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而我不能說盡數量善男子又如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所有男子女人童子童女悉皆田種滿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洲不植餘物唯種芥子龍順時序降澍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澤芥子成熟於一洲內以爲其場治踐俱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成大聚善男子如是我能數盡一一粒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施如來食所獲福德而我不能說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量善男子又如妙高山王入水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踰繕那出水八萬四千踰繕那善男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王以爲帋積以大海水充滿其中皆爲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汁以四大洲所有一切男子女人童子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書寫妙高山量所積</w:t>
      </w:r>
      <w:r>
        <w:rPr>
          <w:rFonts w:ascii="Arial" w:hAnsi="Arial" w:cs="Arial" w:eastAsia="標楷體"/>
          <w:color w:val="000000"/>
          <w:sz w:val="28"/>
          <w:szCs w:val="28"/>
        </w:rPr>
        <w:t>紙</w:t>
      </w:r>
      <w:r>
        <w:rPr>
          <w:rFonts w:ascii="Arial" w:hAnsi="Arial" w:cs="Arial" w:eastAsia="標楷體"/>
          <w:color w:val="000000"/>
          <w:sz w:val="28"/>
          <w:szCs w:val="28"/>
        </w:rPr>
        <w:t>聚書盡無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能數其一一字數善男子施如來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福德而我不能說盡數量善男子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書寫之人皆得十地菩薩之位如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福德與施如來一食福德其量無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又如殑伽河沙數大海之中所有沙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能數其一一沙數善男子施如來食所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而我不能說盡數量是時大力阿蘇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聞說是事涕淚悲泣盈流面目心懷懊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哽</w:t>
      </w:r>
      <w:r>
        <w:rPr>
          <w:rFonts w:ascii="Arial" w:hAnsi="Arial" w:cs="Arial" w:eastAsia="標楷體"/>
          <w:color w:val="000000"/>
          <w:sz w:val="28"/>
          <w:szCs w:val="28"/>
        </w:rPr>
        <w:t>噎</w:t>
      </w:r>
      <w:r>
        <w:rPr>
          <w:rFonts w:ascii="Arial" w:hAnsi="Arial" w:cs="Arial" w:eastAsia="標楷體"/>
          <w:color w:val="000000"/>
          <w:sz w:val="28"/>
          <w:szCs w:val="28"/>
        </w:rPr>
        <w:t>吁嗟白觀自在菩薩摩訶薩言我於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而行布施所施之境垢黑非法由斯施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并諸眷屬反受禁縛在於惡趣受斯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報於今何故持少分食奉施如來變成甘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從昔來愚癡無智習行外道婆羅門法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人身形矬陋來於我所求匃所須我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辦種種寳冠金銀耳鐶上妙衣服寳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閼伽器等復有百千象馬寳車眞珠瓔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網莊嚴懸衆妙纓而</w:t>
      </w:r>
      <w:r>
        <w:rPr>
          <w:rFonts w:ascii="Arial" w:hAnsi="Arial" w:cs="Arial" w:eastAsia="標楷體"/>
          <w:color w:val="000000"/>
          <w:sz w:val="28"/>
          <w:szCs w:val="28"/>
        </w:rPr>
        <w:t>鉸</w:t>
      </w:r>
      <w:r>
        <w:rPr>
          <w:rFonts w:ascii="Arial" w:hAnsi="Arial" w:cs="Arial" w:eastAsia="標楷體"/>
          <w:color w:val="000000"/>
          <w:sz w:val="28"/>
          <w:szCs w:val="28"/>
        </w:rPr>
        <w:t>飾之種種寳蓋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網絻羅張施其上繫諸寳鈴震響丁丁復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千黃牛毛色姝好白銀嚴蹄黃金飾角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眞珠雜寳而爲莊鉸復有一千童女形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姝妙容貌端嚴狀如天女首飾天冠金寳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璫種種妙衣間廁寳帶指鐶寳釧瓔珞玲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華鬘如是種種嚴飾其身復有無數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雜寳之座復有金銀雜寳積聚無數又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群牛數百千萬及牧放人又有無數如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味香美飲食又有無數寳鈴無數金銀師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座無數金柄妙拂無數七寳莊嚴繖蓋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如是種種作大施時而有百千小王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百千婆羅門亦皆來集無數百千萬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利衆亦來集會時我見已心懷疑怪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唯我最尊具大勢力統領大地我依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法專爲懴悔宿世惡業而欲殺諸剎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等及諸妻子眷屬取其心肝割剖祀天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罪滅是時百千萬剎帝利小王我以枷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在銅窟及無數百千邊地之人悉皆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窟中而以鐵橛上安鐵索繫縛諸剎帝利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時我於窟造立其門以之常木爲第一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以佉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</w:rPr>
        <w:t>囉木爲第二重門復用其鐵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重門又以熟銅爲第四重門又以生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五重門又以白銀爲第六重門又以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七重門如是七重門上各以五百關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牢固之又於一一門上各置一山是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延天忽於一日現身爲蠅而來探視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日而現蜂形又於一日而現猪身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現非人相如是日日身相變異而相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覻我時心中思惟作是婆羅門法那羅延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作斯法來於銅窟而相破壞去除門上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一一棄擲異處高聲喚彼所禁人言無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等汝身受大苦惱汝等身命爲存活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當已死此諸人等聞其喚問隨聲應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今在那羅延天尊大力精進救我苦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便乃破壞銅窟七重之門時諸小王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窟內得脫繫縛之難而見那羅延天是時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心中思惟其大力阿蘇囉王爲已死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而今死時方至剎帝利等又作是言我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彼闘敵相殺死而有地不應受此禁縛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死我今當依剎帝利法與彼戰闘相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死其地而得生天時諸小王各於自舍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駕車乗鞁勒鞍馬執持器仗欲大戰闘時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延天現婆羅門其身矬陋著以鹿皮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絡腋手中執持三岐拄杖所坐之物隨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來至我門時守門者告於彼言不應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內汝矬陋人止勿入中婆羅門言我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而來到此守門者問婆羅門言汝從何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曰我是月氏國王處大仙人也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來時守門者徃大力阿蘇囉王所白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婆羅門其身矬陋而來到此大力阿蘇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是人今來何所須耶守門人言我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所須云何大力阿蘇囉王告言汝去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來守門之人旣奉教勅遂喚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於其中大力阿蘇囉王見已與寳座令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力阿蘇囉王師奉所事金星先已在中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力阿蘇囉王言今此婆羅門是其惡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到此決定破壞於汝師今何故而能知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言我今知此所現之身知是云何此是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延天旣聞此已心即思惟我行惠施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覆今來障難破壞於我大力阿蘇囉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辯才當須問是婆羅門言今來我所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婆羅門曰我從於王乞地兩步阿蘇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婆羅門言卿所須地而言兩步我當與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地三步先以金瓶授與淨水告言須地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取婆羅門受已而呪願曰安樂長壽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矬陋之身隱而不現爾時金星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囉王言汝今當受惡業果報時那羅延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然現身於兩肩上荷負日月手執利劔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棒弓箭如是器仗時大力阿蘇囉王忽然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慞惶戰慄其身蹎仆迷悶躃地良久而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云何我寧服其毒藥而死耶是時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天步量其地只及兩步更無有餘不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違先所許我今云何那羅延言王今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我所教時大力阿蘇囉王白言我如所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延曰汝實爾耶大力阿蘇囉王言我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此言誠諦心無悔悋是時我依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作法之處悉皆破壞所有金銀珍寳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女衣服寳鈴繖蓋妙拂師子寳座寳嚴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及諸寳莊嚴具時諸小王衆等悉皆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乃出是大力阿蘇囉王作法之地大力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囉王白觀自在菩薩摩訶薩言我今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爲於徃昔依婆羅門法而設廣大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會所施之境垢黑不淨我今并諸眷屬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禁縛在斯鐵窟受大苦惱觀自在我今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願垂哀愍救脫我等如是苦難而讃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大悲蓮華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蓮華王大吉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莊嚴妙色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首髻天冠嚴衆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頂戴彌陀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度有情而無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病苦之人求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薩現身作醫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地爲眼明踰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清淨微妙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照矚有情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解脫已妙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如意摩尼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護眞實妙法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恒說六波羅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揚斯法具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虔懇至歸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讃歎大悲觀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情憶念菩薩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苦解脫獲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惡業故墮黑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大阿鼻地獄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餓鬼苦趣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名恐怖皆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惡道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離苦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恒念大士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得徃生極樂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見如來無量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聽聞妙法證無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觀自在菩薩摩訶薩與大力阿蘇囉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其記別汝於當來得成爲佛號曰吉祥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供正徧知明行足善逝世間解無上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御丈夫天人師佛世尊汝於是時當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大明總持之門今此一切阿蘇囉王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悉皆救度如是佛剎一切有情而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貪瞋癡聲時大力阿蘇囉王聞斯授記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價直百千眞珠瓔珞復以種種妙寳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萬數天冠珥璫持以奉上願垂納受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觀自在菩薩摩訶薩告大力阿蘇囉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爲汝說法應當諦聽汝應思惟乃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無常幻化命難久保汝等而常心中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愛具大福德心常愛樂奴婢人民乃至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麥倉庫及大伏藏心常愛樂父母妻子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如是等物雖恒愛樂如夢所見臨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無能相救得不命終此南贍部洲由是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命終之後見大奈河膿血盈流又見大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火熾然見斯事已心生驚怖是時閻魔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卒以繩繫縛急急牽挽走履鋒刄大路舉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足剗割傷截而有無數烏鷲矩囉囉鳥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猘狗等而啖食之於大地獄受其極苦所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鋒刄大路之中復有大莿長十六指隨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有五百莿刺入脚中悲啼號哭而言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皆爲愛造罪業今受大苦我今云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魔獄卒告言汝從昔來未曾以食施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亦未曾聞法犍椎聲未曾旋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塔像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人告閻魔獄卒言我爲罪障於佛法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信敬而恒遠離獄卒告言汝以自造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業今受苦報獄卒於是將諸罪人徃閻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到已立在面前時閻魔王言汝去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報之處是時閻魔獄卒驅領罪人徃黑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獄所到已是諸罪人一一拋擲入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旣擲入已一一罪人各有百槍攅刺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皆不死次有二百大槍俱攅刺身其命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後有三百大槍一時攅刺其身命亦不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旣生活是時而又擲之入大火坑命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而於是時以熱鐵丸入在口中令吞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脣齒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及其咽喉悉燒爛壞心藏腸肚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煮沸然徧身燋壞告大力阿蘇囉王言受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時而無一人能相救者汝當知之我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說如是法汝等應當躬自作福時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告大力阿蘇囉王言我今欲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樹林園彼於今日大衆集會是時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放無數雜色光明所謂青色光明黃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紅色光明白色光明玻胝迦色光明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光明等如是光明徃尾舍浮如來前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藥叉囉剎娑緊那囉摩護囉誐并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悉皆集會復有無數菩薩摩訶薩亦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於是衆中有一菩薩名虚空藏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整衣服偏袒右肩右膝著地恭敬合掌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佛言世尊今此光明爲從何來佛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今此光明是觀自在菩薩在大力阿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王宮中放斯光明而來至此時虚空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白世尊言我今以何方便而能見彼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菩薩佛告善男子彼菩薩亦當來此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菩薩出大力阿蘇囉王宮時祇陀林園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而有天妙華樹天劫波樹而有無數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鮮妙雜色莊嚴上懸百種眞珠瓔珞又懸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迦衣及餘種種衣服樹身枝條其色深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爲葉復有無數微妙香樹殊妙華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寳池有百千萬雜色妙華充滿其中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時虚空藏菩薩白世尊言彼觀自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今何故而未來耶佛告善男子彼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菩薩從大力阿蘇囉王宮出已而有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黑暗無人能到善男子彼黑暗處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之所不照有如意寳名曰隨願而於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發光明照彼有無數百千萬藥叉止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於時見觀自在菩薩入於其中心懷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踴躍奔馳而來迎逆觀自在菩薩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問訊言菩薩于今無疲勞耶久不來此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暗之地觀自在菩薩言我爲救度諸有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藥叉羅剎以天金寳師子之座而請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於是菩薩爲彼藥叉羅剎說法汝當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乗經名莊嚴寳王若有得聞一四句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受持讀誦解說其義心常思惟所獲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無有限量善男子所有微塵我能數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數量善男子若有於此大乗莊嚴寳王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受持一四句偈所獲福德而我不能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量若以大海所有之水我能數其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滴數若於此經有能受持一四句偈所獲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而我不能數其數量假使十二殑伽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如來應正等覺經十二劫俱在一處恒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飲食卧具湯藥及餘資具奉施供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佛而亦不能說盡如是福德數量非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在黑暗處說不能盡善男子又如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人各各以自所居舍宅造立精舍而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以天金寳造千窣堵波而於一日悉皆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種種供養所獲福德不如於此經中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一四句偈所獲福德善男子如五大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於大海如是流行無有窮盡若有能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經四句偈者所獲福德流行亦復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藥叉羅剎白觀自在菩薩言若有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書寫此大乗經所獲福德其量云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所獲福德無有邊際若人有能書寫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則同書寫八萬四千法藏而無有異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轉輪聖王統四大洲威德自在面貌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千子圍遶一切他敵自然臣伏若有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時但念此經名號是人速得解脫輪迴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遠離老死憂悲苦惱是人於後所生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憶宿命其身常有牛頭栴檀之香口中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青蓮華香身相圓滿具大勢力說是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藥叉羅剎有得預流果者其中或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來果者作如是言唯願菩薩且住於此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餘處我今於此黑暗之地以天金寳造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堵波又以金寳造經行處是時觀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告言我爲救度無數有情皆令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道故欲徃餘處時諸藥叉羅剎各各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以手搘顋徘徊意緒而思惟之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觀自在菩薩摩訶薩捨此而去於後誰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於我等說微妙法觀自在菩薩摩訶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而去彼諸藥叉羅剎悉皆隨侍而送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菩薩摩訶薩告言汝等而來已遠應還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時諸藥叉羅剎頭面著地禮觀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足已還歸本處時觀自在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猶如火焰上昇虚空而徃天宮到彼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婆羅門身彼天衆中有一天子名妙嚴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常貧窮受斯苦報時觀自在菩薩所現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身詣彼天子所到已告言我患飢餒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困渴時彼天子垂泣而告婆羅門言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匱無物所奉婆羅門言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所須必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饋乃至少分時彼天子俛仰入宮搜求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然見其諸大寳器復盛異寳盈滿其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寳器滿中而盛上味飲食又有嚴身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盈滿宮中時彼天子心懷思惟今此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婆羅門決定是其不可思議之人令我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殊常之福於是請彼大婆羅門入其宮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天妙寳及天上味飲食以奉供養受斯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而呪願言安樂長壽時彼天子白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賢者爲從何方而來到此婆羅門言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陀樹林大精舍中於彼而來天子問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云何婆羅門告言彼祇陀林精舍之中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清淨出現天摩尼寳莊嚴劫樹又現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意摩尼之寳又現種種寳池又有戒德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具大智慧無數大衆出現其中彼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舍浮如來於是聖天所住之地有如是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出現之事時彼天子白言賢者云何大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宜誠諦說爲是天耶爲是人耶賢者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云何出現斯瑞時婆羅門言我非是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是人我是菩薩爲欲救度一切有情皆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見大菩提道於是天子旣聞斯已即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寳冠莊嚴珥璫持奉供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遇功德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諸罪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今種勝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獲於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天子說斯偈時彼婆羅門化度事訖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天宮即時而徃師子國內到已於諸羅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前當面而立其所現身相貌端嚴殊色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諸羅剎女見斯容質而起慾心旣懷欣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移步親近而告彼言可爲我夫我是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未經適娉願爲我夫今旣來此勿復餘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人無主而能爲主又如闇室爲然明炬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有飲食衣服庫藏豐盈及有適意果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悅意水池告羅剎女言汝今應當聽我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女言唯然願聞旨諭云何我今爲汝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正道法又爲說四聖諦法時羅剎女得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法各獲果證有得預流果者或得一來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無貪瞋癡苦不起惡心無</w:t>
      </w:r>
      <w:r>
        <w:rPr>
          <w:rFonts w:ascii="Arial" w:hAnsi="Arial" w:cs="Arial" w:eastAsia="標楷體"/>
          <w:color w:val="000000"/>
          <w:sz w:val="28"/>
          <w:szCs w:val="28"/>
        </w:rPr>
        <w:t>煞</w:t>
      </w:r>
      <w:r>
        <w:rPr>
          <w:rFonts w:ascii="Arial" w:hAnsi="Arial" w:cs="Arial" w:eastAsia="標楷體"/>
          <w:color w:val="000000"/>
          <w:sz w:val="28"/>
          <w:szCs w:val="28"/>
        </w:rPr>
        <w:t>命意其心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樂住於戒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如是言我從今已去而不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如南贍部洲奉戒之人清淨飲食如是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我自于今活命亦爾於是羅剎女不造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受持學處觀自在菩薩摩訶薩出師子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徃波羅奈大城穢惡之處彼有無數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類蟲蛆之屬依止而住觀自在菩薩爲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度彼有情故遂現蜂形而徃於彼口中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作如是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曩謨没馱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蟲類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聞而皆稱念亦復如是由斯力故彼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所執身見雖如山峯及諸隨惑金剛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一切破壞便得徃生極樂世界皆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名妙香口於是救度彼有情已出波羅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城而徃摩伽陀國時彼國中值天亢旱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歲見彼衆人及諸有情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z w:val="28"/>
          <w:szCs w:val="28"/>
        </w:rPr>
        <w:t>饉苦惱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逼切悉皆互相食噉身肉是時觀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懷思惟以何方便救此有情時觀自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種種降雨先降雨澤蘇息枯涸然後復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之器各各滿中而盛味中上味飲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衆人皆得如是飲食飽滿是時又雨資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粟豆等物於是彼諸人等所須之物隨意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時摩伽陀國一切人民心懷驚愕怪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時衆於是集在一處旣俱集已各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今云何天之威力致如是耶於彼衆中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人耆年老大其身傴僂而策其杖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無數百千告衆人言此非是天之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所現定是觀自在菩薩威德神力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現衆人問言彼觀自在菩薩何故而能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斯瑞耆舊於是即說彼聖觀自在功德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爲盲冥者而爲明燈陽焰熾盛爲作廕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乏之者爲現河流於恐畏處施令無畏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所惱而爲醫藥受苦有情爲作父母阿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其中有情令見涅槃之道能令世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情得是功德利益安樂若復有人念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自在菩薩名者是人當來遠離一切輪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苦衆人聞已咸稱善哉若有人能於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像前建立四方曼拏羅常以香華供養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菩薩者是人當來而得轉輪聖王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所謂金輪寳象寳馬寳珠寳女寳主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主兵寳得如是七寳若復有人能以一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觀自在菩薩者是人當得身出妙香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處而得身相圓滿於是耆舊說觀自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菩薩功德神力已時諸人衆各各還歸所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舊之人旣說法已迴還亦爾是時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上昇虚空於是思惟我久不見尾舍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而今應當徃到祇陀樹林精舍之中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世尊是時觀自在菩薩即徃到彼精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數百千萬天龍藥叉彥達嚩阿蘇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3840" cy="21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84" r="-7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標楷體" w:hAnsi="標楷體" w:cs="標楷體" w:eastAsia="標楷體"/>
          <w:color w:val="000000"/>
          <w:sz w:val="28"/>
          <w:szCs w:val="28"/>
        </w:rPr>
        <w:t>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拏緊那囉摩護囉誐人及非人復有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萬菩薩悉皆集會是時虚空藏菩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今此來者是何菩薩佛告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自在菩薩摩訶薩時虚空藏菩薩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住於是觀自在菩薩遶佛三匝却坐左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於是而慰問言汝無疲勞耶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餘處所爲化事而云何耶觀自在於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昔所化事我已救度如是如是有情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藏菩薩聞已心中怪未曾有今我見此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而爲菩薩乃能救度如是國土有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來如是國土有情而爲菩薩是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菩薩於觀自在前立而問訊於觀自在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如是化度得無疲勞耶觀自在言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疲勞而問訊已默然而住爾時世尊告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言汝等諦聽我今爲汝說六波羅蜜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爲菩薩應先修行布施波羅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修行如是持戒忍辱精進靜慮般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多如是而得圓滿具足說斯法已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住時彼衆會各各而退還歸本處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而亦退還本佛剎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大乗莊嚴寳王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莊嚴寳王經卷第三</w:t>
      </w:r>
    </w:p>
    <w:p>
      <w:pPr>
        <w:pStyle w:val="Normal"/>
        <w:spacing w:lineRule="exact" w:line="360"/>
        <w:ind w:left="720" w:hanging="2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西天</w:t>
      </w:r>
      <w:r>
        <w:rPr>
          <w:rFonts w:ascii="Arial" w:hAnsi="Arial" w:cs="Arial" w:eastAsia="標楷體"/>
          <w:color w:val="000000"/>
          <w:sz w:val="24"/>
          <w:szCs w:val="24"/>
        </w:rPr>
        <w:t>中印度惹爛馱囉國三藏</w:t>
      </w:r>
      <w:r>
        <w:rPr>
          <w:rFonts w:ascii="Arial" w:hAnsi="Arial" w:cs="Arial" w:eastAsia="標楷體"/>
          <w:color w:val="000000"/>
          <w:sz w:val="24"/>
          <w:szCs w:val="24"/>
        </w:rPr>
        <w:t>沙門天</w:t>
      </w:r>
      <w:r>
        <w:rPr>
          <w:rFonts w:ascii="Arial" w:hAnsi="Arial" w:cs="Arial" w:eastAsia="標楷體"/>
          <w:color w:val="000000"/>
          <w:sz w:val="24"/>
          <w:szCs w:val="24"/>
        </w:rPr>
        <w:t>息災奉　</w:t>
      </w:r>
      <w:r>
        <w:rPr>
          <w:rFonts w:ascii="Arial" w:hAnsi="Arial" w:cs="Arial" w:eastAsia="標楷體"/>
          <w:color w:val="000000"/>
          <w:sz w:val="24"/>
          <w:szCs w:val="24"/>
        </w:rPr>
        <w:t>詔</w:t>
      </w:r>
      <w:r>
        <w:rPr>
          <w:rFonts w:ascii="Arial" w:hAnsi="Arial" w:cs="Arial" w:eastAsia="標楷體"/>
          <w:color w:val="000000"/>
          <w:sz w:val="24"/>
          <w:szCs w:val="24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除蓋障菩薩白世尊言觀自在菩薩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薩徃昔之事已聞佛說彼菩薩有何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門唯願世尊爲我宣說佛告善男子其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門所謂有相三摩地無相三摩地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三摩地日光明三摩地廣博三摩地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旌旗三摩地作莊嚴三摩地莊嚴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照十方三摩地妙眼如意三摩地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三摩地妙最勝三摩地施愛三摩地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三摩地觀察一切世界三摩地樂善逝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神通業三摩地佛頂輪三摩地妙眼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了多眷屬三摩地天眼三摩地明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三摩地變現見三摩地蓮華上三摩地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三摩地清淨阿鼻三摩地信相三摩地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三摩地灑甘露三摩地輪光明三摩地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三摩地多宮三摩地迦陵頻伽聲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蓮華香三摩地運載三摩地金剛鎧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除煩惱三摩地師子步三摩地無上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降伏三摩地妙月三摩地光曜三摩地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三摩地光熾盛三摩地光明業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相三摩地勸阿蘇囉三摩地宮殿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圓寂三摩地大燈明三摩地燈明王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救輪迴三摩地文字用三摩地天現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相應業三摩地見眞如三摩地電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龍嚴三摩地師子頻伸三摩地莎底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摩地徃復三摩地覺悟變三摩地念根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三摩地無相解脫三摩地最勝三摩地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三摩地善男子觀自在菩薩摩訶薩非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三摩地而於一一毛孔具百千萬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善男子觀自在菩薩摩訶薩位居菩薩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如是乃至諸佛如來歎未曾有如是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我於徃昔爲菩薩時與五百商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師子國中將諸車乗馲駝牛等求其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發徃彼道路經歷村營城邑聚落之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至於海濱欲承大舶於是俱昇舶內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於舶主言汝應看其風信從何而起徃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爲徃寳洲爲闍婆國羅剎國耶於是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瞻其風信作如是言而今此風宜徃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去是時承風駕放徃師子國於彼國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羅剎女忽然變發劇暴大風鼓浪漂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舶破壞時諸商人颭墮水中漂瀁其身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海濱至於岸上彼五百羅剎女見諸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搖動其身出於惡聲現童女相來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各以衣服與諸商人於是著彼衣服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濕衣曝之令乾而離彼處即徃瞻波迦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憩歇歇已互相謂言我今云何作何方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方計說已默然是時彼羅剎女又來於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前作如是言我無夫主可與於我而爲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於此我有飲食衣服庫藏園林浴池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女各各將一商人歸自所居於是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中而有一女爲大主宰名囉底迦囕彼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我相將歸彼所居彼女而以上味飲食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於我豐足飽滿我當快樂無異人間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宿經停二三七日忽然見彼囉底迦囕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而笑我時心生疑怪未曾見聞彼羅剎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笑時我問言汝今何故作是笑耶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女言此師子國羅剎女所住之地恐傷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於是我問汝何故知耶羅剎女言勿履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而去何以故彼有鐵城上下周圍而無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戶其中而有無數商人其中多已被彼食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餘骸骨彼今見有活者死者恐不相信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此路而去到彼自當信我是時我伺彼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惛沈睡眠於是菩薩向夜分時持月光劔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南路而行到彼鐵城周匝而看一無門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牖彼鐵城邊有一瞻波迦樹攀昇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我時高聲喚問時鐵城內商人告於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大商主而還知不我等被羅剎女致在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而於日日食噉百人彼等具說昔時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我下瞻波迦樹却依南路急速還彼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女處是時彼女而問我言賢大商主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城還當見不今應實說我言已見於是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彼女以何方便令我得出於此彼羅剎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告我言而今有大方便可令於汝安隱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此師子國却還於彼南贍部洲我見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彼女令我於何道路出此國耶時囉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囕告於我言有聖馬王而能救度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我當尋時徃彼聖馬王所食白藥草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金砂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已而起振擺身毛作如是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何人而欲達於彼岸三復告言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者當自言說於是我告聖馬王言我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欲徃彼去如是說已而復到彼羅剎女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共止宿彼羅剎女睡眠覺已心生追悔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我言商主汝身何故冷耶於是我知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令我去遂以方便告於彼女我於向者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城外便利而迴故我身冷彼女告於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却睡眠至於日出我時方起遂乃喚諸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告言而今宜應出於此城時諸商人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已俱在一處而歇共相謂言今此衆中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之妻最相戀慕有何所見其事云何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有言彼以上味飲食供給於我或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彼以種種衣服與我或有說言彼以天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珥璫衣服與我或有說言我無所得唯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或有說言彼以種種龍麝栴檀之香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商人作是說已我當告言汝難解脫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貪愛此羅剎女耶衆商人聞心懷怖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言大商主實如是耶我乃告言此師子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女所住非是人耳此實是羅剎女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言佛法僧等可知此羅剎女也時諸商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告於我言以何方便得免此難於是我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彼言此師子國有聖馬王能救一切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食大白藥草於金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起振擺身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言云誰人欲徃彼岸我已告彼馬王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欲徃彼岸時諸商人復告我言何日去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告衆言却後三日決定而去衆人宜應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資糧作是語已衆還入城各各徃本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舍其女見來相問訊言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今疲勞耶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彼羅剎女我未曾見汝悅意園林浴池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有耶時彼羅剎女告我言大商主此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有種種適意園林浴池告彼女言與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辦具資糧我候三日欲徃遊觀種種園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沼看彼名花我當將種種華而來歸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女告我言大商主我爲辦具資糧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彼羅剎女知我方計必當殺我如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而住彼羅剎女以好飲食與我令喫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吁歎彼女問言大商主何故如是而吁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是時我告彼女我本南贍部洲人思自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彼女告我言大商主勿思本地此師子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種種飲食衣服庫藏種種適意園林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種種快樂云何思彼南贍部洲我時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住過是日已至第二日彼女與我辦具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資糧彼諸商人悉皆辦具資糧候第三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初出時皆出彼域出已共相議言我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宜速去不應迴顧師子國矣作是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與彼衆即時速疾而徃於聖馬王所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彼馬王喫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已振擺身毛是時師子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皆震動馬王三復言云今者何人欲徃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時諸商人作如是言我等今者欲徃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聖馬王奮迅其身而作是言汝等宜應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勿應返顧師子國也彼聖馬王如是說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我乃先乗馬王然後五百商人俱昇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時彼師子國中諸羅剎女忽聞諸商人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口出苦切之聲即駛奔馳</w:t>
      </w:r>
      <w:r>
        <w:rPr>
          <w:rFonts w:ascii="Arial" w:hAnsi="Arial" w:cs="Arial" w:eastAsia="標楷體"/>
          <w:color w:val="000000"/>
          <w:sz w:val="28"/>
          <w:szCs w:val="28"/>
        </w:rPr>
        <w:t>趂</w:t>
      </w:r>
      <w:r>
        <w:rPr>
          <w:rFonts w:ascii="Arial" w:hAnsi="Arial" w:cs="Arial" w:eastAsia="標楷體"/>
          <w:color w:val="000000"/>
          <w:sz w:val="28"/>
          <w:szCs w:val="28"/>
        </w:rPr>
        <w:t>逐悲啼號哭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隨後時諸商人聞是聲已迴首顧眄不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閃墜其身入於水中於是諸羅剎女取彼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而噉食之是時唯我一人徃於南贍部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聖馬王</w:t>
      </w:r>
      <w:r>
        <w:rPr>
          <w:rFonts w:ascii="Arial" w:hAnsi="Arial" w:cs="Arial" w:eastAsia="標楷體"/>
          <w:color w:val="000000"/>
          <w:sz w:val="28"/>
          <w:szCs w:val="28"/>
        </w:rPr>
        <w:t>届</w:t>
      </w:r>
      <w:r>
        <w:rPr>
          <w:rFonts w:ascii="Arial" w:hAnsi="Arial" w:cs="Arial" w:eastAsia="標楷體"/>
          <w:color w:val="000000"/>
          <w:sz w:val="28"/>
          <w:szCs w:val="28"/>
        </w:rPr>
        <w:t>海岸所我當下已而乃旋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馬王三匝畢已即離彼處尋路而行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地歸自所居到其家已是時父母見我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抱捉其子欣喜復悲涕泣流淚父母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故涕泣恒時其眼昏瞖因茲除愈明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時父母與子共在一處我乃具述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歷艱苦之事父母聞已告於我言汝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得全其命安隱而歸甚適我懷無復憂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須汝所盈財寳今縁自知年耄衰朽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佐輔出入扶侍我當死至汝爲主者送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身昔時父母而作如是善言慰諭於我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障我於是時身爲商主受如是危難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除蓋障菩薩時聖馬王者即觀自在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是於是危難死怖畏中救濟於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蓋障我今不能廣說是觀自在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功德數量我今爲汝畧說是觀自在身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孔中所有功德除蓋障觀自在菩薩身有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孔而於其中有無數百千萬俱胝那庾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彥達嚩彼等無輪迴苦而常受於最勝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物受用無有窮盡無有惡心無憎嫉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瞋癡常行八聖道恒受法樂除蓋障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毛孔中復有放光如意寳珠隨彼彥達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思念所須隨意滿足於是金毛孔中有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復有黑毛孔而於其中有無數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那庾多具通神仙之人其中有具一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者或有具二三四五神通之者亦有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神通者於是毛孔之中復現銀地黃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白銀爲峯三十七愛染蓮華寳莊嚴其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山中而有八萬四千神仙之衆如是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出現劫樹深紅爲身黃金白銀以爲枝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寳光明又於一一毛孔現四寳池八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充滿其中而有妙華盈滿池中於池岸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天妙香樹栴檀香樹又有莊嚴劫樹上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天冠珥璫復有殊妙瓔珞而嚴飾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上懸衆寳鈴又挂妙衣憍尸迦服於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劫樹之下各有一百彥達嚩王而於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奏諸音樂復有群鹿羽族靈禽聞斯樂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思惟諸有情類多受輪迴之苦何故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贍部洲人見受生老病死愛別離等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此諸禽鳥鹿等於是思惟此大乗莊嚴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經如是之名於是而有天妙上味飲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妙香天妙衣服等物隨彼所思如意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除蓋障菩薩白世尊言我今聞是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世尊佛告善男子於意云何除蓋障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白世尊言如是有情心唯思念此經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獲如是利益安樂若復有人得聞此經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書寫受持讀誦供養恭敬如是之人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或復有人於此經中書寫一字斯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不受輪迴之苦而永不於屠兒魁膾下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類如是家生所生之身而永不受背傴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躄醜脣缺漏疥癩等病不可喜相獲得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諸根具足有大力勢何況具足受持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書寫供養恭敬之人所獲功德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言善哉善哉除蓋障汝今善說如是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會中無數百千萬天龍藥叉彥達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3840" cy="218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84" r="-7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嚕拏緊那囉摩護囉誐人及非人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索迦鄔波斯計如是等衆皆悉聞汝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得聞斯之廣博法門由汝所問時除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菩薩白世尊言世尊於今說斯妙法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等生信堅固是時世尊讃言善哉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汝能如是重復問是觀自在身毛孔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現功德除蓋障彼復有寳莊嚴毛孔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數百千萬俱胝那庾多彥達嚩女面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嚴形體姝妙種種莊嚴如是色相狀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彼衆貪瞋癡苦皆不能侵於彼身分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人間少分苦惱之事彼彥達嚩女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時念是觀自在菩薩摩訶薩名號而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等獲得一切所須之物是時除蓋障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白佛言世尊我欲入彼毛孔之中看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告善男子彼之毛孔無有邊際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亦無障礙善男子如是毛孔無障無礙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觸惱彼毛孔中普賢菩薩摩訶薩入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行十二年不得邊際見諸毛孔一一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有佛部於彼而住是故普賢不能見其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近遠餘諸菩薩云何而得見彼邊際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蓋障菩薩白佛言世尊普賢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毛孔行十二年不能見其邊際而諸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孔各有百佛在於其中普賢菩薩摩訶薩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得見於邊際我今云何而得入於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佛告善男子我亦不見如是微妙寂靜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故而現大身具十一面而百千眼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得相應地湛然寂靜大智無得無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不見救度亦無種族無有智慧亦無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法如影響故善男子觀自在菩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無聞彼無自性乃至如來亦所不見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善男子普賢等諸菩薩皆具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了知彼觀自在之所變化善男子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菩薩摩訶薩變現種種救度無數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那庾多有情令得徃生極樂世界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壽如來得聞法要皆令當得成菩提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蓋障菩薩白世尊言不知以何方便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見是觀自在菩薩摩訶薩佛告善男子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必當來此索訶世界而來見我禮拜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時除蓋障菩薩白佛言世尊可知是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菩薩摩訶薩而來於此爲於何時佛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候此有情根熟之時彼觀自在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先來到此時除蓋障菩薩摩訶薩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搘顋作是思惟我今云何有是罪障壽命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而無所益不得見彼觀自在菩薩恭敬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拜猶如盲人在道而行時除蓋障菩薩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彼觀自在菩薩摩訶薩爲實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來於此耶爾時世尊微笑告言善男子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菩薩摩訶薩彼於無時而是來時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彼菩薩身而有毛孔名灑甘露於是毛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有無數百千萬俱胝那庾多天人止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有證初地二地乃至有證十地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位者除蓋障彼灑甘露毛孔之中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十金銀寳山其一一山高六萬踰繕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萬九千峯以天妙金寳周徧莊嚴一生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菩薩於彼而住復有無數百千萬俱胝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庾多彥達嚩衆於彼毛孔而於恒時奏諸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除蓋障彼灑甘露毛孔之中又有無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</w:t>
      </w:r>
      <w:r>
        <w:rPr>
          <w:rFonts w:ascii="Arial" w:hAnsi="Arial" w:cs="Arial" w:eastAsia="標楷體"/>
          <w:color w:val="000000"/>
          <w:sz w:val="28"/>
          <w:szCs w:val="28"/>
        </w:rPr>
        <w:t>億</w:t>
      </w:r>
      <w:r>
        <w:rPr>
          <w:rFonts w:ascii="Arial" w:hAnsi="Arial" w:cs="Arial" w:eastAsia="標楷體"/>
          <w:color w:val="000000"/>
          <w:sz w:val="28"/>
          <w:szCs w:val="28"/>
        </w:rPr>
        <w:t>俱胝那庾多宮殿以天摩尼妙寳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莊嚴見者其意適然復有種種眞珠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校飾之於彼宮殿各有菩薩說微妙法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宮殿各各經行於經行處而有七十七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功德水盈滿其中有種種華所謂嗢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鉢訥摩華矩母那華奔拏利迦華噪彥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華曼那囉華摩賀曼那囉華充滿其中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行地復有適意劫樹以天金銀而爲其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於上懸諸天冠珥璫珍寳瓔珞種種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彼諸菩薩而經行已於夜分時憶念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之法思惟寂滅之地思惟地獄鬼趣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作如是思惟已而入慈心三摩地除蓋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毛孔如是菩薩出現其中復有毛孔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面而於其中有無數百千萬緊那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華鬘瓔珞徧身莊嚴以妙塗香用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見者歡喜而彼恒時念佛法僧得不壞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法忍慈思惟寂滅遠離輪迴如是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彼緊那囉衆心生愛樂彼之毛孔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山而於其中有金剛寳窟金寳窟銀寳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玻胝迦寳窟蓮華色寳窟青色寳窟復有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七寳窟如是善男子於彼毛孔有斯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是中又有無數劫樹無數栴檀大樹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香樹無數浴池百千萬天宮寳殿玻胝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巧妙清淨適意寳殿於彼出現如是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緊那囉衆止息其中旣止息已說微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布施波羅蜜多法及持戒忍辱精進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慮智慧波羅蜜多法說是六波羅蜜多已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經行而於是處有黃金經行道白銀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於是周匝而有劫樹金銀爲葉上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衣寳冠珥璫寳鈴瓔珞如是莊嚴彼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又有樓閣緊那囉於是經行思惟沉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老苦病苦死苦貧窮困苦愛別離苦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苦求不得苦或墮針刺地獄黑繩地獄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醯大地獄極熱大地獄火坑地獄或墮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如是有情受大苦惱彼緊那囉作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善男子彼緊那囉樂甚深法思惟圓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界復於恒時念觀自在菩薩摩訶薩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是稱念而於是時得諸資具悉皆豐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觀自在菩薩摩訶薩乃至名號亦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何以故彼與一切有情如大父母一切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有情施之無畏開導一切有情爲大善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善男子彼觀自在菩薩摩訶薩有六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陀羅尼難得值遇若有人能稱念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生彼毛孔之中不受</w:t>
      </w:r>
      <w:r>
        <w:rPr>
          <w:rFonts w:ascii="Arial" w:hAnsi="Arial" w:cs="Arial" w:eastAsia="標楷體"/>
          <w:color w:val="000000"/>
          <w:sz w:val="28"/>
          <w:szCs w:val="28"/>
        </w:rPr>
        <w:t>沉</w:t>
      </w:r>
      <w:r>
        <w:rPr>
          <w:rFonts w:ascii="Arial" w:hAnsi="Arial" w:cs="Arial" w:eastAsia="標楷體"/>
          <w:color w:val="000000"/>
          <w:sz w:val="28"/>
          <w:szCs w:val="28"/>
        </w:rPr>
        <w:t>淪出一毛孔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徃詣入一毛孔於彼而住乃至當證圓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地時除蓋障菩薩白世尊言世尊今此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大明陀羅尼爲從何處而得耶佛告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此六字大明陀羅尼難得值遇至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亦不知所得之處因位菩薩云何而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處耶除蓋障菩薩白世尊言如是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佛如來應正等覺云何而不知耶佛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此六字大明陀羅尼是觀自在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微妙本心若有知是微妙本心即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時除蓋障菩薩白世尊言世尊諸有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能知是六字大明陀羅尼者不佛言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者善男子此六字大明陀羅尼無量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而尚難知菩薩云何而得知此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微妙本心處耶我徃他方國土無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六字大明陀羅尼處者若有人能而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此六字大明陀羅尼者於是持誦之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十九殑伽河沙數如來集會復有如微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菩薩集會復有三十二天天子衆亦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復有四大天王而於四方爲其衛護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誐囉龍王無熱惱龍王得叉迦龍王嚩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枳龍王如是無數百千萬俱胝那庾多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來衛護是人復有地中藥叉虚空神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衛護是人善男子觀自在菩薩身毛孔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數如來止息已讃歎是人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汝能得是如意摩尼之寳汝七代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皆當得其解脫善男子彼持明人於其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所有諸蟲當得不退轉菩薩之位若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此六字大明陀羅尼身中項上戴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有得見是戴持之人則同見於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之身又如見於舍利窣堵波又如見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又如見於具一俱胝智慧者若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而能依法念此六字大明陀羅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而得無盡辯才得清淨智聚得大慈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人日日得具六波羅蜜多圓滿功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得天轉輪灌頂是人於其口中所出之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他人身所觸之人發起慈心離諸瞋毒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退轉菩薩速疾證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若此戴持之人以手觸於餘人之身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觸者是人速得菩薩之位若是戴持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其男子女人童男童女乃至異類諸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如是得所見者悉皆速得菩薩之位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而永不受生老病死苦愛別離苦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相應念誦今此六字大明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莊嚴寳王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莊嚴寳王經卷第四</w:t>
      </w:r>
    </w:p>
    <w:p>
      <w:pPr>
        <w:pStyle w:val="Normal"/>
        <w:spacing w:lineRule="exact" w:line="360"/>
        <w:ind w:left="802" w:hanging="24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西天</w:t>
      </w:r>
      <w:r>
        <w:rPr>
          <w:rFonts w:ascii="Arial" w:hAnsi="Arial" w:cs="Arial" w:eastAsia="標楷體"/>
          <w:color w:val="000000"/>
          <w:sz w:val="24"/>
          <w:szCs w:val="24"/>
        </w:rPr>
        <w:t>中印度惹爛馱囉國三藏</w:t>
      </w:r>
      <w:r>
        <w:rPr>
          <w:rFonts w:ascii="Arial" w:hAnsi="Arial" w:cs="Arial" w:eastAsia="標楷體"/>
          <w:color w:val="000000"/>
          <w:sz w:val="24"/>
          <w:szCs w:val="24"/>
        </w:rPr>
        <w:t>沙門天</w:t>
      </w:r>
      <w:r>
        <w:rPr>
          <w:rFonts w:ascii="Arial" w:hAnsi="Arial" w:cs="Arial" w:eastAsia="標楷體"/>
          <w:color w:val="000000"/>
          <w:sz w:val="24"/>
          <w:szCs w:val="24"/>
        </w:rPr>
        <w:t>息災奉　</w:t>
      </w:r>
      <w:r>
        <w:rPr>
          <w:rFonts w:ascii="Arial" w:hAnsi="Arial" w:cs="Arial" w:eastAsia="標楷體"/>
          <w:color w:val="000000"/>
          <w:sz w:val="24"/>
          <w:szCs w:val="24"/>
        </w:rPr>
        <w:t>詔</w:t>
      </w:r>
      <w:r>
        <w:rPr>
          <w:rFonts w:ascii="Arial" w:hAnsi="Arial" w:cs="Arial" w:eastAsia="標楷體"/>
          <w:color w:val="000000"/>
          <w:sz w:val="24"/>
          <w:szCs w:val="24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除蓋障菩薩而白佛言世尊我今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是六字大明陀羅尼若得彼者不可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禪定相應即同得阿耨多羅三藐三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入解脫門見涅槃地貪瞋永滅法藏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五趣輪迴淨諸地獄斷除煩惱救度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圓滿法味一切智智演說無盡世尊我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六字大明陀羅尼我爲此故以四大洲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七寳布施以爲書寫世尊若乏</w:t>
      </w:r>
      <w:r>
        <w:rPr>
          <w:rFonts w:ascii="Arial" w:hAnsi="Arial" w:cs="Arial" w:eastAsia="標楷體"/>
          <w:color w:val="000000"/>
          <w:sz w:val="28"/>
          <w:szCs w:val="28"/>
        </w:rPr>
        <w:t>帋</w:t>
      </w:r>
      <w:r>
        <w:rPr>
          <w:rFonts w:ascii="Arial" w:hAnsi="Arial" w:cs="Arial" w:eastAsia="標楷體"/>
          <w:color w:val="000000"/>
          <w:sz w:val="28"/>
          <w:szCs w:val="28"/>
        </w:rPr>
        <w:t>筆我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血以爲墨剥皮爲帋析骨爲筆如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無悔悋尊重如我父母爾時佛告除蓋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善男子我念過去世時爲此六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陀羅尼徧歷如微塵數世界我供養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萬俱胝那庾多如來我當於彼諸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不得而亦不聞時世有佛名寳上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正徧知明行足善逝世間解無上士調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丈夫天人師佛世尊我當於彼佛前涕淚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泣時彼如來應正等覺言善男子汝去勿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泣善男子汝徃到彼見蓮華上如來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覺在於彼處彼佛知是六字大明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我當辭離寳上如來所徃詣蓮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佛剎到已頂禮佛足合掌在前唯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與我六字大明陀羅尼彼眞言王一切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憶念其名罪垢消除疾證菩提爲於此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疲困我徃無數世界而不能得今迴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處是時蓮華上如來即說此六字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功德言善男子所有微塵我能數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量善男子若有念此六字大明陀羅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所獲功德而我不能數其數量善男子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大海所有沙數我能數其一一數量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念六字大明一徧所獲功德而我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其數量善男子又如天人造立倉廪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踰繕那高一百踰繕那貯積脂麻盈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而無容針彼守護者不老不死過於百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擲其一粒脂麻在外如是倉內擲盡無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數其數量善男子若念六字大明一徧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功德而我不能數其數量善男子又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洲種植種種穀麥等物龍王降澍雨澤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所植之物悉皆成熟收刈俱畢以南贍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而爲其場以車乗等般運場所治踐俱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成大聚善男子如是我能數其一一粒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念此六字大明一徧所獲功德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不能數其數量善男子此南贍部洲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河晝夜流注所謂枲多河弶誐河焰母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嚩芻河設多嚕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河賛</w:t>
      </w: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3840" cy="218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4" r="-7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標楷體" w:hAnsi="標楷體" w:cs="標楷體" w:eastAsia="標楷體"/>
          <w:color w:val="000000"/>
          <w:sz w:val="28"/>
          <w:szCs w:val="28"/>
        </w:rPr>
        <w:t>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愛囉嚩底河蘇摩誐馱河呬摩河迦攞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哩河此一一河各有五千眷屬小河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流入大海如是善男子彼等大河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其一一滴數善男子若念此六字大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所獲功德而我不能數其數量善男子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四大洲所有四足有情師子象馬野牛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虎狼猴鹿羖羊犲兔如是等四足之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數其一一毛數善男子若念六字大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所獲功德而我不能數其數量善男子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金剛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z w:val="28"/>
          <w:szCs w:val="28"/>
        </w:rPr>
        <w:t>山王高九萬九千踰繕那下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踰繕那彼金剛鈎山王方面各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踰繕那彼山有人不老不死經於一劫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彼山而得一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如是山王我以憍尸迦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能拂盡無餘若有念此六字大明一徧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功德而我不能說盡數量善男子又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深八萬四千踰繕那穴口廣闊無量我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毛端滴盡無餘善男子若有念此六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一徧所獲功德而我不能說盡數量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又如大尸利沙樹林我能數盡一一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善男子若有念此六字大明一徧所獲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而我不能說盡數量善男子又如滿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所住男子女人童子童女如是一切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地菩薩之位彼菩薩衆所有功德與念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大明一徧功德而無有異善男子又如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月年遇閏一十三月以餘閏月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足滿天上一劫於其晝夜常降大雨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如是我能數其一一滴數若有念此六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陀羅尼一徧功德數量甚多於彼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善男子又如一俱胝數如來在於一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天一劫以衣服飲食座卧敷具及以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用資具種種供養彼諸如來而亦不能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六字大明功德數量非唯我今在此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起定中不可思議善男子此法微妙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智一切相應汝於未來當得是微妙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觀自在菩薩摩訶薩善住如是六字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善男子我以加行</w:t>
      </w:r>
      <w:r>
        <w:rPr>
          <w:rFonts w:ascii="Arial" w:hAnsi="Arial" w:cs="Arial" w:eastAsia="標楷體"/>
          <w:color w:val="00000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z w:val="28"/>
          <w:szCs w:val="28"/>
        </w:rPr>
        <w:t>歷無數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那庾多世界到彼無量壽如來所在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爲於法故涕泣流淚時無量壽如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在及以未來而告我言善男子汝須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字大明王觀行瑜伽耶我時白言我須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世尊我須是法善逝如渴乏者而須其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爲是六字大明陀羅尼故行無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承事供養無數百千萬俱胝那庾多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得是六字大明王陀羅尼唯願世尊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愚鈍如不具足者令得具足迷失路者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道路陽</w:t>
      </w:r>
      <w:r>
        <w:rPr>
          <w:rFonts w:ascii="Arial" w:hAnsi="Arial" w:cs="Arial" w:eastAsia="標楷體"/>
          <w:color w:val="000000"/>
          <w:sz w:val="28"/>
          <w:szCs w:val="28"/>
        </w:rPr>
        <w:t>焰炎</w:t>
      </w:r>
      <w:r>
        <w:rPr>
          <w:rFonts w:ascii="Arial" w:hAnsi="Arial" w:cs="Arial" w:eastAsia="標楷體"/>
          <w:color w:val="000000"/>
          <w:sz w:val="28"/>
          <w:szCs w:val="28"/>
        </w:rPr>
        <w:t>熱爲作蔭覆於四衢道植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樹我心渴仰是法唯願示導令得善住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之道擐金剛甲冑是時無量壽如來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覺以迦陵頻伽音聲告觀自在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善男子汝見是蓮華上如來應正等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此六字大明陀羅尼故徧歷無數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那庾多世界善男子汝應與是六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此如來爲是故來於此觀自在菩薩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言不見曼拏攞者不能得此法云何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印云何知是持摩尼印云何知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印云何知是曼拏攞清淨體今此曼拏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周圍四方方各五肘量中心曼拏攞安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壽粉布應用因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祢攞寳粖鉢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寳粖摩囉揭多寳粖玻胝迦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粖蘇嚩囉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寳粖於無量壽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邊安持大摩尼寳菩薩於佛左邊安六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四臂肉色白如月色種種寳莊嚴左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蓮華於蓮華上安摩尼寳右手持數珠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手結一切王印於六字大明足下安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莊嚴右手執香爐左手掌鉢滿盛諸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曼拏攞四角列四大天王執持種種器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曼拏攞外四角安四賢瓶滿盛種種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寳若有善男子善女人欲入是曼拏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眷屬不及入是曼拏攞中但書其名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入者擲彼眷屬名字入於曼拏攞中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皆得菩薩之位於其人中離諸苦惱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證得阿耨多羅三藐三菩提彼阿闍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妄傳若有方便善巧深信大乗加行志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如是之人應與不應與外道異見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壽如來應正等覺告觀自在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善男子若有如是五種色寳粖當得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是曼拏攞若善男子善女人貧匱不能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寳粖者云何觀自在白言世尊當以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種種顏色而作以種種香花等供養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而亦不辦或寄旅停或在道行時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運意想成曼拏攞結阿闍梨印相是時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上如來應正等覺告觀自在菩薩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與我說是六字大明王陀羅尼我爲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萬俱胝那庾多有情令離輪迴苦惱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證得阿耨多羅三藐三菩提故是時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菩薩摩訶薩與蓮華上如來應正等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六字大明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抳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訥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說此六字大明陀羅尼時此四大洲并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宮悉皆震搖如芭蕉葉四大海水波浪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湧一切尾那野迦藥叉囉剎娑拱伴拏摩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攞等并諸眷屬諸魔作障者悉皆怖散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走爾時蓮華上如來應正等覺舒如象王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臂授與觀自在菩薩摩訶薩價直百千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以用供養觀自在菩薩旣受得已持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彼無量壽如來應正等覺彼佛受已還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上蓮華上如來而於是時蓮華上佛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是六字大明陀羅尼已而還復彼蓮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中如是善男子我於徃昔之時於彼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上如來應正等覺所得聞是陀羅尼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蓋障菩薩而白佛言世尊令我云何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字大明陀羅尼世尊如是相應甘露德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充滿世尊我若得聞是陀羅尼而無懈</w:t>
      </w:r>
      <w:r>
        <w:rPr>
          <w:rFonts w:ascii="Arial" w:hAnsi="Arial" w:cs="Arial" w:eastAsia="標楷體"/>
          <w:color w:val="00000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思惟而能受持令諸有情而得聞是六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陀羅尼獲大功德願爲宣說佛告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有人書寫此六字大明陀羅尼者則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寫八萬四千法藏而無有異若有人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寳造作如微塵數如來應正等覺形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作已而於一日慶讃供養所獲果報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寫此六字大明陀羅尼中一字所獲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不可思議善住解脫若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法念此六字大明陀羅尼者是人當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所謂持摩尼寳三摩地廣博三摩地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地獄傍生三摩地金剛甲冑三摩地妙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滿三摩地入諸方便三摩地入諸法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觀莊嚴三摩地法車聲三摩地遠離貪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三摩地無邊際三摩地六波羅蜜多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持大妙高三摩地救諸怖畏三摩地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剎三摩地觀察諸佛三摩地得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百八三摩地是時除蓋障菩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今爲於何處令我得是六字大明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願爲宣示佛告善男子於波羅奈大城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法師而常作意受持課誦六字大明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白世尊言我今欲徃波羅奈大城見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禮拜供養佛言善哉善哉善男子彼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難得值遇能受持是六字大明陀羅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法師同見如來無異如見功德聖地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福德之聚如見珍寳之積如見施願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尼珠如見法藏如見救世者善男子汝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彼法師不得生其輕慢疑慮之心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退失汝菩薩之地反受沉淪彼之法師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缺犯而有妻子大小便利觸汙袈裟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爾時除蓋障白世尊言如佛教勑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蓋障菩薩與無數菩薩出家之衆長者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童女擁從欲興供養持其天蓋及諸供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冠珥璫莊嚴瓔珞指鐶寳釧憍尸迦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繒綵卧具復有種種妙華所謂優鉢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矩母那華奔拏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華曼那囉華摩訶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囉華曼殊沙華摩訶曼殊沙華優曇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復有種種樹華瞻波迦華迦囉尾囉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攞華阿底目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華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華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哆華蘇摩娜華麼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華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鴛鴦白鶴舍利飛騰而隨復有百種葉青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白紅玻胝迦等色復有種種珍果持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供養之物徃波羅奈大城詣法師所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雖見彼法師戒行缺犯無有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所持繖蓋供具香華衣服莊嚴物等大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畢已合掌住彼法師前言大法藏是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味藏是甚深法海由如虚空一切之人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說法天龍藥叉彥達嚩阿蘇囉誐嚕拏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22885" cy="215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83" r="-8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人非人等於汝說法之時一切皆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汝說法如大金剛令諸有情解脫纏縛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之報彼等有情獲斯福德此波羅奈大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住之人常見汝故諸罪悉滅猶如於火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林木如來應正等覺了知於汝今有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萬俱胝那庾多菩薩來詣於汝興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大梵天王那羅延天大自在天日天月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天水天火天閻魔法王并四大天王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是時法師白言善男子汝爲戲耶爲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求聖者爲於世間斷除輪迴煩惱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若有得此六字大明王陀羅尼者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瞋癡三毒不能染汙猶如紫磨金寳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染著如是善男子此六字大明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戴持在身中者是人亦不染著貪瞋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爾時除蓋障菩薩執於彼足白言未具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迷失妙道誰爲引導我今渴法願濟法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未得無上正等菩提令善安住菩提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色身清淨衆善不壞令諸有情皆得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說言勿懷悋惜唯願法師與我六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王法令於我等速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當轉十二法輪救度一切有情輪迴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明王法昔所未聞今令我得六字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陀羅尼無救無依爲作恃怙闇夜之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明炬時彼法師告言此六字大明王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難得值遇如彼金剛不可破壞如見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如無盡智如如來清淨智如入無上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貪瞋癡輪迴苦惱如禪解脫三摩地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鉢底如入一切法而於恒時聖衆愛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善男子於種種處爲求解脫遵奉種種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法所謂敬事帝釋或事白衣或事青衣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日天或事大自在天那羅延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22885" cy="21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83" r="-8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嚕拏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裸形外道中愛樂如是之處彼等不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虚妄空得修行之名徒自疲勞一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大梵天王帝釋天主那羅延天大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天月天風天水天火天閻魔法王四大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而於恒時云何求我六字大明王彼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六字大明王皆得解脫故除蓋障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般若波羅蜜多母宣說如是六字大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應正等覺及菩薩衆而皆恭敬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作禮善男子此法於大乗中最上精純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何以故於諸大乗契經應頌授記諷</w:t>
      </w:r>
      <w:r>
        <w:rPr>
          <w:rFonts w:ascii="Arial" w:hAnsi="Arial" w:cs="Arial" w:eastAsia="標楷體"/>
          <w:color w:val="00000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z w:val="28"/>
          <w:szCs w:val="28"/>
        </w:rPr>
        <w:t>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本生方廣希法論議中得善男子獲斯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寂靜解脫何假多耶猶如收精稻穀於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宅器盛盈滿日曝令乾擣治扇颺棄彼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何以故爲收精米如是餘異瑜伽如彼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於一切瑜伽中此六字大明王如</w:t>
      </w:r>
      <w:r>
        <w:rPr>
          <w:rFonts w:ascii="Arial" w:hAnsi="Arial" w:cs="Arial" w:eastAsia="標楷體"/>
          <w:color w:val="00000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z w:val="28"/>
          <w:szCs w:val="28"/>
        </w:rPr>
        <w:t>米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菩薩爲斯法故行施波羅蜜多及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忍辱精進靜慮般若波羅蜜多善男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字大明王難得值遇但念一徧是人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以衣服飲食湯藥及座卧等資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供養爾時除蓋障菩薩白法師言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字大明陀羅尼時彼法師正念思惟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忽有聲云聖者與是六字大明王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師思惟是聲從何而出於虚空中復出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聖者今此菩薩加行志求冥應與是六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王矣時彼法師觀見虚空中蓮華手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吉祥如秋月色髮髻寳冠頂戴一切智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莊嚴見如是身相法師告除蓋障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觀自在菩薩摩訶薩可令與汝六字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陀羅尼汝應諦聽時彼合掌虔恭聽是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大明王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抳鉢訥銘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與彼陀羅尼時其地悉皆六種震動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蓋障菩薩得此三摩地時復得微妙慧三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發起慈悲三摩地相應行三摩地得是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地已時除蓋障菩薩摩訶薩以四大洲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七寳奉獻供養法師於是法師告言今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未直一字云何供養六字大明不受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善男子汝是菩薩聖者非非聖者彼除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障復以價直百千眞珠瓔珞供養法師時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師言善男子當聽我言汝應持此供養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牟尼如來應正等覺爾時除蓋障菩薩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禮法師足已旣獲滿足其意辭彼而去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徃詣祇陀林園到已頂禮佛足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如來應正等覺告言善男子知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有所得如是世尊而於是時有七十七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如來應正等覺皆來集會彼諸如來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聲一</w:t>
      </w:r>
      <w:r>
        <w:rPr>
          <w:rFonts w:ascii="Arial" w:hAnsi="Arial" w:cs="Arial" w:eastAsia="標楷體"/>
          <w:color w:val="000000"/>
          <w:sz w:val="28"/>
          <w:szCs w:val="28"/>
        </w:rPr>
        <w:t>颯鉢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藐訖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致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z w:val="28"/>
          <w:szCs w:val="28"/>
        </w:rPr>
        <w:t>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五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祖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噂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七十七俱胝如來應正等覺說此陀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時彼觀自在菩薩身有一毛孔名日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中有無數百千萬俱胝那庾多菩薩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光明毛孔中復有一萬二千金山其一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山各千二百峯其山周匝蓮華色寳以爲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嚴而於周匝有天摩尼寳適意園林又有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天池又有無數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萬金寳莊嚴樓閣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懸百千衣服眞珠瓔珞彼樓閣中有微妙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珠寳供給彼諸菩薩摩訶薩一切所須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時諸菩薩入樓閣中而念六字大明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涅槃地到彼涅槃之地見於如來觀見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菩薩摩訶薩心生歡喜於是菩薩出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閣徃經行處而於其中有諸寳園而復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浴池復徃蓮華色寳山在於一面結跏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而入三昧如是善男子菩薩住彼毛孔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復有毛孔名帝釋王其中有無數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俱胝那庾多不退轉菩薩於是帝釋王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孔中復有八萬天金寳山於其山中有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尼寳名蓮華光隨彼菩薩心所思惟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時彼菩薩於彼山中若念飲食無不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而無輪迴煩惱之苦恒時思惟其身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善男子復有毛孔名曰大藥於中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百千萬俱胝那庾多初發心菩薩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毛孔有九萬九千山於此山中有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窟金寳窟銀寳窟帝青寳窟蓮華色寳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緑色寳窟玻胝迦色寳窟如是山王有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峯種種適意摩尼及諸妙寳莊嚴其上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峯中有彥達嚩衆恒奏樂音彼初發心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空無相無我生苦老苦病苦死苦愛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苦怨憎會苦墮阿鼻地獄苦墮黑繩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情苦墮餓鬼趣諸有情苦作是思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跏趺坐而入三昧於彼山中而住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毛孔名繢畫王是中有無數百千萬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那庾多縁覺衆現火焰光於彼毛孔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山王彼諸山王七寳莊嚴復有種種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金銀爲葉無數百寳種種莊嚴上懸寳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珥璫衣服種種瓔珞懸諸寳鈴憍尸迦衣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金銀寳鈴震響丁丁如是劫樹充滿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縁覺於彼而住常說契經應頌授記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z w:val="28"/>
          <w:szCs w:val="28"/>
        </w:rPr>
        <w:t>譬喻本生方廣希法論議如是之法除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時諸縁覺出彼毛孔最後有一毛孔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幡王廣八萬踰繕那於中有八萬山種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及適意摩尼以爲嚴飾彼山王中有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樹無數百千萬栴檀香樹無數百千萬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復有金剛寳地復有九十九樓閣上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金寳眞珠瓔珞衣服於彼毛孔如是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爲除蓋障說已爾時佛告阿難陀若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業報於精舍內洟唾及大小便利等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說若於常住地洟唾者是人生於娑羅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爲針口蟲經十二年若於常住地大小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者是人於波羅奈大城大小便利中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汙蟲若私用常住齒木者墮在龜魚及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魚中生若盜用常住油麻米豆等者墮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趣中頭髮蓬亂身毛皆竪腹大如山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咽如針燒然枯燋唯殘骸骨是人受斯苦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輕慢衆僧者是人當墮貧賤家生隨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根相不具背傴矬陋捨是身已而復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病痟瘦手足攣躄而有膿血盈流其身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身肉經百千萬歲受斯苦報若盜用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者墮大號呌地獄中口吞鐵丸脣齒齗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其咽喉悉燒爛壞心肝腸胃徧體燋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苾芻言業風吹彼死而復活於是閻魔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卒驅領罪人彼自業感生於大舌有百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耕彼舌上受是苦報經多千萬年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出已復入大火</w:t>
      </w:r>
      <w:r>
        <w:rPr>
          <w:rFonts w:ascii="Arial" w:hAnsi="Arial" w:cs="Arial" w:eastAsia="標楷體"/>
          <w:color w:val="000000"/>
          <w:sz w:val="28"/>
          <w:szCs w:val="28"/>
        </w:rPr>
        <w:t>鐵</w:t>
      </w:r>
      <w:r>
        <w:rPr>
          <w:rFonts w:ascii="Arial" w:hAnsi="Arial" w:cs="Arial" w:eastAsia="標楷體"/>
          <w:color w:val="000000"/>
          <w:sz w:val="28"/>
          <w:szCs w:val="28"/>
        </w:rPr>
        <w:t>地獄彼有閻魔獄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驅領罪人以百千萬針刺其舌上業力故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驅至火坑而擲入中又驅至奈河而擲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亦不死如是展轉入餘地獄經歷三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復於南贍部洲貧賤家生其身盲瞑受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報慎勿盜用常住財物若苾芻持戒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三衣若入王宮應當披持第一大衣若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應當披持第二衣若作務時或入村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入城隍或道行時應當披持第三衣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如是受持三衣若得戒得功德得智慧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苾芻應持是戒不得盜用常住財物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坑常住如毒藥常住如重擔毒藥可能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療若盜用常住物者無能救濟爾時具壽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白世尊言如佛教勑當具行學若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別解脫應善安住守護世尊學處時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阿難陀頂禮佛足遶已而退時諸大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退還本處一切世間天龍藥叉彥達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蘇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22885" cy="215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83" r="-8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嚕拏緊那囉摩護囉誐人非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說已歡喜信受禮佛而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大乗莊嚴寳王經卷第四</w:t>
      </w:r>
    </w:p>
    <w:sectPr>
      <w:headerReference w:type="default" r:id="rId14"/>
      <w:footerReference w:type="default" r:id="rId1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宋西天中印度惹爛馱囉國三藏沙門天息災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65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65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776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佛說大乗莊嚴寳王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14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14:00Z</dcterms:modified>
  <cp:revision>2</cp:revision>
  <dc:subject/>
  <dc:title>佛說大乗莊嚴寳王經卷第一</dc:title>
</cp:coreProperties>
</file>