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禪祕要法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鳩摩羅什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迦蘭陀竹園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比丘衆千二百五十人俱復有五百大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舍利弗大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連摩訶迦葉摩訶迦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延等爾時王舍城中有一比丘名摩訶迦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難陀聦慧多智來至佛所爲佛作禮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帀爾時世尊入深禪定默然無言時迦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難陀見佛入定即徃舍利弗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大德舍利弗唯願爲我廣說法要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即便爲說四諦分別義趣一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遍時迦絺羅難陀心疑未寤如是乃至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五百聲聞足請說法要諸聲聞等亦各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爲轉四眞諦法時迦絺羅難陀心亦不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還佛所爲佛作禮爾時世尊從禪定起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絺羅難陀頂禮佛足淚如盛雨勸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爲我轉正法輪爾時世尊復爲廣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諦法一遍乃至七遍時迦絺羅難陀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解五百天子聞佛所說得法眼淨即持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以供養佛白佛言世尊我等今者因迦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難陀比丘快得法利見法如法成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迦絺羅難陀聞諸天語心懷慙愧悲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舉身投地如太山崩即於佛前四體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佛懴悔爾時阿難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整衣服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肩爲佛作禮繞佛三帀胡跪合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此迦絺羅難陀比丘有何因縁生而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四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陀論違世羈經日月星辰一切技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通達復有何罪出家以來經歷多年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味獨不得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如來世尊親爲說法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聾人無聞無得佛法大將隨順轉法輪者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百爲其說法亦無有益唯願天尊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說此比丘徃昔因縁阿難問時佛即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有五色光從口中出繞佛七帀還從頂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言諦聽諦聽善思念之我當爲汝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解說阿難白佛言唯然世尊願樂欲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此迦絺羅難陀比丘過去久遠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時有佛世尊名曰然燈如來應供正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行足善逝世間解無上士調御丈夫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佛世尊彼佛法中有一比丘名阿純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明多智以多智故憍慢放逸亦不修習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法身壞命終墮黑闇地獄從地獄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象中五百身中恒作龍王五百身中恒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王捨畜生身因前出家持戒力故得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天上命終來生人間前身讀誦三藏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得值佛由前放逸不修四念處是故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覺寤爾時迦絺羅難陀聞佛此語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合掌長跪白佛言世尊唯願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尊教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爾時佛告迦絺羅難陀諦聽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之汝於今日快問如來滅亂心賊甘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三世諸佛治煩惱藥關閉一切諸放逸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爲人天開八正道汝好諦觀莫令心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語時衆中有五十摩訶羅比丘亦白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世尊今者欲說除放逸法我等隨順欲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唯願尊者爲我白佛說此語時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非但爲汝亦爲未來諸放逸者我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迦蘭竹園爲迦絺羅難陀比丘說繫念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絺羅難陀汝受我語慎莫忘失汝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修沙門法沙門法者應當靜處敷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結跏趺坐齊整衣服正身端坐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手著右手上閉目以舌拄</w:t>
      </w:r>
      <w:r>
        <w:rPr>
          <w:rFonts w:ascii="Arial" w:hAnsi="Arial" w:cs="Arial" w:eastAsia="標楷體"/>
          <w:color w:val="000000"/>
          <w:sz w:val="28"/>
          <w:szCs w:val="28"/>
        </w:rPr>
        <w:t>齶</w:t>
      </w:r>
      <w:r>
        <w:rPr>
          <w:rFonts w:ascii="Arial" w:hAnsi="Arial" w:cs="Arial" w:eastAsia="標楷體"/>
          <w:color w:val="000000"/>
          <w:sz w:val="28"/>
          <w:szCs w:val="28"/>
        </w:rPr>
        <w:t>定心令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分散先當繫念著左脚大指上諦觀指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作</w:t>
      </w:r>
      <w:r>
        <w:rPr>
          <w:rFonts w:ascii="Arial" w:hAnsi="Arial" w:cs="Arial" w:eastAsia="標楷體"/>
          <w:color w:val="000000"/>
          <w:sz w:val="28"/>
          <w:szCs w:val="28"/>
        </w:rPr>
        <w:t>皰</w:t>
      </w:r>
      <w:r>
        <w:rPr>
          <w:rFonts w:ascii="Arial" w:hAnsi="Arial" w:cs="Arial" w:eastAsia="標楷體"/>
          <w:color w:val="000000"/>
          <w:sz w:val="28"/>
          <w:szCs w:val="28"/>
        </w:rPr>
        <w:t>起想諦觀極使明了然後作</w:t>
      </w:r>
      <w:r>
        <w:rPr>
          <w:rFonts w:ascii="Arial" w:hAnsi="Arial" w:cs="Arial" w:eastAsia="標楷體"/>
          <w:color w:val="000000"/>
          <w:sz w:val="28"/>
          <w:szCs w:val="28"/>
        </w:rPr>
        <w:t>皰</w:t>
      </w:r>
      <w:r>
        <w:rPr>
          <w:rFonts w:ascii="Arial" w:hAnsi="Arial" w:cs="Arial" w:eastAsia="標楷體"/>
          <w:color w:val="000000"/>
          <w:sz w:val="28"/>
          <w:szCs w:val="28"/>
        </w:rPr>
        <w:t>潰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指半節極令白淨如有白光見此事已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一節令肉</w:t>
      </w:r>
      <w:r>
        <w:rPr>
          <w:rFonts w:ascii="Arial" w:hAnsi="Arial" w:cs="Arial" w:eastAsia="標楷體"/>
          <w:color w:val="000000"/>
          <w:sz w:val="28"/>
          <w:szCs w:val="28"/>
        </w:rPr>
        <w:t>擘</w:t>
      </w:r>
      <w:r>
        <w:rPr>
          <w:rFonts w:ascii="Arial" w:hAnsi="Arial" w:cs="Arial" w:eastAsia="標楷體"/>
          <w:color w:val="000000"/>
          <w:sz w:val="28"/>
          <w:szCs w:val="28"/>
        </w:rPr>
        <w:t>去見指一節極令明了如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光佛告迦絺羅難陀如是名繫念法迦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難陀聞佛所說歡喜奉行觀一節已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節觀二節已次觀三節觀三節已心漸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當觀五節見脚五節如有白光白骨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繫心諦觀五節不令馳散心若馳散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使還如前念半節念想成時舉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熱得此想時名繫心住心旣住已復當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令足趺肉兩向披見足趺骨極令了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趺骨白如珂雪此想成已次觀踝骨使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向披亦見踝骨極令皎白次觀脛骨使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阤落自見脛骨皎然大白次觀膝骨亦使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分明次觀臗骨亦使極白次觀脇骨想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一一脇間兩向阤落但見脇骨白如珂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見於脊骨極令分明次觀肩骨想肩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以刀割從肩至肘從肘至腕從腕至掌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至指端皆令肉兩向披見半身白骨見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白骨已次觀頭皮見頭皮已次觀薄皮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薄皮已次觀膜觀膜已次觀腦觀腦已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肪觀肪已次觀咽喉觀咽喉已次觀肺</w:t>
      </w:r>
      <w:r>
        <w:rPr>
          <w:rFonts w:ascii="Arial" w:hAnsi="Arial" w:cs="Arial" w:eastAsia="標楷體"/>
          <w:color w:val="000000"/>
          <w:sz w:val="28"/>
          <w:szCs w:val="28"/>
        </w:rPr>
        <w:t>俞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肺</w:t>
      </w:r>
      <w:r>
        <w:rPr>
          <w:rFonts w:ascii="Arial" w:hAnsi="Arial" w:cs="Arial" w:eastAsia="標楷體"/>
          <w:color w:val="000000"/>
          <w:sz w:val="28"/>
          <w:szCs w:val="28"/>
        </w:rPr>
        <w:t>俞</w:t>
      </w:r>
      <w:r>
        <w:rPr>
          <w:rFonts w:ascii="Arial" w:hAnsi="Arial" w:cs="Arial" w:eastAsia="標楷體"/>
          <w:color w:val="000000"/>
          <w:sz w:val="28"/>
          <w:szCs w:val="28"/>
        </w:rPr>
        <w:t>已見心肺肝大腸小腸脾腎生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戶蟲在生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中戶領八十億小蟲一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蟲從諸脉生孚乳產生凡有三億口含生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蟲有四十九頭其頭尾細猶如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蟲等二十戶是火蟲從火精生二十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蟲從風氣起是諸蟲等出入諸脉遊戲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在火蟲動風風蟲動火更相呼吸以熟生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徃復凡有七反此諸蟲等各有七眼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皆出火復有七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吸火動身以熟生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已各復還走入諸脉中復有四十戶蟲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三億小蟲身赤如火蟲有十二頭頭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口含熟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脉間流血皆觀令見見此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諸蟲從咽喉出又觀小腸肝肺脾腎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流注入大腸中從咽喉出墮於前地此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已即見前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尿臭處及諸蚘蟲更相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諸蟲口中流出膿血不淨盈滿此想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己身如白雪人節節相拄若見黃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悔過旣悔過已自見己身骨上生皮皮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阤落聚在前地漸漸長大如鉢多羅復更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似如</w:t>
      </w:r>
      <w:r>
        <w:rPr>
          <w:rFonts w:ascii="Arial" w:hAnsi="Arial" w:cs="Arial" w:eastAsia="標楷體"/>
          <w:color w:val="000000"/>
          <w:sz w:val="28"/>
          <w:szCs w:val="28"/>
        </w:rPr>
        <w:t>瓮</w:t>
      </w:r>
      <w:r>
        <w:rPr>
          <w:rFonts w:ascii="Arial" w:hAnsi="Arial" w:cs="Arial" w:eastAsia="標楷體"/>
          <w:color w:val="000000"/>
          <w:sz w:val="28"/>
          <w:szCs w:val="28"/>
        </w:rPr>
        <w:t>堈乃至大如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z w:val="28"/>
          <w:szCs w:val="28"/>
        </w:rPr>
        <w:t>闥婆樓或大或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心自在又漸</w:t>
      </w:r>
      <w:r>
        <w:rPr>
          <w:rFonts w:ascii="Arial" w:hAnsi="Arial" w:cs="Arial" w:eastAsia="標楷體"/>
          <w:color w:val="000000"/>
          <w:sz w:val="28"/>
          <w:szCs w:val="28"/>
        </w:rPr>
        <w:t>漸</w:t>
      </w:r>
      <w:r>
        <w:rPr>
          <w:rFonts w:ascii="Arial" w:hAnsi="Arial" w:cs="Arial" w:eastAsia="標楷體"/>
          <w:color w:val="000000"/>
          <w:sz w:val="28"/>
          <w:szCs w:val="28"/>
        </w:rPr>
        <w:t>增長猶如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山而有諸蟲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此山流出膿血有無數蟲遊走膿裏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山漸漸爛壞唯有少在諸蟲競食有四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忽從地出眼中出火舌如毒蛇而有六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各異相一者如山二者如猫三者如虎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狼五者如狗六者如鼠又其兩手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猿</w:t>
      </w:r>
      <w:r>
        <w:rPr>
          <w:rFonts w:ascii="Arial" w:hAnsi="Arial" w:cs="Arial" w:eastAsia="標楷體"/>
          <w:color w:val="000000"/>
          <w:sz w:val="28"/>
          <w:szCs w:val="28"/>
        </w:rPr>
        <w:t>猴其十指端一一皆有四頭毒蛇一者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水二者雨土三者雨石四者雨火又其左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鳩槃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鬼右脚似於毗舍闍鬼現醜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可怖畏時四夜叉一一荷負九種死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行列住行者前佛告迦絺羅難陀是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想最初境界佛告阿難汝持是語慎莫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爲未來衆生敷演廣說此甘露法三乗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時迦絺羅難陀聞佛說此語一一諦觀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日不移心想至七月十五日僧自恣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禮世尊已各還所安於日後分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修得四沙門果三明六通皆悉具足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頂禮佛足白佛言世尊我於今日因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故因正受故依三昧故生分已盡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知如道眞必定得成清淨梵行世尊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甘露器受用此者食甘露味唯願天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廣說爾時世尊告迦絺羅難陀汝今審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此法者可隨汝意作十八變時迦絺羅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住立空中隨意自在作十八變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迦絺羅難陀我慢心多猶能調伏隨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繫心一處不隨諸根成阿羅漢爾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千五百比丘亂心多者見此事已皆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即詣佛所次第受法爾時世尊因此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摩訶迦絺羅難陀初制繫念法告諸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若比丘若比丘尼若優婆塞優婆夷自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欲求無爲道者應當繫念專心一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此心馳騁六根猶如猿猴無有慙愧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是旃陀羅非賢聖種心不調順阿鼻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卒常使此人如是惡人於多劫中無由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亂心賊生三界種依因此心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三惡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佛告阿難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摩訶迦絺羅難陀比丘因不淨觀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不汝好受持爲衆廣說阿難白佛唯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佛告阿難諦聽諦聽善思念之第二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額上諦觀額中如爪甲大慎莫</w:t>
      </w:r>
      <w:r>
        <w:rPr>
          <w:rFonts w:ascii="Arial" w:hAnsi="Arial" w:cs="Arial" w:eastAsia="標楷體"/>
          <w:color w:val="00000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z w:val="28"/>
          <w:szCs w:val="28"/>
        </w:rPr>
        <w:t>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額令心安住不生諸想唯想額上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頭骨見頭骨白如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色如是漸見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白骨皎然白淨身體完全節節相拄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地諸不淨聚如上所說不淨想成時慎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身當教易觀易觀法者想諸節間白光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其明熾盛猶如雪山見此事已前不淨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吸去復當想前作一骨人極令大白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成已次想第二骨人見二骨人已見三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三骨人已見四骨人見四骨人已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人如是乃至見十骨人見十骨人已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骨人見二十骨人已見三十骨人見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人已見四十骨人見四十骨人已見一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滿中骨人前後左右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986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叛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相向各舉右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於行者是時行者漸漸廣大見一庭內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骨人行行相向白如珂雪各舉右手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心復廣大見一頃地滿中骨人行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各舉右手向於行者心漸廣大見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中骨人行行相向各舉右手向於行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已乃至見百由旬滿中骨人行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各舉右手向於行者見百由旬己乃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滿中骨人行行相向各舉右手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見一閻浮提已次見弗婆提滿中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行相向各舉右手向於行者見弗婆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見瞿耶尼滿中骨人行行相向各舉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於行者見瞿耶尼已見鬱單越滿中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行相向各舉右手向於行者見四天下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骨人已身心安隱無驚怖想心漸廣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閻浮提滿中骨人行行相向各舉右手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行者見百閻浮提已見百弗婆提滿中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行行相向各舉右手向於行者見百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已次見百瞿耶尼滿中骨人行行相向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右手向於行者見百瞿耶尼已次見百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單越滿中骨人行行相向各舉右手向於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此事已身心安樂無驚怖想心想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娑婆世界滿中骨人皆垂兩手伸舒十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齊立向於行者于時行者見此事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入定恒見骨人山河石壁一切世事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化猶如骨人爾時行者見此事已於四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見四大水其流迅駃色白如乳見諸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流沉没此想成時復更懴悔但純見水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z w:val="28"/>
          <w:szCs w:val="28"/>
        </w:rPr>
        <w:t>空中復當起想令水恬靜佛告阿難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心想白骨白光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出三昧亦名凡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生死境界相我今因迦絺羅難陀爲汝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一切衆生等說是白骨白光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出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爲攝亂心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生死海汝當受持慎勿忘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語已即現白光三昧一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皆令阿難悉得見之爾時阿難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此名白骨觀最初境界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想成已更教餘想教餘想者當自觀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白骨人極使白淨令頭倒下入臗骨中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一處極使分明此想成已觀身四面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皆有骨人此想成已即於前地作一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人如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己身亦復倒頭入臗骨中想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次當想二想二成已次當想三想三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當想四想四成已次當想五想五成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想十如是滿一房內見諸骨人皆悉倒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臗骨中見一房內已乃至見於百房之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骨人皆悉倒頭入臗骨中見百房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滿中骨人皆悉倒頭入臗骨中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已乃至見無量諸白骨人皆悉倒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臗骨中此想成已見諸骨人各各縱橫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地或見頭破或見項折或見顚倒或見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戾或見腰折或見伸脚或見縮脚或見脚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爲二分或見頭骨倒入胷中或見頭骨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掣縮紛亂縱橫悉在前地周帀上下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內此想成已乃至見於無量無邊諸白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紛亂縱橫或大或小或破或完如此衆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當住心諦觀極令分明佛告阿難是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此事已當自思惟前骨完具今者破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橫紛亂不可記録此白骨身猶尚無定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身亦復無我諦觀是已當自思惟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橫諸雜亂骨何處有我及與他身爾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思惟無我身意泰然安隱快樂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想成已復當更教令心廣大使彼行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閻浮提縱橫亂骨見諸骨外周帀四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火起</w:t>
      </w:r>
      <w:r>
        <w:rPr>
          <w:rFonts w:ascii="Arial" w:hAnsi="Arial" w:cs="Arial" w:eastAsia="標楷體"/>
          <w:color w:val="000000"/>
          <w:sz w:val="28"/>
          <w:szCs w:val="28"/>
        </w:rPr>
        <w:t>焰焰</w:t>
      </w:r>
      <w:r>
        <w:rPr>
          <w:rFonts w:ascii="Arial" w:hAnsi="Arial" w:cs="Arial" w:eastAsia="標楷體"/>
          <w:color w:val="000000"/>
          <w:sz w:val="28"/>
          <w:szCs w:val="28"/>
        </w:rPr>
        <w:t>相次燒諸亂骨見諸骨人節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起如是火相或有衆火猶如流水明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流諸骨間或有衆火猶如大山從四面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想成已極大驚怖出定之時身體蒸熱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攝心如前觀骨觀一白骨人極令明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行者入定之時不能自起要當彈指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起此想成者當自起念而作是言我於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無數劫來造熱惱法業縁所牽故使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火起復當作念如此火者從四大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空寂四大無主此大猛火橫從空起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身悉皆亦空如此火者從妄想生爲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我身及火二皆無常佛告阿難行者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諦觀如是等法觀空無火亦無衆骨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觀者無有恐懼身意恬安倍勝於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聞佛所說歡喜奉行此想成者名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白骨竟佛告阿難觀第二白骨竟已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教繫念法繫念法者先當繫心著左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上一心諦觀足大指使肉青黑津膩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光炙於</w:t>
      </w:r>
      <w:r>
        <w:rPr>
          <w:rFonts w:ascii="Arial" w:hAnsi="Arial" w:cs="Arial" w:eastAsia="標楷體"/>
          <w:color w:val="000000"/>
          <w:sz w:val="28"/>
          <w:szCs w:val="28"/>
        </w:rPr>
        <w:t>肌</w:t>
      </w:r>
      <w:r>
        <w:rPr>
          <w:rFonts w:ascii="Arial" w:hAnsi="Arial" w:cs="Arial" w:eastAsia="標楷體"/>
          <w:color w:val="000000"/>
          <w:sz w:val="28"/>
          <w:szCs w:val="28"/>
        </w:rPr>
        <w:t>肉漸漸至膝乃至於臗觀左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觀其右足亦復如是觀右足已次當觀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背至頸至項至頭至面至胷舉身支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身分皆亦津黑猶如日光炙於</w:t>
      </w:r>
      <w:r>
        <w:rPr>
          <w:rFonts w:ascii="Arial" w:hAnsi="Arial" w:cs="Arial" w:eastAsia="標楷體"/>
          <w:color w:val="000000"/>
          <w:sz w:val="28"/>
          <w:szCs w:val="28"/>
        </w:rPr>
        <w:t>肌</w:t>
      </w:r>
      <w:r>
        <w:rPr>
          <w:rFonts w:ascii="Arial" w:hAnsi="Arial" w:cs="Arial" w:eastAsia="標楷體"/>
          <w:color w:val="000000"/>
          <w:sz w:val="28"/>
          <w:szCs w:val="28"/>
        </w:rPr>
        <w:t>肉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溢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尿聚諦觀己身極使分明想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當想二想二成已復當想三想三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當想四想四成已復當想五想五成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想十想十成已見一室內滿中津黑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光炙於</w:t>
      </w:r>
      <w:r>
        <w:rPr>
          <w:rFonts w:ascii="Arial" w:hAnsi="Arial" w:cs="Arial" w:eastAsia="標楷體"/>
          <w:color w:val="000000"/>
          <w:sz w:val="28"/>
          <w:szCs w:val="28"/>
        </w:rPr>
        <w:t>肌</w:t>
      </w:r>
      <w:r>
        <w:rPr>
          <w:rFonts w:ascii="Arial" w:hAnsi="Arial" w:cs="Arial" w:eastAsia="標楷體"/>
          <w:color w:val="000000"/>
          <w:sz w:val="28"/>
          <w:szCs w:val="28"/>
        </w:rPr>
        <w:t>肉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尿聚諸不淨人行列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橫滿一室內見一室已復見二室見二室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見無量衆多不淨人四維上下皆悉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滿娑婆世界此想成已行人自念我於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貪婬愚癡不自覺知盛年放逸貪著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慙愧隨逐色聲香味觸法今觀我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流溢他身亦爾何可愛樂見此事已極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身慙愧自責出定之時見諸飲食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汁甚可惡猒次教易觀易觀法者當更起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想念成時見其身外諸不淨間周帀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炎起如熱時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其色正白如野馬行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不淨爾時行者見此事已當大歡喜以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故身心輕輭其心明朗快樂倍常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是名第三慙愧自責觀爾時阿難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此想成者名第三津膩慙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佛告阿難此想成已復當更教繫念住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脚大指上令諦觀脚大指節起胮脹想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胮脹已起爛壞想見爛壞已起青黑赤白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膿血想是諸膿血極使臭處難可堪忍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漸至膝至臗皆令胮脹爛潰不淨觀左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右脚亦然如是漸漸至腰至背至頸至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頭至面至胷舉身支節一切胮脹皆悉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青黑赤白諸膿流出臭惡雜穢不可堪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一成已復更想二想二成已復更想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成已復更想四想四成已復更想五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已乃至想十想十成已見一室內周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諸胮脹人皆悉爛壞青黑赤白諸膿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出雜穢臭處不可堪忍復當更想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一由旬已乃至想百由旬想百由旬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見三千大千世界周帀上下地及虚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彌滿胮脹爛壞青黑赤白諸膿流出雜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滿不可堪處佛告阿難爾時行者見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自觀己身不淨充滿觀於他身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想念我此身者甚可患猒衆多不淨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一切諦觀是已畏生死患其心堅固深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果出定入定恒見不淨欲求猒離捨棄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作此想時自見己身舉體皮肉如秋葉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肉墮地在前地已即大動心心生驚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震掉不能自寧身氣熱惱如熱病人爲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逼出定之時如人夏日行於曠野渴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身體疲極此想成已乃至食時見所食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胮死屍見所飲漿猶如膿血此想成已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猒身觀於身內及於身外求淨不得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復當更教令其易想莫使棄身唐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易觀法者當於遠處臭穢之外作一淨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其繫心想一淨物心眼明了即欲徃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漸漸所見廣遠諸不淨外有諸淨地如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地見此淨處即便欲徃轉復廣遠意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佛告阿難爾時當教如此行人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見事是不淨想此不淨想而雜穢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想從顚倒起皆由前世顚倒行故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如此身者種子根本皆爲不淨汝今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不淨不雖見不淨於外見淨當知此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與不淨不可久停隨逐諸根憶想見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身屬諸因縁縁合則有縁離則無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事亦屬縁想想成則有想壞則無如此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從五情出還入汝心諸欲因縁而有此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淨想來無所從去無所至汝當一一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不淨求索彼我了不可得世尊說我及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空寂何況不淨如是種種呵責其心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觀空見髮毛爪齒一切悉無豁然捨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之物如前住意還觀骨人佛告阿難汝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慎莫忘失此不淨觀及易想法爾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聞佛此語歡喜奉行此想成時名第四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脹膿血及易想觀竟佛告阿難此想成已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更教繫念一處端坐正受諦觀右脚大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令指上皮携携欲穿薄皮厚皮內外映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薄皮內有一薄膜亦當諦觀如是漸漸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至臗左脚亦然至腰至背至頸至項至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面至胷舉身皆爾薄皮厚皮內外映徹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携欲穿如被吹者其皮胮脹不可具說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中一一毛孔百千無量諸膿雜汁猶如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滴從毛孔出疾於雹雨內外俱流膿血盈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之極難可堪忍猶如膿池亦如血池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滿中此想成已當觀胷裏舉身是蟲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聚復當更觀左脚大指胮脹膿潰青膿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膿赤膿黑膿紅膿緑膿白膿爛潰交橫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尿雜復有諸蟲遊戲其中穢惡臭處不可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猒患此身不貪諸欲不樂受生此想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大夜叉身如大山頭髮髼亂如棘刺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眼猶如電光有四十口口有二牙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出猶如火幢舌似劔樹吐至于膝手捉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棒棒似刀山如欲打人如是衆多其數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事時極大驚怖身心皆動如此相貌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前身毀犯禁戒諸惡根本無我計我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常不淨計淨放逸染著貪受諸欲於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橫生樂想於空法中起顚倒想於不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於淨想邪命自活不計無常此想成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更教汝莫驚怖如此夜叉是汝惡心猛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從六大起六大所成汝今應當諦觀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此六大者地水火風識空如此一一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推汝身爲是地耶爲是水耶爲是火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風耶爲是識耶爲是空耶如是一一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從何大起從何大散六大無主身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汝今云何畏於夜叉如汝心想來無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無所至想見夜叉亦復如是但安意坐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夜叉來打汝者歡喜忍受諦觀無我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無驚怖想但當正心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諦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及與夜叉作一成已復當作二如是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無量一一諦觀皆令分明佛告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受持觀薄皮不淨法慎莫忘失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此想成時名第五觀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竟佛告阿難此想成已復當更教繫念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脚大指上當諦觀脚指使脚胮脹從脚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如吹皮囊胮脹津黑青瘀難堪滿中白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粳米粒蟲有四頭蠢蠢相逐更相唼食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骨髓皆生諸蟲一切五藏蟲皆食盡唯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厚皮在其骨外其皮厚薄猶如繒練諸蟲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如穿竹葉內外携携其皮欲穿眼中躁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數蟲穿眼欲出生眼眶間身分九孔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諸蟲爾時從厚皮出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皮中皮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穿盡蟲皆落地其數衆多不可稱計作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猶如蟲山在行者前更相食噉或相纏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行者見衆多蟲已復當繫念諦觀一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此一蟲噉諸蟲盡旣噉蟲已一蟲獨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漸大見向一蟲大如狗許身體困頓鼻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角齅行者前其眼正赤如燒鐵丸見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極大驚怖當自憶念我身云何忽然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此事先見諸蟲更相食噉今見此蟲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醜惡何甚可畏此想成時當自觀身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蟲本無今有已有還無如此不淨從心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來無所從去無所至亦非是我亦非是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身者六大和合因縁成之六大散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常向者諸蟲來無所從去無所至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聚當有何實蟲亦無主我亦無我作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時所見蟲眼當漸漸小見此事已身心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恬然安樂倍勝於前佛告阿難汝好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厚皮蟲聚觀法慎莫忘失阿難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此想成已名第六厚皮蟲聚觀竟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阿難復當住意繫念一處諦觀右脚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上從足至頭好諦觀之當使皮肉都盡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胃腹肝肺心脾腎一切五藏悉落墮地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筋骨共相連持殘膜著骨其色極赤或如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或如濁水作濁水想持用洗皮從足至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使如是自觀己身極令分明觀己身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前地復作一身使在前立如己無異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已復當想二想二成已復當想三想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當想四想四成已復當想五想五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想十想十成已見一室內周帀上下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皆是赤色骨人或有淤泥色者或有濁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者以濁水洗皮如是衆多漸漸廣大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想一由旬已想二由旬想二由旬已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廣大想百由旬想百由旬已乃至見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滿中赤色骨人或有淤泥色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濁水色者以濁水洗皮周帀上下縱橫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佛告阿難汝今諦觀此赤色相慎莫忘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阿難聞佛所說歡喜奉行此想成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七極赤淤泥濁水洗皮雜想竟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當更教繫心住意觀左脚大指從足至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新死人其色萎黃當觀己身亦復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萎黃已當令黃色變成青赤此想成時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地有一新死人其色黃赤見一已見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已見三見三已見四見四已見五見五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想利故恒見己身如新死人如是想成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滿閻浮提如新死人此想成已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見三千大千世界滿中新死人自見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及以他身等無有異此想成時心意惙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轉薄佛告阿難汝好諦觀是新死想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忘失爾時阿難聞佛所說歡喜奉行此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時名第八新死想竟佛告阿難復當更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住意諦觀左脚大指上從足至頭使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散見身諸骨一一分明共相支拄亦相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無有破者毛髮爪齒皆悉具足皎然大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己身已徃復反覆想令白淨想一身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二身想二身已復想三身想三身已復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身想四身已復想五身乃至於十想十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見一室內周帀上下悉是骨人毛髮爪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具足白中白如珂雪見一室已復見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見百室已見一閻浮提見一閻浮提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見三千大千世界滿中骨人毛髮爪齒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具足其色極白白如珂雪此想成時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恬安歡喜倍常佛告阿難汝好諦觀具身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慎莫忘失爾時阿難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想成時名第九具身想竟佛告阿難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教繫心住意諦觀右足大指兩節間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住無分散意觀兩節使相離去唯角相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兩節已從足至頭皆令如是使節節解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角相拄從頭至足有三百六十三解一一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令節節各解若不足者安心諦觀令節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解唯角相拄觀己身已當觀他身觀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觀見二觀二已觀見三觀三已觀見四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已觀見五觀五已乃至觀見無量諸白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節節各解唯角相拄見此事已復見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骨人亦復如是得此觀時當自然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人外猶如大海恬靜澄清其心明利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雜色光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四邊見此事已心意自然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快樂身心清淨無憂喜想佛告阿難汝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觀此節節解想慎莫忘失阿難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得此觀者名第十節節解觀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此想成已復當更教繫念住意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脚大指兩節間令節相離如三指許作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想持用支拄若夜坐時作月光想若晝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作日光想連持諸骨莫令解散從足至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百六十三解皆令相離如三指許以白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不令散落晝日坐時以日光持若夜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月光持觀諸節間皆令白光出得此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自然於日光中見一丈六佛圓光一尋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上下亦各一尋軀體金色舉身光明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三十二相八十種好皆悉炳然一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分明得見如佛在世等無有異若見此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莫作禮但當安意諦觀諸法當作是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諸法無來無去一切性相皆亦空寂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是解脫身解脫身者則是眞如眞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見無得作此想時自然當見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見佛故心意泰然恬怕快樂佛告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諦觀是流光白骨慎莫忘失爾時阿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得此觀者名第十一白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光觀竟佛告阿難得此觀已復當更教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意諦觀脊骨於脊骨間以定心力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臺想自觀己身如白玉人結跏趺坐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光普照一切作此觀時極使分明坐此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如神通人住須彌山頂觀見四方無有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閡自見故身了了分明見諸骨人白如珂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行相向身體完具無一缺落滿於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此名白光想成次見縱骨亦滿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復見橫骨亦滿三千大千世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色骨人行行相向滿三千大千世界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色骨人行行相向滿三千大千世界復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肨脹人行行相向滿三千大千世界復見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癩人復見膿血塗身人滿三千大千世界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爛壞舉身蟲出人滿三千大千世界復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薄皮覆身人滿三千大千世界復見皮骨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人滿三千大千世界復見赤如血色人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大千世界復見濁水色人滿三千大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復見淤泥色人滿三千大千世界復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骨人毛髮爪齒共相連持滿三千大千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次見三百六十三節解唯角相拄如此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滿三千大千世界次見節節兩向解離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三指許間有白光人滿三千大千世界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散白骨人唯有白光共相連持滿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界如是當見衆多白骨人數不可說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觀時當起想念我此身者從四大起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子乃至如是不淨之甚極可患猒如此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從我心起心想則成不想不見當知此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假觀見從虚妄見屬諸因縁我今當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因縁云何名諸法因縁諸法因縁者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起四大者地水火風復當觀是風大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起一一風大猶如大蛇各有四頭二上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衆多耳中皆出是風此觀成時風變爲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毒蛇吐諸火山其山高峻甚可怖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夜叉住火山中動身吸火毛孔出風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狀遍滿一室滿一室已復滿二室滿二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漸漸廣大滿一由旬滿一由旬已滿二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滿二由旬已滿三由旬滿三由旬已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滿閻浮提見諸夜叉在火山中吸火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毛孔出風周慞馳走遍閻浮提復驚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逼行者見此事時心大驚怖求易觀法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法者先觀佛像於諸火光端各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作一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佛像想此想成時火漸漸歇變成蓮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火山如眞金聚內外映徹諸夜叉鬼似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人唯有風大迴旋宛轉吹諸蓮華無數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住立空中放大光明如金剛山是時諸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然不動時四毒蛇口中吐水其水五色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一牀滿一牀已復滿二牀滿二牀已次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牀如是乃至遍滿一室滿一室已次滿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滿二室已次滿三室如是乃至遍滿十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滿十室已見五色水色色之中各有白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幢有十四重節節皆空白水涌出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空中此想成時行者自見身內心中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龍龍有六頭繞心七帀二頭吐水二頭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二頭吐石耳中出風身諸毛孔各生九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九毒蛇如是諸蛇二上二下諸龍吐水從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出流入白水如是漸漸滿一由旬皆見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滿一由旬已復滿二由旬滿二由旬已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由旬如是乃至滿閻浮提滿閻浮提已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毒龍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出漸漸上向入於眼中從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住於頂上爾時諸水中有一大樹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布遍覆一切如此毒龍不離己身吐舌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是龍舌上有八百鬼或有鬼神頭上戴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手如蛇兩脚似狗復有鬼神頭似龍頭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毛孔有百千眼眼中火出齒如刀山宛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地復有諸鬼一一鬼形有九十九頭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九手其頭形狀極爲醜惡似狗野干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狸似猫似狐似鼠是諸鬼頸各負獼猴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鬼遊戲水中或有上樹騰躍透擲有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頭上火起是諸獼猴以水滅火不能制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使增長如是猛火從其水中玻瓈幢邊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熾盛燒玻瓈幢如融眞金</w:t>
      </w:r>
      <w:r>
        <w:rPr>
          <w:rFonts w:ascii="Arial" w:hAnsi="Arial" w:cs="Arial" w:eastAsia="標楷體"/>
          <w:color w:val="000000"/>
          <w:sz w:val="28"/>
          <w:szCs w:val="28"/>
        </w:rPr>
        <w:t>焰焰</w:t>
      </w:r>
      <w:r>
        <w:rPr>
          <w:rFonts w:ascii="Arial" w:hAnsi="Arial" w:cs="Arial" w:eastAsia="標楷體"/>
          <w:color w:val="000000"/>
          <w:sz w:val="28"/>
          <w:szCs w:val="28"/>
        </w:rPr>
        <w:t>相次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帀住行者上如眞金蓋有諸羅網彌覆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此眞金</w:t>
      </w:r>
      <w:r>
        <w:rPr>
          <w:rFonts w:ascii="Arial" w:hAnsi="Arial" w:cs="Arial" w:eastAsia="標楷體"/>
          <w:color w:val="00000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z w:val="28"/>
          <w:szCs w:val="28"/>
        </w:rPr>
        <w:t>足滿三重爾時地下忽然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惡鬼有百千耳耳出水火身毛孔中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微塵口中吐風充滿世界有八萬四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鬼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牙上出高一由旬身毛孔中霹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起如是衆多走戲水中復有虎狼師子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豹鳥獸從火山出遊戲水中見是事時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人滿娑婆界各舉右手時諸羅剎手執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擎諸骨人積聚一處爾時復有九色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行相次來至行者所如是衆多百千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具說佛告阿難此想成時名四大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受持慎勿忘失爾時阿難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此想成時名第十二地大觀火大觀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觀水大觀亦名九十八使境界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想成已復當更教繫念住意諦觀腰中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想諸脊骨白如珂雪見脊骨已見舉身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節相拄轉復明淨白如玻瓈見一一骨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大小一一皆明如玻瓈鏡火大風水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境界皆於一節中現此想成時見下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從於牀下漸漸就開見一牀下地已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牀下地見二牀下地已復見三牀下地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牀下地已漸見一室內見一室內已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室內見二室內已漸見三室內見三室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見一庭中地漸漸就開見此事時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觀乃至下方無有障閡下方風輪中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起向諸夜叉皆吸此風吸此風已身諸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生鳩槃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一一鳩槃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吐諸山火滿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是諸山間忽然復有無量妙女鼓樂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至行者前羅剎復來爭取食之行者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大驚怖不自勝持出定之時恒患心痛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欲破攝心入定如前悉見四大境界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已四大定力故自見身體白如玉人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上火起節節下水流耳中風出眼中雨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事已於其前地有十蚖蛇其身長大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有千二百足足似毒龍身出水火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於地此想成時但當至心懴悔先罪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不得多語於寂靜處一心繫念唯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復當懴悔服諸酥藥然後方當易此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此觀名爲第</w:t>
      </w:r>
      <w:r>
        <w:rPr>
          <w:rFonts w:ascii="Arial" w:hAnsi="Arial" w:cs="Arial" w:eastAsia="標楷體"/>
          <w:color w:val="000000"/>
          <w:sz w:val="28"/>
          <w:szCs w:val="28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四大觀汝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慎勿忘失爾時阿難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想成時名第十三結使根本觀竟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此想成已當更易觀易觀法者火大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起山想當想諸山猶如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霜爲火所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猛火極大熾盛火熾盛時身體蒸熱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龍令雨諸石以掩猛火復當想石使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龍復吐風聚諸微塵積至成山無量林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荊棘叢刺皆自然生爾時白水五色具足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刺間如是諸水住山頂上猶如積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凝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此想成已名第十四易觀法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比丘比丘尼優婆塞優婆夷三昧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汝當教是易觀法慎勿忘失此四大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得者佛聽服食酥肉等藥其食肉時洗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味當如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世食子肉想我今此身若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發狂而死是故佛於舍衛國勑諸比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禪故得食三種清淨之肉爾時阿難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佛告阿難教易觀已復當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如前繫念住意諦觀脊骨復使白淨過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倍於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節間以明淨故得見一切諸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此想成時當自觀身作一骨人節節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淨明顯如玻瓈鏡閻浮提中一切骨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觀所有境界皆於一節中現見此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骨人從東方來向於行者行行相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微塵如是東方滿娑婆世界諸白骨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行相次來向行者南西北方四維上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復有青色骨人行行相次來向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閻浮提漸漸廣大乃至東方滿娑婆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西北方四維上下亦復如是復有淤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人行行相次來向行者滿閻浮提漸漸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乃至東方滿娑婆世界南西北方四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亦復如是復有濁水色骨人行行相次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行者滿閻浮提漸漸廣大乃至東方滿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世界南西北方四維上下亦復如是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色骨人行行相次來向行者滿閻浮提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廣大乃至東方滿娑婆世界南西北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維上下亦復如是復有紅色骨人行行相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向行者滿閻浮提漸漸廣大乃至東方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世界南西北方四維上下亦復如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膿血塗身骨人行行相次來向行者滿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漸漸廣大乃至東方滿娑婆世界南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方四維上下亦復如是復有黃色骨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相次來向行者滿閻浮提漸漸廣大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滿娑婆世界南西北方四維上下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復有緑色骨人行行相次來向行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漸漸廣大乃至東方滿娑婆世界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北方四維上下亦復如是復有紫色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行相次來向行者滿閻浮提漸漸廣大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東方滿娑婆世界南西北方四維上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復有那利瘡色骨人於諸節間二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出十六色諸惡雜膿行行相次來向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閻浮提漸漸廣大乃至東方滿娑婆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西北方四維上下亦復如是此想成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驚怖見諸夜叉欲來噉己爾時復當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人節節火起焰焰相次遍滿娑婆世界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骨人頂上涌出諸水如玻瓈幢復見骨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上一切衆火化爲石山是時諸龍耳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</w:t>
      </w:r>
      <w:r>
        <w:rPr>
          <w:rFonts w:ascii="Arial" w:hAnsi="Arial" w:cs="Arial" w:eastAsia="標楷體"/>
          <w:color w:val="000000"/>
          <w:sz w:val="28"/>
          <w:szCs w:val="28"/>
        </w:rPr>
        <w:t>吸</w:t>
      </w:r>
      <w:r>
        <w:rPr>
          <w:rFonts w:ascii="Arial" w:hAnsi="Arial" w:cs="Arial" w:eastAsia="標楷體"/>
          <w:color w:val="000000"/>
          <w:sz w:val="28"/>
          <w:szCs w:val="28"/>
        </w:rPr>
        <w:t>火動山是時諸山旋住空中如窯家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分閡見此事已極大驚怖以驚怖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億鬼擔山吐火形狀各異來至其所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若有比丘正念安住修不放逸見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當教諸法空無我觀出定之時亦當勸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至智者所問甚深空義聞空義已應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我身者依因父母不淨和合筋纏血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物汙露不淨屬諸業縁從無明起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無一可愛如朽敗物作是思惟時諸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來逼己當</w:t>
      </w:r>
      <w:r>
        <w:rPr>
          <w:rFonts w:ascii="Arial" w:hAnsi="Arial" w:cs="Arial" w:eastAsia="標楷體"/>
          <w:color w:val="000000"/>
          <w:sz w:val="28"/>
          <w:szCs w:val="28"/>
        </w:rPr>
        <w:t>申</w:t>
      </w:r>
      <w:r>
        <w:rPr>
          <w:rFonts w:ascii="Arial" w:hAnsi="Arial" w:cs="Arial" w:eastAsia="標楷體"/>
          <w:color w:val="000000"/>
          <w:sz w:val="28"/>
          <w:szCs w:val="28"/>
        </w:rPr>
        <w:t>右手以指彈諸骨人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如此骨人從虚妄想強分別現我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從四大生六入村落所共居止何況諸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虚妄出作是念時諸白骨人碎散如塵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在地如白雪山衆多雜色骨人有一大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吞食於白雪山有一白玉人身體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三十六由旬頸赤如火眼有白光時諸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并玻瓈幢悉皆自然入白玉人頂龍鬼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虺獼猴師子狸猫之屬悉皆驚走畏大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樹上下身諸毛孔九十九蛇悉在樹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毒龍宛轉繞樹復見黑象在樹下立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時應當深心六時懴悔不樂多語在空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思諸法空諸法空中無地無水亦無風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是顚倒從幻法生受是因縁從諸業生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顚倒是不住法識爲不見屬諸業縁生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種如是種種諦觀此身地大者從空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見亦空云何爲堅想地如是推析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作是觀已名觀外地一一諦觀地大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想時見白骨山復更碎壞猶如微塵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人在於微塵間有諸白光共相連持於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間復生種種四色光明於光明間復起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燒諸夜叉時諸夜叉爲火所逼悉走上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至樹上黑象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蹴夜叉出火燒黑象脚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是時作聲鳴吼如師子吼音演說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無我亦說此身是敗壞法不久當滅黑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已與夜叉戰夜叉以大鐵叉刺黑象心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復吼一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z w:val="28"/>
          <w:szCs w:val="28"/>
        </w:rPr>
        <w:t>地動是時大樹根莖枝葉一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搖龍亦吐火欲燒此樹諸蛇驚張各</w:t>
      </w:r>
      <w:r>
        <w:rPr>
          <w:rFonts w:ascii="Arial" w:hAnsi="Arial" w:cs="Arial" w:eastAsia="標楷體"/>
          <w:color w:val="000000"/>
          <w:sz w:val="28"/>
          <w:szCs w:val="28"/>
        </w:rPr>
        <w:t>申</w:t>
      </w: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九頭以救此樹是時夜叉復更驚起手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石欲擲黑象黑象即前以鼻受石擲置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石至樹上狀似刀山是夜叉奮身大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毛孔出諸毒龍龍有四頭吐諸烟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此想成時自見己身身內心處深如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井井中有蛇吐毒上下現於井上有摩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十四絲繫懸在虚空時彼毒蛇仰口吸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不能得失捨躃地迷悶無知是時口火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頂中行者若見此事當起懴悔乞適意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和四大極令安隱當坐密屋無鳥雀聲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若比丘比丘尼優婆塞優婆夷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觀者名得地大觀當勤繫念慎莫放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不放逸行疾於流水當得頂法雖復嬾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捨三塗惡道之處捨身他世生兜率天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彌勒爲說苦空無常等法豁然意解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果佛告阿難汝今諦受地大觀法慎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失爲未來世一切衆生敷演廣說爾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聞佛所說歡喜奉行得此觀者名第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大觀竟亦名分別四大相貌復名見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相有智慧者亦能自知結使多少四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名身念處唯見身外未見身內身念處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四分之中此是最初得此觀者身心悅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於諍訟佛告阿難此想成已次當更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火從因縁有有縁則起縁離則滅如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來無所從來去無所至恍忽變滅終不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停作是思惟時外火即滅更不復現復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外諸水等江河池流皆是龍力變化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云何橫見此水此諸水等來無所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無所至作是思惟時外水不現復當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風者與虚空合諸龍鳴吼假因縁有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者亦不在內亦不在外不在中間顚倒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橫見此事作是思惟時外風不起復當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思惟身內脊骨見身內骨白如珂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節間三十六物穢惡不淨皆於中現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皮猶如皮囊盛諸不淨無量瘭疽百千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悉在其中諸膿流出滴滴不絶當在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上極可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患或見身內五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悉皆走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腸中大腸胮脹爛潰難堪爾時行者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出定入定見一切人及與己身同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見諸女人身如蟲狗穢惡不淨自然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色想佛告阿難此想成時名第十四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四大亦名漸解學觀空佛告阿難汝持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慎勿忘失爾時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阿難此想成已復當更教繫念諦觀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地大身內地大者骨齒爪髮腸胃腹肝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肺諸堅實物悉是地大精氣所成外地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知之譬如大地二日出時大地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出時江河池沼悉皆枯竭四日出時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分減二五日出時大海枯盡六日出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焰起七日出時大地然盡外地猶爾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久況身內地當復堅牢爾時行者應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今我此身髮是我耶爪是我耶骨是我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諸五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爲是我耶如是諦觀身諸支節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我自觀諸骨一一諦觀此骨者從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父母和合赤白精時如乳</w:t>
      </w:r>
      <w:r>
        <w:rPr>
          <w:rFonts w:ascii="Arial" w:hAnsi="Arial" w:cs="Arial" w:eastAsia="標楷體"/>
          <w:color w:val="000000"/>
          <w:sz w:val="28"/>
          <w:szCs w:val="28"/>
        </w:rPr>
        <w:t>肥</w:t>
      </w:r>
      <w:r>
        <w:rPr>
          <w:rFonts w:ascii="Arial" w:hAnsi="Arial" w:cs="Arial" w:eastAsia="標楷體"/>
          <w:color w:val="000000"/>
          <w:sz w:val="28"/>
          <w:szCs w:val="28"/>
        </w:rPr>
        <w:t>時如泡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歌羅邏時如安浮陀時如是諸時何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當知此骨本無今有已有還無此骨者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相外地無常內地亦爾作是思惟時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己身一切諸骨自然破散猶如微塵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骨但見骨處不見骨相出定見身如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復當更觀身內諸火從外火有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外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無有暫停我今身火何由久熱作是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諸骨上一切火光悉滅不現復當更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諸水我此諸水因外水有外水無常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久內水亦爾假縁而有何處有水及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外風無常勢不支久從因縁生還從縁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</w:t>
      </w:r>
      <w:r>
        <w:rPr>
          <w:rFonts w:ascii="Arial" w:hAnsi="Arial" w:cs="Arial" w:eastAsia="標楷體"/>
          <w:color w:val="000000"/>
          <w:sz w:val="28"/>
          <w:szCs w:val="28"/>
        </w:rPr>
        <w:t>身內所有諸風假僞合成強爲機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有風從妄想起是顚倒見作是思惟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身內諸龍耳中所有諸風悉滅不現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諦自思惟何處有人及地水火風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是敗壞法觀此火猶如幻又觀此風從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起觀此水從虚妄想現作是觀時行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猶如芭蕉中無堅實或自見心如水上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諸外聲猶如谷聲作是觀時見諸骨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火光見白光水見諸龍風悉在一處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寂不識身相身心安隱恬怕悅樂如此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名第十五四大觀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祕要法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禪祕要法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鳩摩羅什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汝今至心受持此四大觀法慎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忘失爲未來世一切衆生當廣演說爾時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聞佛所說歡喜奉行作此觀時以學觀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身虚心勞應服酥及諸補藥於禪定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想觀補想觀者先自觀身使皮皮相裹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芭蕉然後安心自開頂上想復當勸進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護世諸天使持金瓶盛天藥釋提桓因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護世諸天在右持天藥灌頂舉身盈滿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六時恒作此想若出定時求諸補藥食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恒坐安隱快樂倍常修是補身經三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然後更念其餘境界禪定力故諸天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提桓因爲說甚深空無我法讃歎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敬禮以服天藥故出定之時顏色和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潤澤如膏油塗見此事者名第十六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觀竟佛告阿難此想成已復當更教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意令觀外色一切色者從何處生作此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見外五色如五色光圍繞己身此想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身胷胷骨漸漸明淨如玻瓈鏡明顯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復見外色一一衆色明如日光得此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自然生四黑象黑象大吼蹋衆色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衆色在地者滅於虚空中玄黃可愛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常爾時大象以鼻繞樹四象四邊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拔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不能傾動復有四象以鼻繞樹亦不能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行者見此事已出定之時應於靜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塚間若在樹下若阿練若處覆身令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靜寂更求好藥以補己身如上修習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法復經三月一心精進如救頭然心不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於所受戒不起犯心晝夜六時懴悔諸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思惟身無我空如前境界一一諦觀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明了此想成時胷骨漸明猶如神珠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映徹心內毒蛇復更踊身騰住空中口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欲吸摩尼珠了不能得如前失捨自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身心迷悶望見四方爾時諸象復更奔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樹所時諸夜叉羅剎惡獸諸龍蛇等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吐毒與黑象戰爾時黑象以鼻繞樹聲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挽象挽樹時諸龍夜叉吐毒前戰不肯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爾時地下有一師子兩眼明顯似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踊出與諸龍戰爾時諸龍踊住空中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挽樹終不休息地漸漸動是時行者地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當觀此地從空而有非堅實法如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乹闥婆城如野馬行從虚妄出何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作是思惟時自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己身胷骨乃至面骨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明淨見諸世間一切所有皆悉明了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時如執明鏡自觀面像行者爾時見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一切衆色及諸不淨亦見身內一切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想成時名第十七身念處觀佛告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受持此身念處灌頂章句慎勿忘失開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法門爲未來世一切衆生當演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聞佛所說歡喜奉行佛告阿難此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當更教繫念思惟諦觀面骨自見面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白玉鏡內外俱淨淨如明鏡漸漸廣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身骨白如玻瓈內外俱淨一切衆色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現須臾見身如白玉人復見澄清如毗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表裏俱空一切衆色皆於中現復見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白銀人唯薄皮在皮極微薄薄於天劫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映徹復見己身如閻浮檀那金人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空復見己身如金剛人見此地時黑象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以鼻繞樹盡己身力不能令動爾時衆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聲震烈驚動大地大地動時有金剛山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方地出住行者前爾時行者見已四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山復見前地猶如金剛復見諸龍尋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吐金剛珠樹遂堅固象不能動唯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從樹上出仰流樹枝從於樹端下流葉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樹莖亦流金剛山間布散彌漫滿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金剛地下乃至金剛山此五色水放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或上或下遊行無常爾時黑象從金剛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欲吸此水諸龍吐毒與大象戰爾時諸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龍耳中并力作勢共黑象戰爾時黑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蹴掣亦無奈何見此事時諸水光明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樂或有變化狀如天女歌詠作妓甚可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此女端正天上人間無有比類其所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妙音聲忉利天上亦無此比如是化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術數億千萬不可具說見此事時慎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著應當繫心念前不淨出定之時應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問甚深空義爾時智者應爲行者說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爾時行者復應繫念如前自觀自觀身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胷骨明淨可愛一切不淨皆於中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已當自思惟如我今者髮是我耶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耶爪是我耶齒是我耶色是我耶受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想是我耶識是我耶一一諦觀無明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行是我耶識是我耶名色是我耶六入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耶觸是我耶受是我耶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是我耶</w:t>
      </w:r>
      <w:r>
        <w:rPr>
          <w:rFonts w:ascii="Arial" w:hAnsi="Arial" w:cs="Arial" w:eastAsia="標楷體"/>
          <w:color w:val="000000"/>
          <w:sz w:val="28"/>
          <w:szCs w:val="28"/>
        </w:rPr>
        <w:t>老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耶若死是我者諸蟲唼食散滅壞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何處若生是我者念念不住於此生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住想當知此生亦非是我若頭是我頭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段解解各異腦中生蟲觀此頭中而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若</w:t>
      </w:r>
      <w:r>
        <w:rPr>
          <w:rFonts w:ascii="Arial" w:hAnsi="Arial" w:cs="Arial" w:eastAsia="標楷體"/>
          <w:color w:val="000000"/>
          <w:sz w:val="28"/>
          <w:szCs w:val="28"/>
        </w:rPr>
        <w:t>言是我</w:t>
      </w:r>
      <w:r>
        <w:rPr>
          <w:rFonts w:ascii="Arial" w:hAnsi="Arial" w:cs="Arial" w:eastAsia="標楷體"/>
          <w:color w:val="000000"/>
          <w:sz w:val="28"/>
          <w:szCs w:val="28"/>
        </w:rPr>
        <w:t>眼中無實地與水合假火爲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風動轉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z w:val="28"/>
          <w:szCs w:val="28"/>
        </w:rPr>
        <w:t>散滅壞時烏鵲等鳥皆來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瘭</w:t>
      </w:r>
      <w:r>
        <w:rPr>
          <w:rFonts w:ascii="Arial" w:hAnsi="Arial" w:cs="Arial" w:eastAsia="標楷體"/>
          <w:color w:val="000000"/>
          <w:sz w:val="28"/>
          <w:szCs w:val="28"/>
        </w:rPr>
        <w:t>疽</w:t>
      </w:r>
      <w:r>
        <w:rPr>
          <w:rFonts w:ascii="Arial" w:hAnsi="Arial" w:cs="Arial" w:eastAsia="標楷體"/>
          <w:color w:val="000000"/>
          <w:sz w:val="28"/>
          <w:szCs w:val="28"/>
        </w:rPr>
        <w:t>諸蟲所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諦觀此眼若心是我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所轉無暫停時亦有六龍舉此心中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毒心爲根本推此諸毒及與心性皆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妄想我名如是諸法地水火風色香味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十二縁一一諦推何處有我觀身無我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有我所我所者爲青色是我黃色是我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是我白色黑色是我此五色者從可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縛著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欲求</w:t>
      </w:r>
      <w:r>
        <w:rPr>
          <w:rFonts w:ascii="Arial" w:hAnsi="Arial" w:cs="Arial" w:eastAsia="標楷體"/>
          <w:color w:val="000000"/>
          <w:sz w:val="28"/>
          <w:szCs w:val="28"/>
        </w:rPr>
        <w:t>所染從老死河生從恩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起從癡惑見如此衆色實非是我惑著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橫言是我虚見衆生復稱我所一切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有我於幻法中豈有我所作是思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身骨明淨可愛一切世間所希見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現復見己身如毗瑠璃人內外俱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戴瑠璃幢仰看空中一切皆見爾時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身及與身外以觀空故學無我法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己身兩足如瑠璃筒亦見下方一切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希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事此想成時行者前地明淨可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瑠璃極爲映徹持戒具者見地清淨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宮威儀不具雖見淨地猶如水精此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無量百千無數夜叉羅剎皆從地出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白羊角龜甲白石打金剛山復有諸鬼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鐵槌打金剛山是時山上有五鬼神千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手手執千劔與羅剎戰毒蛇毒龍皆悉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圍繞此山復有諸女作叐歌詠作諸變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助此山若見此事當一心觀諸女現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此女猶如畫瓶中盛臭處不淨之器從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出來無所因去亦無處如此相貌是我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惡業罪縁故見此女此女人者是我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世時貪愛因縁從虚妄見應當至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法我身無我他身亦然今此所見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我不願求我觀此身無常敗壞亦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何處有人及與衆生作此思惟已一心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空無我法觀無我時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方瑠璃地際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鬼神自然來至負金剛山時諸夜叉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助此鬼破金剛山時金剛山漸漸頹毀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多時泓然都盡唯金剛地在爾時諸象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鬼并力挽樹樹堅難動見此事已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懴悔諸罪懴悔罪已如前繫念觀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瑠璃地上於四方面生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千葉金剛爲臺有一金像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具足光明無缺在於東方南西北方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復自見瑠璃身益更明淨內外洞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障礙身內身外滿中化佛是諸化佛各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其光微妙如億千日顯赫端嚴遍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三千大千世界滿中化佛一一化佛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相八十種隨形好一一相好各放千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光明盛如和合百千日月一一光間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佛如是漸漸復更增廣數不可知一一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復更倍有無數化佛是諸化佛迴旋宛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瑠璃人身中爾時自見己身如七寳山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可觀復更嚴顯如雜寳須彌山山映顯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地上時金剛地復更明顯如焰摩天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紺摩尼珠身轉復明淨如無數諸佛光明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寳臺亦入瑠璃人頂復見前地在鐵圍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中諸佛結跏趺坐處蓮華臺地及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缺一一化佛身滿世界是諸化佛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妨礙復見鐵圍諸山淨如瑠璃無障礙想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閻浮提山河石壁樹木荊棘一切悉是諸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佛心漸廣大見三千大千世界虚空及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悉是微妙佛像是時行者但觀無我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起心隨逐佛像復當思惟我聞佛說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有二種身一者生身二者法身今我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旣非法身又非生身是假想見從虚妄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不來我亦不去云何此處忽生佛像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時但當自觀己身無我慎勿隨逐諸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像復當諦觀今我此身前時不淨九孔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筋纏血塗生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大小便利八萬戶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蟲復有八十億小蟲以爲眷屬如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當有何淨作是思惟時自見己身猶如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囊出定亦見身內無骨身皮如囊亦觀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皮囊見此事時當詣智者問諸苦法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法已諦觀此身屬諸因縁當有生苦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憂悲苦惱恩愛別離與怨憎會如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間苦法今我此身不久敗壞在苦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生死種風刀諸賊隨從我身阿鼻地獄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熾然當焚燒我</w:t>
      </w:r>
      <w:r>
        <w:rPr>
          <w:rFonts w:ascii="Arial" w:hAnsi="Arial" w:cs="Arial" w:eastAsia="標楷體"/>
          <w:color w:val="000000"/>
          <w:sz w:val="28"/>
          <w:szCs w:val="28"/>
        </w:rPr>
        <w:t>駝</w:t>
      </w:r>
      <w:r>
        <w:rPr>
          <w:rFonts w:ascii="Arial" w:hAnsi="Arial" w:cs="Arial" w:eastAsia="標楷體"/>
          <w:color w:val="000000"/>
          <w:sz w:val="28"/>
          <w:szCs w:val="28"/>
        </w:rPr>
        <w:t>驢猪狗一切畜生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禽獸我悉當經受諸惡形如此諸苦名爲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今我身內自有四大毒龍無數毒蛇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蛇有九十九頭羅剎惡鬼及鳩槃荼諸惡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集在我心如此身心極爲不淨是弊惡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種子萌芽不斷云何我今於不淨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淨想於虚妄物作金剛想於無佛處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想一切世間諸行性相悉皆無常不久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如我此身如彈指頃亦當敗壞用此虚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不淨中假僞見淨作是思惟時自見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如瑠璃皮囊諸相自然變滅觀身及我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但見四方有諸黑象踐蹋前地前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一切摧碎見地樹荄乃至下方衆</w:t>
      </w:r>
      <w:r>
        <w:rPr>
          <w:rFonts w:ascii="Arial" w:hAnsi="Arial" w:cs="Arial" w:eastAsia="標楷體"/>
          <w:color w:val="000000"/>
          <w:sz w:val="28"/>
          <w:szCs w:val="28"/>
        </w:rPr>
        <w:t>篠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不可稱數爾時黑象如前以鼻繞樹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龍及諸夜叉夜叉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與黑象共戰狂象</w:t>
      </w:r>
      <w:r>
        <w:rPr>
          <w:rFonts w:ascii="Arial" w:hAnsi="Arial" w:cs="Arial" w:eastAsia="標楷體"/>
          <w:color w:val="000000"/>
          <w:sz w:val="28"/>
          <w:szCs w:val="28"/>
        </w:rPr>
        <w:t>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蹋是諸鬼神悶絶躃地於虚空中有諸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衆多手捉刀輪佐助黑象欲拔此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多時樹一根動此樹動時行者自見繩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地自然震動日日如是滿九十日如是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乞好美食及諸補藥以補身體安隱端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前法如前所見從初境界一一諦觀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反覆經十六反極令明淨旣明淨已復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觀身苦空無常無我悉亦皆空作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時觀身不見身觀我不見我觀心不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忽然見此大地山河石壁一切悉無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之時如癡醉人應當至心修懴悔法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地放捨此觀禮拜之時未舉頭頃自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來眞影以手摩頭讃言法子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善觀諸佛空法以見佛影故心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得醒悟爾時尊者摩訶賓頭盧與五百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飛至其前廣爲宣說甚深空法以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聲聞比丘故心大歡喜頭頂懴悔復見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摩訶目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羅夜那及千二百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影爾時復見釋迦牟尼佛影見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影已復見過去六佛影是時諸佛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鏡明顯可觀各伸右手摩行者頂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自說名字第一佛言我是毗婆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我是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棄第三佛言我是毗舍第四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我是拘樓孫第五佛言我是迦那含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六佛言我是迦葉毗第七佛言我是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是汝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汝觀空法我來爲汝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佛世尊現前證知見佛說是語時見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了了分明亦見六佛了了分明爾時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放眉間白毫大人相光光明大盛照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及瑠</w:t>
      </w:r>
      <w:r>
        <w:rPr>
          <w:rFonts w:ascii="Arial" w:hAnsi="Arial" w:cs="Arial" w:eastAsia="標楷體"/>
          <w:color w:val="000000"/>
          <w:sz w:val="28"/>
          <w:szCs w:val="28"/>
        </w:rPr>
        <w:t>瓈</w:t>
      </w:r>
      <w:r>
        <w:rPr>
          <w:rFonts w:ascii="Arial" w:hAnsi="Arial" w:cs="Arial" w:eastAsia="標楷體"/>
          <w:color w:val="000000"/>
          <w:sz w:val="28"/>
          <w:szCs w:val="28"/>
        </w:rPr>
        <w:t>身皆令明顯爾時諸佛現此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身毛孔放大光明化佛無數遍滿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地及虚空純黃金色是諸世尊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行者中有作十八變者中有經行者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禪</w:t>
      </w:r>
      <w:r>
        <w:rPr>
          <w:rFonts w:ascii="Arial" w:hAnsi="Arial" w:cs="Arial" w:eastAsia="標楷體"/>
          <w:color w:val="00000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z w:val="28"/>
          <w:szCs w:val="28"/>
        </w:rPr>
        <w:t>定者中有默然安住者中有放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者唯大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釋迦牟尼佛爲於行者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諦分別苦空無常無我諸法空義過去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亦復分別十二因縁或復演說三十七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讃歎聖行爾時行者見佛聞法心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時自思惟諸佛世尊有二種身今我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色身不見如來解脫知見五分法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思惟時復更懴悔慇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不懈晝夜六時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三昧應作是念此色身如幻如夢如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火輪如乾闥婆城如呼聲響是故佛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爲法如夢幻泡影如露亦如電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等我今一一應當諦觀極令了了作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化佛不現若有少在復更觀空以觀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佛即滅唯七佛在爾時七佛與諸聲聞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大衆廣爲行者說三十七助聖道法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身心歡喜復更諦觀苦空無常無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作是觀時狂象大吼挽樹令動樹初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房地六變震動復有夜叉刺黑象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黑象死卧在地不久爛潰白膿黑膿青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膿緑膿紫膿赤膿赤血流汙在地復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蜋諸蟲遊集其上復有諸蟲眼中出火燒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蜋殺爾時下方金剛地際有五金剛輪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人在其輪間右手執金剛劔左手執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以杵擣地以劔斫樹見此事時大地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見城內地六種震動見一城已復見二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廣大見一踰闍那見踰闍那已復更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普見三千世界一切地動動時東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西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西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涌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東没南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涌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北没北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涌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南没中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涌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邊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中没此地動時見大樹荄乃至金剛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人以刀斫之令樹荄絶樹荄絶時諸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蛇皆悉吐焰尋樹而上爾時復有衆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積薪樹上時金剛人以金剛杵擣樹枝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擣此樹時一杵乃至八萬四千杵樹枝方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杵端自然出火燒此樹盡唯有樹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錐從三界頂下至金剛際不可傾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行者得此觀時出定安樂出定入定心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寂無憂喜想復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精進晝夜不息以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世尊釋迦牟尼與過去六佛當現其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甚深空三昧無願三昧無作三昧聞已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隨順佛教諦觀空法如大水流不久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道佛告阿難此不淨想觀是大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貪婬欲能除衆生結使心病汝好受持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忘失若佛滅度後比丘比丘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聞此甘露灌頂聖法能攝諸根至心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諦觀身分心不分散斂心使住經須臾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命終得生天上若復有人隨順佛教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諦觀一爪一指令心安住當知此人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落三惡道中若復有人繫念諦觀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骨此人命終生兜率陀天值遇一生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號曰彌勒見彼天已隨從受樂彌勒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最初聞法得阿羅漢果三明六通具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若復有人觀此不淨得具足者於此身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眞影聞佛說法得盡諸苦爾時阿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整衣服爲佛作禮叉手長跪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此法之要云何受持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法佛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此名觀身不淨雜穢想亦名破我法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空汝好受持爲未來世濁苦衆生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者當廣分別佛說是語時釋梵護世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持天曼陀羅華摩訶曼陀羅華曼殊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摩訶曼殊沙華而散佛上及諸大衆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讃歎佛言如來出世甚爲希有乃能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驕慢邪見迦絺羅難陀亦爲未來貪婬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說甘露藥增長天種不斷三寳善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說是法龍神夜叉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闥婆等亦同諸天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於佛尊者阿難迦絺羅難陀及千比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諸天八部之衆聞佛所說歡喜奉行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退得此觀者名十色不淨亦名分別諸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是最初不淨門有十八方便諸境界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具說入三昧時當自然</w:t>
      </w:r>
      <w:r>
        <w:rPr>
          <w:rFonts w:ascii="Arial" w:hAnsi="Arial" w:cs="Arial" w:eastAsia="標楷體"/>
          <w:color w:val="00000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z w:val="28"/>
          <w:szCs w:val="28"/>
        </w:rPr>
        <w:t>得此第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門觀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與千二百五十比丘俱是時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比丘名禪難提於深禪定久已通達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羅漢三明六通具八解脫即從坐起</w:t>
      </w:r>
      <w:r>
        <w:rPr>
          <w:rFonts w:ascii="Arial" w:hAnsi="Arial" w:cs="Arial" w:eastAsia="標楷體"/>
          <w:color w:val="00000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叉手長跪而白佛言如來今者現在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安一切佛滅度後佛不現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諸四部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障者若繫念時境界不現在前如是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一切罪犯突吉羅乃至重罪欲懴悔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滅是諸罪相若復有人殺生邪見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當云何滅邪見殺生惡煩惱障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如大山崩五體投地頂禮佛足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爲我解說令未來世一切衆生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正念不離賢聖爾時世尊猶如慈父安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子告言善哉善哉善男子汝行慈心與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生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具大悲無漏根力覺道成就汝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爲未來世一切衆生問除罪法諦聽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念之爾時世尊即放頂光此光金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化佛繞佛七帀照祇陀林亦作金色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相已還從佛</w:t>
      </w:r>
      <w:r>
        <w:rPr>
          <w:rFonts w:ascii="Arial" w:hAnsi="Arial" w:cs="Arial" w:eastAsia="標楷體"/>
          <w:color w:val="00000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z w:val="28"/>
          <w:szCs w:val="28"/>
        </w:rPr>
        <w:t>骨入爾時世尊告禪難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敕</w:t>
      </w:r>
      <w:r>
        <w:rPr>
          <w:rFonts w:ascii="Arial" w:hAnsi="Arial" w:cs="Arial" w:eastAsia="標楷體"/>
          <w:color w:val="000000"/>
          <w:sz w:val="28"/>
          <w:szCs w:val="28"/>
        </w:rPr>
        <w:t>阿難汝等當教未來衆生罪業多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罪故教使念佛以念佛故除諸業障報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障念佛者當先端坐叉手閉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</w:rPr>
        <w:t>舉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腭一心繫念心心相注使不分散心旣定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當觀像觀像者當起想念觀於前地極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淨取相長短</w:t>
      </w:r>
      <w:r>
        <w:rPr>
          <w:rFonts w:ascii="Arial" w:hAnsi="Arial" w:cs="Arial" w:eastAsia="標楷體"/>
          <w:color w:val="000000"/>
          <w:sz w:val="28"/>
          <w:szCs w:val="28"/>
        </w:rPr>
        <w:t>辟</w:t>
      </w:r>
      <w:r>
        <w:rPr>
          <w:rFonts w:ascii="Arial" w:hAnsi="Arial" w:cs="Arial" w:eastAsia="標楷體"/>
          <w:color w:val="000000"/>
          <w:sz w:val="28"/>
          <w:szCs w:val="28"/>
        </w:rPr>
        <w:t>方二丈益使明淨猶如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鏡見前地已見左邊地亦使明淨見右邊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使明淨及見後地亦使明淨使四方地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如掌其一一方各作二丈地想極使明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旣明已還當攝心觀於前地作蓮華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千葉七寳莊嚴復當作一丈六金像想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金像結跏趺坐坐蓮華上見此像已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觀頂上肉髻見頂上肉髻髮紺青色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舒長丈三還放之時右旋宛轉有瑠璃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佛頂上如是一一孔一毛旋生觀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毛</w:t>
      </w:r>
      <w:r>
        <w:rPr>
          <w:rFonts w:ascii="Arial" w:hAnsi="Arial" w:cs="Arial" w:eastAsia="標楷體"/>
          <w:color w:val="000000"/>
          <w:sz w:val="28"/>
          <w:szCs w:val="28"/>
        </w:rPr>
        <w:t>孔</w:t>
      </w:r>
      <w:r>
        <w:rPr>
          <w:rFonts w:ascii="Arial" w:hAnsi="Arial" w:cs="Arial" w:eastAsia="標楷體"/>
          <w:color w:val="000000"/>
          <w:sz w:val="28"/>
          <w:szCs w:val="28"/>
        </w:rPr>
        <w:t>皆使了了見此事已次觀像面像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如十五日月威光益顯分齊分明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額廣平正眉間毫相白如珂雪如玻瓈珠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旋宛轉復觀像鼻如鑄金鋌似鷹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門復觀像口脣色赤好如頻婆羅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齒口四十齒方白齊平齒上有印印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白如眞珠齒間紅色流出紅光次觀像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瑠璃筒顯發金顏次觀像胷德字</w:t>
      </w:r>
      <w:r>
        <w:rPr>
          <w:rFonts w:ascii="Arial" w:hAnsi="Arial" w:cs="Arial" w:eastAsia="標楷體"/>
          <w:color w:val="000000"/>
          <w:sz w:val="28"/>
          <w:szCs w:val="28"/>
        </w:rPr>
        <w:t>卍</w:t>
      </w:r>
      <w:r>
        <w:rPr>
          <w:rFonts w:ascii="Arial" w:hAnsi="Arial" w:cs="Arial" w:eastAsia="標楷體"/>
          <w:color w:val="000000"/>
          <w:sz w:val="28"/>
          <w:szCs w:val="28"/>
        </w:rPr>
        <w:t>字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印中極令分明印印出光五色具足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z w:val="28"/>
          <w:szCs w:val="28"/>
        </w:rPr>
        <w:t>臂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z w:val="28"/>
          <w:szCs w:val="28"/>
        </w:rPr>
        <w:t>王鼻柔輭可愛次觀像手十指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不失其所手內外握手上生毛如瑠璃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悉上靡如赤銅爪爪上金色爪內紅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銅山與紫金合次觀合曼掌猶如鵝王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則現似眞珠網攝手不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觀像手已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身方坐安隱如眞金山不前不却中坐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復觀像脛如鹿王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直圓滿次觀足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滿安</w:t>
      </w:r>
      <w:r>
        <w:rPr>
          <w:rFonts w:ascii="Arial" w:hAnsi="Arial" w:cs="Arial" w:eastAsia="標楷體"/>
          <w:color w:val="00000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z w:val="28"/>
          <w:szCs w:val="28"/>
        </w:rPr>
        <w:t>足下蓮華千輻具足足上生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紺瑠璃毛皆上靡脚指齊整參差得中爪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銅於脚指端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有千輻相輪脚指網間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羅文似鴈王脚如是諸事及與身光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項光光有化佛諸大比丘衆化菩薩如是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如旋火輪旋逐光走如是逆觀者從足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乃至頂髻順觀者從頂至足如是觀像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分明專見一像見一像已復當更觀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像見二佛像時使佛像身成瑠璃出衆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炎炎</w:t>
      </w:r>
      <w:r>
        <w:rPr>
          <w:rFonts w:ascii="Arial" w:hAnsi="Arial" w:cs="Arial" w:eastAsia="標楷體"/>
          <w:color w:val="000000"/>
          <w:sz w:val="28"/>
          <w:szCs w:val="28"/>
        </w:rPr>
        <w:t>相次如燒金山化像無數見二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見三像見三像已復見四像見四像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五像見五像已乃至十像見十像已心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利見閻浮提齊四海內凡夫心狹不得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若廣大者攝心令還齊四海內以鐵圍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界見此海內滿中佛像三十二相八十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好皆使分明一一相好有無數光若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見一一境界雜穢不淨從罪報得復應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掃兜婆塗地造作淨籌謙卑下下修諸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悔復當安心正念一處如前觀像不縁餘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觀像眉間觀眉間已次第觀其餘諸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相好皆使分明若不分明</w:t>
      </w:r>
      <w:r>
        <w:rPr>
          <w:rFonts w:ascii="Arial" w:hAnsi="Arial" w:cs="Arial" w:eastAsia="標楷體"/>
          <w:color w:val="000000"/>
          <w:sz w:val="28"/>
          <w:szCs w:val="28"/>
        </w:rPr>
        <w:t>復當</w:t>
      </w:r>
      <w:r>
        <w:rPr>
          <w:rFonts w:ascii="Arial" w:hAnsi="Arial" w:cs="Arial" w:eastAsia="標楷體"/>
          <w:color w:val="000000"/>
          <w:sz w:val="28"/>
          <w:szCs w:val="28"/>
        </w:rPr>
        <w:t>懴悔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役然後攝心如前觀像見諸佛像身色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三十二相皆悉具足滿四海內皆坐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坐像已復更作念世尊在世執鉢持錫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乞食處處遊化以福度衆生我於今日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坐像不見行像宿有何罪作是念已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旣懴悔已如前攝心繫念觀像觀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坐像一切皆起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身丈六方正不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光明皆悉具足見像立已復見像行執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錫威儀</w:t>
      </w:r>
      <w:r>
        <w:rPr>
          <w:rFonts w:ascii="Arial" w:hAnsi="Arial" w:cs="Arial" w:eastAsia="標楷體"/>
          <w:color w:val="00000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z w:val="28"/>
          <w:szCs w:val="28"/>
        </w:rPr>
        <w:t>序諸天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衆皆亦圍繞復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飛騰虚空放金色光滿虚空中猶如金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似金山相好無比復見衆像於虚空作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變身上出水身下出火或現大身滿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大復現小如芥子許履地如水履水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於虚空中東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涌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西没西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涌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東没南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涌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北没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涌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南没中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涌上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没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上涌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下没下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涌邊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没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邊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没行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卧隨意自在見此事已復當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世尊在世教諸比丘右脅而卧我今亦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諸像卧尋見諸像</w:t>
      </w:r>
      <w:r>
        <w:rPr>
          <w:rFonts w:ascii="Arial" w:hAnsi="Arial" w:cs="Arial" w:eastAsia="標楷體"/>
          <w:color w:val="00000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z w:val="28"/>
          <w:szCs w:val="28"/>
        </w:rPr>
        <w:t>僧伽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枕右肘右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卧脅下自然生金色牀金光栴檀種種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衆妙蓮華以爲敷具上有寳帳垂諸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放大光滿寳帳內猶如金華復似星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寳光猶如團雲處空明顯中有化佛彌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見卧像已復當作念過去有佛名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獨一身教化衆生住在此世四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入大涅槃而般涅槃猶如薪盡火滅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我今心想以想心故見是多像此多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來無所從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去無所至從我心想妄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作是念時漸漸消滅衆像皆盡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見一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坐華臺結跏趺坐諦觀此像三十二相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好皆使明了見此像已名觀像法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難提及勑阿難佛滅度後若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優婆夷欲懴悔者欲滅罪者佛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繫念諦觀形像者諸惡罪業速得清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像已復當更觀從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放一光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分爲五支一光照左一光照右一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一光照後一光照上如是五光光光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有化佛佛相次第滿虚空中見此相時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明了復見化佛上至梵世彌滿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於三千大千世界中見金色光如紫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內外無妨見此事時心意快然見前坐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眞影見佛影已復當作念此是影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威力智慧自在現作事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我今應當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佛爾時尋見佛身微妙如淨瑠璃內有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於金剛內有紫金光共相映發成衆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相八十種好猶如印文炳然明顯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清淨不可具說手執澡瓶住立空中瓶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水狀如甘露其水五色五光清淨如瑠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珠柔輭細滑灌行者頂滿於身中自見身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所觸處八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戶蟲漸漸萎落蟲旣萎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柔輭心意悅樂當自念言如來慈父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水上味甘露而灌我頂此灌頂法必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爾時復當更起想念唯願世尊爲我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業除者聞佛說法佛說法者說四念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正勤說四如意足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五根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五力說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八聖道此三十七法一一分別爲行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法已復教觀苦空無常無我教此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見佛故得聞妙法心意開解如水順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亦成阿羅漢道業障重者見佛動口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猶如聾人無所聞知爾時復當更行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旣懴悔已五體投地對佛啼泣經歷多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諸功德然後方聞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佛說法雖聞說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不了復見世尊以澡瓶水灌行者頂水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異純金剛色從頂上入其色各異青黃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衆穢雜相亦於中現水從頂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直下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足跟出流入地中其地即時變爲光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許下入地中如是漸</w:t>
      </w:r>
      <w:r>
        <w:rPr>
          <w:rFonts w:ascii="Arial" w:hAnsi="Arial" w:cs="Arial" w:eastAsia="標楷體"/>
          <w:color w:val="000000"/>
          <w:sz w:val="28"/>
          <w:szCs w:val="28"/>
        </w:rPr>
        <w:t>漸</w:t>
      </w:r>
      <w:r>
        <w:rPr>
          <w:rFonts w:ascii="Arial" w:hAnsi="Arial" w:cs="Arial" w:eastAsia="標楷體"/>
          <w:color w:val="000000"/>
          <w:sz w:val="28"/>
          <w:szCs w:val="28"/>
        </w:rPr>
        <w:t>深直到水際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際已復當作意隨此光去復觀此水水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</w:t>
      </w:r>
      <w:r>
        <w:rPr>
          <w:rFonts w:ascii="Arial" w:hAnsi="Arial" w:cs="Arial" w:eastAsia="標楷體"/>
          <w:color w:val="000000"/>
          <w:sz w:val="28"/>
          <w:szCs w:val="28"/>
        </w:rPr>
        <w:t>空復更當觀空下有紺瑠璃地瑠璃地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金色地金色地下有金剛地金剛地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虚空見此虚空豁然大空都無所有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已復還攝心如前觀一佛像爾時彼佛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益顯不可具說復持澡瓶水灌行者頂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光明亦如上說如是七遍佛告禪難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觀像三昧亦名念佛定復名除罪業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破戒令毀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者不失禪定佛告阿難汝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此觀佛三昧灌頂之法爲未來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當廣分別佛說是語時尊者禪難提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衆千二百五十比丘皆作是言如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於今日爲諸衆生亂心多者說除罪法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更開甘露令諸衆生於佛滅後得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槃道禪難提比丘聞佛說此觀佛三昧心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應時即得無量三昧門豁然意解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三明六通皆悉具足佛告阿難此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第十九觀佛三昧亦名灌頂法汝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慎勿忘失爲未來世一切衆生分別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語時諸比丘衆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貪婬多者雖得如此觀佛三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無益不能獲得賢聖道果次當更教自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身令如前法還作骨人使皎然大白猶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雪山復當繫念住意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或在腰中隨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入一數二隨或二數三隨或三數四隨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數五隨或五數六隨或六數七隨或七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隨或八數九隨或九數十隨終而復始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徃反至十復捨數而止爾時心意恬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自見身皮猶如練囊見此事已不見身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心處爾時復當更教起想還使身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身體支節如白玉人旣見此已復當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</w:t>
      </w:r>
      <w:r>
        <w:rPr>
          <w:rFonts w:ascii="Arial" w:hAnsi="Arial" w:cs="Arial" w:eastAsia="標楷體"/>
          <w:color w:val="000000"/>
          <w:sz w:val="28"/>
          <w:szCs w:val="28"/>
        </w:rPr>
        <w:t>在腰中脊骨大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令心不散爾時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自然見身上有一明相大如錢許漸漸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如摩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魚耳周遍雲集復似白雲於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雲內有白光明如玻瓈鏡光明漸盛舉體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顯復有白光團圓正等猶如車輪內外俱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過於日見此事時復更如前一數二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數三隨或三數四隨或四數五隨或五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隨或六數七隨或七數八隨或八數九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九數十隨或單或複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短隨意如是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密處使心不散復當繫念如前更觀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大節觀大節時定心不動復自見身更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盛勝前數倍如大錢許倍復精進遂更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明倍增長如澡</w:t>
      </w:r>
      <w:r>
        <w:rPr>
          <w:rFonts w:ascii="Arial" w:hAnsi="Arial" w:cs="Arial" w:eastAsia="標楷體"/>
          <w:color w:val="000000"/>
          <w:sz w:val="28"/>
          <w:szCs w:val="28"/>
        </w:rPr>
        <w:t>灌</w:t>
      </w:r>
      <w:r>
        <w:rPr>
          <w:rFonts w:ascii="Arial" w:hAnsi="Arial" w:cs="Arial" w:eastAsia="標楷體"/>
          <w:color w:val="000000"/>
          <w:sz w:val="28"/>
          <w:szCs w:val="28"/>
        </w:rPr>
        <w:t>口世間明物無以爲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明已倍勤精進心不懈退復見此明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胷前如明鏡許見此明時當勤精進如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然</w:t>
      </w: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z w:val="28"/>
          <w:szCs w:val="28"/>
        </w:rPr>
        <w:t>勤不止遂見此明益更增盛諸天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無以爲譬其明清淨無諸瑕穢有七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光七寳色從胷而出入於明中此相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大歡喜自然悅樂心極安隱無物可譬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精進心不懈息見光如雲繞身七帀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光化成光輪於光輪中自然當見十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根本相貌若不精進懈怠懶惰犯於輕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突吉羅罪見光即黑猶如</w:t>
      </w:r>
      <w:r>
        <w:rPr>
          <w:rFonts w:ascii="Arial" w:hAnsi="Arial" w:cs="Arial" w:eastAsia="標楷體"/>
          <w:color w:val="000000"/>
          <w:sz w:val="28"/>
          <w:szCs w:val="28"/>
        </w:rPr>
        <w:t>牆</w:t>
      </w:r>
      <w:r>
        <w:rPr>
          <w:rFonts w:ascii="Arial" w:hAnsi="Arial" w:cs="Arial" w:eastAsia="標楷體"/>
          <w:color w:val="000000"/>
          <w:sz w:val="28"/>
          <w:szCs w:val="28"/>
        </w:rPr>
        <w:t>壁或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猶如灰炭復見此光似敗故</w:t>
      </w:r>
      <w:r>
        <w:rPr>
          <w:rFonts w:ascii="Arial" w:hAnsi="Arial" w:cs="Arial" w:eastAsia="標楷體"/>
          <w:color w:val="000000"/>
          <w:sz w:val="28"/>
          <w:szCs w:val="28"/>
        </w:rPr>
        <w:t>納</w:t>
      </w:r>
      <w:r>
        <w:rPr>
          <w:rFonts w:ascii="Arial" w:hAnsi="Arial" w:cs="Arial" w:eastAsia="標楷體"/>
          <w:color w:val="000000"/>
          <w:sz w:val="28"/>
          <w:szCs w:val="28"/>
        </w:rPr>
        <w:t>由意縱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小罪故障蔽賢聖無漏光明佛告阿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觀灌頂法門諸賢聖種勑諸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優婆塞優婆夷若有欲修諸賢聖法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苦空無常無我因縁如學數息使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z w:val="28"/>
          <w:szCs w:val="28"/>
        </w:rPr>
        <w:t>當勤持戒一心攝持於小罪中應生</w:t>
      </w: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慙愧懴悔乃至小罪慎勿覆藏若覆藏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光明如朽敗木見此事時即知犯戒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慙愧懴悔自責掃兜婆塗地作諸苦役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恭敬師長父母於師父母視如佛想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恭敬復從師父母求弘誓願而作是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供養師長父母以此功德願我世世恒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如是慙愧修功德已如前數息還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顯可愛如前無異復當更繫念諦觀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大節念心安定無分散意設有亂心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責慙愧懴悔旣懴悔已復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光七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猶如七寳當令此光合爲一光鮮白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事已如前還教繫念思惟觀白骨人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珂雪旣見白骨人已復當更教繫念住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骨人頂見骨人頂自然放光其光大盛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火色長短麤細正共矟等從其頂上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垂入頂骨中從頂骨出入</w:t>
      </w:r>
      <w:r>
        <w:rPr>
          <w:rFonts w:ascii="Arial" w:hAnsi="Arial" w:cs="Arial" w:eastAsia="標楷體"/>
          <w:color w:val="00000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z w:val="28"/>
          <w:szCs w:val="28"/>
        </w:rPr>
        <w:t>骨中從</w:t>
      </w:r>
      <w:r>
        <w:rPr>
          <w:rFonts w:ascii="Arial" w:hAnsi="Arial" w:cs="Arial" w:eastAsia="標楷體"/>
          <w:color w:val="00000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z w:val="28"/>
          <w:szCs w:val="28"/>
        </w:rPr>
        <w:t>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入胷骨中從胷骨出還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脊骨大節中入大節中已光明即滅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滅已應時即有一自然大光明雲衆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寳華清淨色中上者中有一佛名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光相具足三十二相八十隨形好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放千光明此光大盛如億千萬日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赫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亦說四眞諦法光相炳然住行者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摩頭化佛復教言汝前身時貪欲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因縁隨逐諸惡無明覆故令汝世世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身汝今應當觀汝身內諸萎悴事身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一切變滅作是語已如前還教不淨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身諸蟲一切萎落見此事已復當起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蟲殺蟲旣不死復自見身如白玻瓈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鮮白見白骨已從頭出光其光大小麤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矟令長丈五復當作念使頭却向復當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頸</w:t>
      </w:r>
      <w:r>
        <w:rPr>
          <w:rFonts w:ascii="Arial" w:hAnsi="Arial" w:cs="Arial" w:eastAsia="標楷體"/>
          <w:color w:val="000000"/>
          <w:sz w:val="28"/>
          <w:szCs w:val="28"/>
        </w:rPr>
        <w:t>却向令身皆倒以頭拄脊骨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事已復當諦觀使白骨人與光同色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色已見其光端有種種色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見是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衆光從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頭出有白色光其光大盛如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雲是諸骨人其色鮮白與光無異復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摧折墮落或有頭落地者或有骨節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散或有全身白骨猶如猛風吹於雨雪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不定譬如掣電隨現隨滅此諸骨人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聚猶如堆阜似腐木屑集聚一處行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見於</w:t>
      </w:r>
      <w:r>
        <w:rPr>
          <w:rFonts w:ascii="Arial" w:hAnsi="Arial" w:cs="Arial" w:eastAsia="標楷體"/>
          <w:color w:val="000000"/>
          <w:sz w:val="28"/>
          <w:szCs w:val="28"/>
        </w:rPr>
        <w:t>堆</w:t>
      </w:r>
      <w:r>
        <w:rPr>
          <w:rFonts w:ascii="Arial" w:hAnsi="Arial" w:cs="Arial" w:eastAsia="標楷體"/>
          <w:color w:val="000000"/>
          <w:sz w:val="28"/>
          <w:szCs w:val="28"/>
        </w:rPr>
        <w:t>上有自然氣出至於虚空猶如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其色鮮白彌滿虚空右旋宛轉復還雲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併在一處見此事時復當教作一骨人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骨人身有九色九畫分明一一畫中有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骨人其色鮮明不可具說一一骨人復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使身體具足映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前骨人中使不妨礙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已復當自觀一一色中猶如瑠璃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蔽於其色中九十九色一一色復有九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骨人是諸骨人有種種相其性不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妨礙見此事已應勤精進滅一切惡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事已前聚光明雲猶如坏器來入其身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入旣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已入脊骨中入脊骨已自見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與本無異平復如故出定入定以數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見上事見此事時復當還教繫心住意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光中不令心散爾時心意極大安隱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已復當自學審諦分別諸聖解脫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當見過去七佛爲其說法說法者說四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說五受隂空無我所是時諸佛與諸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至行者前教種種法亦教觀空無我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願三昧告言法子汝今應當諦觀色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觸皆悉無常不得久立恍忽如電即時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亦復如幻猶如野馬如熱時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如乾闥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城如夢所見覺不知處如鑿石見光須臾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如鳥飛空跡不可尋如呼聲響無有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亦當作如是觀三界如幻亦如變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見一切身內及與身外空無所有如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空無所依止心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三界觀諸世間須彌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皆不久停亦如幻化自觀己身不見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作是念世界無常三界不安一切都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有身及眼所對此諸色欲及諸女人從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起橫見可愛實是速朽敗壞之法夫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猶如枷鎻勞人識神愚夫戀著不知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拔不免杻械不絶枷鎻行者旣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知法空寂此諸色欲猶如怨賊何可戀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似牢獄堅密難捨我今觀空猒離三界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間如水上泡斯須磨滅心無衆想</w:t>
      </w:r>
      <w:r>
        <w:rPr>
          <w:rFonts w:ascii="Arial" w:hAnsi="Arial" w:cs="Arial" w:eastAsia="標楷體"/>
          <w:color w:val="00000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法是重患累凡夫迷惑至死不覺不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戀著難免縱情狂惑無所不至我今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惑女色如呼聲響亦似鏡像求覓叵得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女色爲在何處妄見衰害欺諸凡夫爲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滋多今觀此色猶如狂華隨風零落出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去亦無所幻惑無實愚夫樂著今觀此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常如癩病人良醫治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我今觀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見此色相皆無堅實念諸凡夫甚可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愛著此色敬重無</w:t>
      </w:r>
      <w:r>
        <w:rPr>
          <w:rFonts w:ascii="Arial" w:hAnsi="Arial" w:cs="Arial" w:eastAsia="標楷體"/>
          <w:color w:val="000000"/>
          <w:sz w:val="28"/>
          <w:szCs w:val="28"/>
        </w:rPr>
        <w:t>厭邪患</w:t>
      </w:r>
      <w:r>
        <w:rPr>
          <w:rFonts w:ascii="Arial" w:hAnsi="Arial" w:cs="Arial" w:eastAsia="標楷體"/>
          <w:color w:val="000000"/>
          <w:sz w:val="28"/>
          <w:szCs w:val="28"/>
        </w:rPr>
        <w:t>惑著甘樂無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恩愛而作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欲矟刺己痛徹心髓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枷鎻檢繫其身如是念已復觀一切都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寂此諸婬欲諸色情態皆從五隂四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五隂無主四大無我性相俱空何由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觀時智慧明顯見身大明如摩尼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妨礙似金剛精青白明顯如鹿突圍得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獵師危害之苦觀於五隂性相皆淨觀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鳥高翔身無所寄以吞色鉤俛仰得度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女色更不起情自然超出諸婬欲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使猶如衆魚競走隨逐墮黑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坑無明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爲智慧火之所焚燒觀色雜穢陋惡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色</w:t>
      </w:r>
      <w:r>
        <w:rPr>
          <w:rFonts w:ascii="Arial" w:hAnsi="Arial" w:cs="Arial" w:eastAsia="標楷體"/>
          <w:color w:val="000000"/>
          <w:sz w:val="28"/>
          <w:szCs w:val="28"/>
        </w:rPr>
        <w:t>幻惑無有暫停永離色染不爲色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若有比丘比丘尼優婆塞優婆夷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多者先教觀佛令離諸罪然後方當更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令心不散心不散者所謂數息此數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貪婬藥無上法王之所行處汝好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勿忘失此想成者名第二十數息觀竟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及禪難提并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遊行教化至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聚落至聚落已與千二百五十比丘入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食乞食還已止於樹下洗足訖收衣鉢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師壇結跏趺坐爾時衆中有一比丘名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延有一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子名槃直迦出家多時經八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讀誦一偈不能通利晝夜六時恒誦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惡行善修不放逸但誦此語終不能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迦旃延盡其道力教授弟子不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即至佛所爲佛作禮繞佛三帀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出世多所利益</w:t>
      </w:r>
      <w:r>
        <w:rPr>
          <w:rFonts w:ascii="Arial" w:hAnsi="Arial" w:cs="Arial" w:eastAsia="標楷體"/>
          <w:color w:val="000000"/>
          <w:sz w:val="28"/>
          <w:szCs w:val="28"/>
        </w:rPr>
        <w:t>安樂</w:t>
      </w:r>
      <w:r>
        <w:rPr>
          <w:rFonts w:ascii="Arial" w:hAnsi="Arial" w:cs="Arial" w:eastAsia="標楷體"/>
          <w:color w:val="000000"/>
          <w:sz w:val="28"/>
          <w:szCs w:val="28"/>
        </w:rPr>
        <w:t>天人普度一切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弟子獨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蒙潤唯願天尊爲我開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佛告迦旃延諦聽諦聽善思念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當爲汝說徃昔因縁迦旃延白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樂欲聞佛告迦旃延乃徃過去九十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世尊名毗婆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如來應供正遍知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彼佛出世教化衆生度人周訖於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而取滅度佛滅度後有一比丘聦明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三藏自恃憍慢散亂放逸有從學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肯教授專愚貢高不修正念命終之後墮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地獄經九十劫恒在闇處愚</w:t>
      </w:r>
      <w:r>
        <w:rPr>
          <w:rFonts w:ascii="Arial" w:hAnsi="Arial" w:cs="Arial" w:eastAsia="標楷體"/>
          <w:color w:val="000000"/>
          <w:sz w:val="28"/>
          <w:szCs w:val="28"/>
        </w:rPr>
        <w:t>曚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由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功德力故從地獄出得生天上雖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天宮光明及諸供具一切黑闇卑於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三藏故天上命終生閻浮提得值佛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貢高雖遇於佛不解法相我今當爲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教繫念法爾時迦旃延白佛言世尊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如來爲此愚癡槃直迦比丘及未來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愚癡亂想衆生說正觀法佛告槃直迦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今日常止靜處一心端坐叉手閉目攝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慎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放逸汝因放逸多劫之中久受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汝隨我語諦觀諸法時槃直迦隨順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坐繫心佛告槃直迦汝今應當諦觀脚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節令心不移使指節上漸漸皰起復令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脹復當以意令此胮脹漸大如豆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當以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胮脹爛壞皮肉兩披黃膿流出於黃膿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流滂滂一節之上</w:t>
      </w:r>
      <w:r>
        <w:rPr>
          <w:rFonts w:ascii="Arial" w:hAnsi="Arial" w:cs="Arial" w:eastAsia="標楷體"/>
          <w:color w:val="000000"/>
          <w:sz w:val="28"/>
          <w:szCs w:val="28"/>
        </w:rPr>
        <w:t>肌</w:t>
      </w:r>
      <w:r>
        <w:rPr>
          <w:rFonts w:ascii="Arial" w:hAnsi="Arial" w:cs="Arial" w:eastAsia="標楷體"/>
          <w:color w:val="000000"/>
          <w:sz w:val="28"/>
          <w:szCs w:val="28"/>
        </w:rPr>
        <w:t>膚爛盡唯見右脚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白如珂雪見一節已從右脚漸漸廣大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半身胮脹爛壞黃膿流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血令半身肌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兩向披唯半身骨皎然大白見半身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全身一切胮脹都已爛壞膿血可惡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z w:val="28"/>
          <w:szCs w:val="28"/>
        </w:rPr>
        <w:t>蟲遊戲其中如是種種亦如上者觀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見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二見二已復見三見三已復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四已復見五見五已乃至見十見十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廣大見一房中見一房已乃至見一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天下已若廣者復攝令還如前觀一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當移想繫念諦觀鼻頭觀鼻頭已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散若不分散如前觀骨復當自想身肉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皆父母和合不淨精氣所共合成如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種子不淨復當次教繫念觀齒人身中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齒白我此身骨白如此齒心想利故見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大猶如身體爾時復當移想更觀額上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額上白骨白如珂雪若不白者復當易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九想廣說如九想觀法作此觀時鈍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一月已至九十日諦觀此事然後方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根者一念即見見此事已復更教觀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節白骨見已如前應觀種種色骨人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成復當教慈心觀慈心觀者廣說如慈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教慈心已復教更觀白骨若見餘事慎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逐但令此心了了分明見白骨人如白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若見餘物起心滅除當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念如來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我觀骨云何乃有餘想境界我今應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觀骨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白骨已令心澄靜無諸外想普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滿中骨人見此骨人已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滅如前觀苦爾時槃直迦比丘聞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一一諦觀心不分散了了分明應時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道三明六通具八解脫自念宿命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三藏了了分明亦無錯謬爾時世尊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貢高槃直迦比丘制此清淨觀白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旃延此槃直迦愚癡比丘尚以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阿羅漢何況智者而不修禪爾時世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已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爲甘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心滅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殺諸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不受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槃直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尚以定心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況諸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勤修繫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迦旃延及勑阿難汝今應當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佛語以此妙法普濟羣生若有後世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憍慢貢高邪惡衆生欲坐禪者從初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絺羅難陀觀法及禪難提觀像之法復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槃直迦比丘所觀之法然後自觀己身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白骨白如珂雪時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骨人還來入身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骨流光散滅見此事已行者自然心意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恬</w:t>
      </w:r>
      <w:r>
        <w:rPr>
          <w:rFonts w:ascii="Arial" w:hAnsi="Arial" w:cs="Arial" w:eastAsia="標楷體"/>
          <w:color w:val="000000"/>
          <w:sz w:val="28"/>
          <w:szCs w:val="28"/>
        </w:rPr>
        <w:t>怕</w:t>
      </w:r>
      <w:r>
        <w:rPr>
          <w:rFonts w:ascii="Arial" w:hAnsi="Arial" w:cs="Arial" w:eastAsia="標楷體"/>
          <w:color w:val="000000"/>
          <w:sz w:val="28"/>
          <w:szCs w:val="28"/>
        </w:rPr>
        <w:t>無爲出定之時頂上溫暖身毛孔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出諸香出定入定恒聞妙法續復自見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溫暖悅豫快樂顏貌熈怡恒少睡眠身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患得此暖法恒自覺知心下溫暖心常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若後世人欲學禪者從初不淨乃至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此觀者名和暖法佛告阿難佛滅度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比丘尼優婆塞優婆夷於濁世中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正受思惟者從初繫念觀</w:t>
      </w:r>
      <w:r>
        <w:rPr>
          <w:rFonts w:ascii="Arial" w:hAnsi="Arial" w:cs="Arial" w:eastAsia="標楷體"/>
          <w:color w:val="000000"/>
          <w:sz w:val="28"/>
          <w:szCs w:val="28"/>
        </w:rPr>
        <w:t>佛法</w:t>
      </w:r>
      <w:r>
        <w:rPr>
          <w:rFonts w:ascii="Arial" w:hAnsi="Arial" w:cs="Arial" w:eastAsia="標楷體"/>
          <w:color w:val="000000"/>
          <w:sz w:val="28"/>
          <w:szCs w:val="28"/>
        </w:rPr>
        <w:t>於不淨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此法是名暖法若得此法名第二十一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觀竟佛告阿難汝今持此迦旃延子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暖法慎勿忘失爾時阿難白佛言世尊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若有能受持是三昧者一心安隱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暖法此人云何當自覺知佛告阿難若有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諸結使相從初不淨乃至此法自覺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溫暖心心相續無諸惱恚顏色和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暖法復次阿難若有行者得暖法已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教繫念在諸白骨間皆有白光見白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骨散滅若餘境界現在前者復當攝心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白光見諸白光</w:t>
      </w:r>
      <w:r>
        <w:rPr>
          <w:rFonts w:ascii="Arial" w:hAnsi="Arial" w:cs="Arial" w:eastAsia="標楷體"/>
          <w:color w:val="000000"/>
          <w:sz w:val="28"/>
          <w:szCs w:val="28"/>
        </w:rPr>
        <w:t>燄燄</w:t>
      </w:r>
      <w:r>
        <w:rPr>
          <w:rFonts w:ascii="Arial" w:hAnsi="Arial" w:cs="Arial" w:eastAsia="標楷體"/>
          <w:color w:val="000000"/>
          <w:sz w:val="28"/>
          <w:szCs w:val="28"/>
        </w:rPr>
        <w:t>相次遍滿世界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身復更明淨玻瓈雪山不得爲比自見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各各雜散作此觀時定心令久心旣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自見頂上有大光明</w:t>
      </w:r>
      <w:r>
        <w:rPr>
          <w:rFonts w:ascii="Arial" w:hAnsi="Arial" w:cs="Arial" w:eastAsia="標楷體"/>
          <w:color w:val="000000"/>
          <w:sz w:val="28"/>
          <w:szCs w:val="28"/>
        </w:rPr>
        <w:t>狀</w:t>
      </w:r>
      <w:r>
        <w:rPr>
          <w:rFonts w:ascii="Arial" w:hAnsi="Arial" w:cs="Arial" w:eastAsia="標楷體"/>
          <w:color w:val="000000"/>
          <w:sz w:val="28"/>
          <w:szCs w:val="28"/>
        </w:rPr>
        <w:t>如火光從腦處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若見此事便當更教從頭至足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徃復凡十四遍作此觀已出定入定恒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上火出如眞金光身毛孔中亦出金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粟金身心安樂如紫金光明還從頂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頂法若有行者得此觀時能得頂觀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汝好受持是頂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觀廣爲未來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說爾時阿難聞佛所說歡喜奉行得此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第二十二觀頂法竟佛告阿難此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當更教繫念觀諸白骨令諸散骨如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雪聚在一處自然成積白如雪山若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得道不難若有先身犯戒者今身犯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散骨積猶如灰土或於其上見諸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z w:val="28"/>
          <w:szCs w:val="28"/>
        </w:rPr>
        <w:t>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懴悔向於智者自說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過旣懴悔已見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上有大白光乃至無色界出定入定恒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本所愛樂漸漸微薄復當更觀如前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九孔膿流</w:t>
      </w:r>
      <w:r>
        <w:rPr>
          <w:rFonts w:ascii="Arial" w:hAnsi="Arial" w:cs="Arial" w:eastAsia="標楷體"/>
          <w:color w:val="000000"/>
          <w:sz w:val="28"/>
          <w:szCs w:val="28"/>
        </w:rPr>
        <w:t>血</w:t>
      </w:r>
      <w:r>
        <w:rPr>
          <w:rFonts w:ascii="Arial" w:hAnsi="Arial" w:cs="Arial" w:eastAsia="標楷體"/>
          <w:color w:val="000000"/>
          <w:sz w:val="28"/>
          <w:szCs w:val="28"/>
        </w:rPr>
        <w:t>不淨之物皆令了了心無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復當如上骨間生火燒諸不淨不淨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光流出還入於頂此光入頂時身體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以爲譬得此觀者名第二十三觀助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竟復當更教繫念住意自觀己身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束出定之時亦見己身猶如芭蕉皮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裹復當自觀衆芭蕉葉猶如皮囊身內如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見骨出定入定恒見此事身體羸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更教令自觀身還聚成一如乾草束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強旣見堅強復當服酥飲食調適然後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還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空囊有火從內燒此身盡燒身盡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定之時恒見火光觀火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已見於四方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火起出定入定身熱如火見此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火從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起一切毛孔火從中出出定之時亦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大火聚身體</w:t>
      </w:r>
      <w:r>
        <w:rPr>
          <w:rFonts w:ascii="Arial" w:hAnsi="Arial" w:cs="Arial" w:eastAsia="標楷體"/>
          <w:color w:val="000000"/>
          <w:sz w:val="28"/>
          <w:szCs w:val="28"/>
        </w:rPr>
        <w:t>蒸</w:t>
      </w:r>
      <w:r>
        <w:rPr>
          <w:rFonts w:ascii="Arial" w:hAnsi="Arial" w:cs="Arial" w:eastAsia="標楷體"/>
          <w:color w:val="000000"/>
          <w:sz w:val="28"/>
          <w:szCs w:val="28"/>
        </w:rPr>
        <w:t>熱不能自持爾時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火山皆來合集在行者前自見己身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火合此名火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復當令火燒身都盡火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已入定之時觀身無身見身悉爲火所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火燒盡已自然得知身中無我一切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同然不可具說此名火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眞實火大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四火大觀竟佛告阿難汝好受持是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無我觀此火大觀名智慧火燒諸煩惱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受持爲未來世一切衆生當廣敷演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聞佛所說歡喜奉行佛告阿難若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火觀已復當更教繫念思惟令繫念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觀此火從何處起觀此火時自觀己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丈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無有我旣無有我火自然滅復當作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無我四大無主此諸結使及使根本從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起顚倒亦空云何於此空法之中橫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作是觀時火及與我求覓無所此名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觀佛告阿難汝好受持此火大觀爲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一切衆生當廣分別敷演解說阿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是名第二十五觀竟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我見火滅時先從鼻滅然後身體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滅身內心火八十八結亦俱得滅身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涼調和得所深自覺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了了分明決定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定入定恒知身中無有吾我此名滅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竟佛告阿難復當更教觀灌頂法觀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見己身如瑠璃光超出三界見有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澡瓶水從頂而灌彌滿身中身彌滿已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亦滿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流出在於前地佛常灌水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灌頂已即滅不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水出猶如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璃其色如紺瑠璃光光氣遍滿三千大千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水出盡已復當更教繫念願佛世尊更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灌頂爾時自然見身如氣麤大甚廣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見水從頂入見身麤大與水正等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中復自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猶如蓮華涌泉流出彌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繞身如池有諸蓮華一一蓮華七色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光演說苦空無常無我等法聲如梵音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耳根此相現時復當更教叉手閉目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坐從於頂上自觀身內不見骨想出定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自見己身如瑠璃罌復當起念使自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毒龍想見己心內如毛孔開有六種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龍有六頭其頭吐毒猶如風火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z w:val="28"/>
          <w:szCs w:val="28"/>
        </w:rPr>
        <w:t>彌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中在蓮華上一一華光流入龍頂光入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龍毒自歇唯有大水滿其身內此想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觀七覺華雖見此想於深禪定猶未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當更教如上數息使心安隱恬然無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成時名四大相應觀佛告阿難汝好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七覺意四大相應觀慎莫忘失普爲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當廣分別爲諸四衆敷演解說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難聞佛所說歡喜奉行復當更教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意諦觀水大從毛孔出彌漫其身出定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見身如池其水緑色如此緑水似山頂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頂而出從頂而入見有七華純金剛色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光其金色光中有金剛人手執利劔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六龍復見衆火從龍口出遍身火然衆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枯竭火即滅盡水火盡已自見己身漸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猶如金剛出定入定心意快樂猶如酥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服醍醐身心安樂復當更教繫念觀他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境界以外想故自然見有一樹生奇甘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果四色四光具足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果樹如瑠璃樹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漫一切見此樹已普見一切四生衆生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逼一切來乞見已歡喜生憐愍心即起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此乞者如己父母受大苦惱我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救拔之作是念已即自觀身如前還爲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復爲肉段持施飢者是諸餓鬼爭取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之旣飽四散馳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祕要法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禪祕要法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z w:val="28"/>
          <w:szCs w:val="28"/>
        </w:rPr>
        <w:t>三藏法師</w:t>
      </w:r>
      <w:r>
        <w:rPr>
          <w:rFonts w:ascii="Arial" w:hAnsi="Arial" w:cs="Arial" w:eastAsia="標楷體"/>
          <w:color w:val="000000"/>
          <w:sz w:val="28"/>
          <w:szCs w:val="28"/>
        </w:rPr>
        <w:t>鳩摩羅什等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復當自觀己身及以他身我身他身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顚倒起實無我所若有我者云何忽然見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餓鬼來在我邊爾時復見無量餓鬼其身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無量無邊頭如太山咽如絲髮飢火所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喚求食見此事已當起慈心以身施鬼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得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其體即便飽滿見是事已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教觀衆多餓鬼見諸餓鬼繞身四帀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身食諸餓鬼見此事已復教攝身使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自觀己身是不淨聚作是觀時尋自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膿血諸肉皆段段壞聚在前地見諸衆生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食之旣見此事復當自觀其身從諸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諸苦有是敗壞法不久磨滅餓鬼所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相時忽見身內心處有猛火燒前池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</w:t>
      </w:r>
      <w:r>
        <w:rPr>
          <w:rFonts w:ascii="Arial" w:hAnsi="Arial" w:cs="Arial" w:eastAsia="標楷體"/>
          <w:color w:val="000000"/>
          <w:sz w:val="28"/>
          <w:szCs w:val="28"/>
        </w:rPr>
        <w:t>蓮華及諸餓鬼衆惡醜形及與池水泓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盡見此事已復當更教諦觀己身如前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身體平復復當更觀己身一切毛孔以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故血變成乳從毛孔出在地如池衆乳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復見衆多餓鬼至此池上以宿罪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飲爾時慈心視鬼如子欲令飲乳以鬼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乳變成膿斯須之間復更慈心以慈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毛孔中一切乳出勝前數倍念諸餓鬼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所逼何不來飲爾時餓鬼其形長大數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舉足下足如五百乗車聲來至行者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唱言飢飢爾時行者即以慈心施乳令飲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飲時至口變化爲膿雖復爲膿以行者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故即得飽滿見鬼飽已復自觀身即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足下火出燒前衆生及以諸樹泓然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若見衆多異類復還繫念諦觀己身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寞無念旣無念想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發誓願願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生不受後有不樂世間作此誓已尋見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猶如瑠璃見瑠璃下有金色水自見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地正等與水色同其水溫暖水中生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樹枝葉蓊鬱上有四果果聲如鈴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空無常無我聞此聲已自見己身没於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徃趣樹所諦自觀身頂上水出彌漫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中忽然之頃復有火起火中生風猶如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璃復見頂上從</w:t>
      </w:r>
      <w:r>
        <w:rPr>
          <w:rFonts w:ascii="Arial" w:hAnsi="Arial" w:cs="Arial" w:eastAsia="標楷體"/>
          <w:color w:val="00000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z w:val="28"/>
          <w:szCs w:val="28"/>
        </w:rPr>
        <w:t>堅強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脚足猶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火起燒金剛盡溫水枯涸尋更觀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見身內池中忽然有樹枝葉具足樹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其聲如鈴演說苦空無常無我清淨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妙果有好音聲香味具足我今宜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想已即仰攀樹取果食之纔得一果其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美無物可譬旣食果已見樹乾枯其餘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尚有光明食果之後身心恬</w:t>
      </w:r>
      <w:r>
        <w:rPr>
          <w:rFonts w:ascii="Arial" w:hAnsi="Arial" w:cs="Arial" w:eastAsia="標楷體"/>
          <w:color w:val="00000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z w:val="28"/>
          <w:szCs w:val="28"/>
        </w:rPr>
        <w:t>無憂喜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心識是敗壞法從諸苦有諸苦根本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因縁今觀此識如水上泡無有暫停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主身無有我識無依止如是諸法復七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九遍諦觀心識是敗壞法爾時自見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白如珂雪節節相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z w:val="28"/>
          <w:szCs w:val="28"/>
        </w:rPr>
        <w:t>復當更教自以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觸此身見身如塵骨末如粉如粉塵地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教觀身如氣從數息有身如氣囊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暫停復當更教尋自觀身如前還爲一白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骨人已自觀己身如前還散猶如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人以粉用塗於地尋見地上有青色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前觀末此青色骨人以用塗地復更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青微塵塵變成骨人其骨盡黑復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以末塗地復自觀身猶如黑地見黑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黑蛇眼赤如火蛇來逼身吐毒欲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害即變爲火自燒己身爾時空中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聲恒說苦空無常無我等法見此事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毒蛇八十八頭爲火所焚見此事時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有水灑毒蛇身衆火盡滅八十八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都消出定之時覺身安樂恬怕無爲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教自觀己身無高大想尋復見身自然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顯可觀如七寳山自見己心如摩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復當如上觀空作觀空時自覺己身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柔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快樂無比前蓮華上七寳色光流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心在摩尼珠中滿足十過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支七色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自觀身空亦無衆想爾時頂上有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似金色雲亦如寳</w:t>
      </w:r>
      <w:r>
        <w:rPr>
          <w:rFonts w:ascii="Arial" w:hAnsi="Arial" w:cs="Arial" w:eastAsia="標楷體"/>
          <w:color w:val="00000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z w:val="28"/>
          <w:szCs w:val="28"/>
        </w:rPr>
        <w:t>色復似銀從頂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摩尼珠光上出定入定恒見此事見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然不殺不盜不邪婬不妄語不飲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佛滅度後四部弟子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優婆夷作此觀者名第二十六正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得須陀洹道若得此觀要當審實使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離五種惡合修多羅不違毗尼隨順阿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此名須陀洹果相爾時阿難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佛告阿難若有行者得此觀者宜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藏勿妄宣傳但當一心勤行精進勤行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已復當更教諦觀地大地大觀法亦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觀地大已次教觀水大觀水大者自觀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身中諸水身如瑠璃剛強難壞若見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是水當教易觀若復見身盡成瑠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易觀觀於地大使瑠璃身猶如微氣見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眼中現若見此事名細微四大觀復當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從頭已上使水滿中見水從眼中出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地自見己眼如水上沫亦滿水中若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頭水不溫不冷調和得所水若溫者是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僞觀水色澄清不溫不涼次當更教觀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水不溫不冷復觀咽喉如瑠璃筒水入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次下至腹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膝莫令入臂使水澄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玻瓈精色若覺水溫乃是眞觀此想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教通徹四支諸節水皆滿中如瑠璃器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盛水漸漸廣大見滿一牀外人亦見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水清冷乃是眞水若見餘相不名眞實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光三昧漸漸廣大滿一室內水皆澄清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瑠璃氣漸漸廣大遍滿三千大千世界見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時當於靜處一心安坐勑諸同學皆使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令憒閙爾時復當見水上紫焰起當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憶想此水從何處起云何當盡若言我是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我身無我前已觀無我今從無法中水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起作是念時水性如氣漸漸從頂上没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稍稍盡唯身皮在自見己身極爲微薄無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譬如微塵草束復見身內忽然有火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盡觀身無所永無有我我及衆生一切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爾時行者心意恬</w:t>
      </w:r>
      <w:r>
        <w:rPr>
          <w:rFonts w:ascii="Arial" w:hAnsi="Arial" w:cs="Arial" w:eastAsia="標楷體"/>
          <w:color w:val="00000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z w:val="28"/>
          <w:szCs w:val="28"/>
        </w:rPr>
        <w:t>極爲微細無物可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想成時名第二十七眞無我觀亦名滅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想亦名向斯陀含其餘微細賢聖法界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難勝不可具說行者坐時修諸三昧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三昧時當自然見佛告阿難汝今好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眞實水大微妙境界廣爲未來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演廣說爾時阿難聞佛所說歡喜奉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得此觀已復當更教水大觀法此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觀極爲微細使此水大與火大合見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如瑠璃影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四邊火焰俱起見於火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日映若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有火光起或有從鼻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或有從口中出耳眼隨意出入若見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切火從毛孔出火出之後有</w:t>
      </w:r>
      <w:r>
        <w:rPr>
          <w:rFonts w:ascii="Arial" w:hAnsi="Arial" w:cs="Arial" w:eastAsia="標楷體"/>
          <w:color w:val="000000"/>
          <w:sz w:val="28"/>
          <w:szCs w:val="28"/>
        </w:rPr>
        <w:t>緑</w:t>
      </w:r>
      <w:r>
        <w:rPr>
          <w:rFonts w:ascii="Arial" w:hAnsi="Arial" w:cs="Arial" w:eastAsia="標楷體"/>
          <w:color w:val="000000"/>
          <w:sz w:val="28"/>
          <w:szCs w:val="28"/>
        </w:rPr>
        <w:t>色水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火後自見身中水上火下火上水下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身此想成時見身水火不溫不冷身心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安住無</w:t>
      </w:r>
      <w:r>
        <w:rPr>
          <w:rFonts w:ascii="Arial" w:hAnsi="Arial" w:cs="Arial" w:eastAsia="標楷體"/>
          <w:color w:val="000000"/>
          <w:sz w:val="28"/>
          <w:szCs w:val="28"/>
        </w:rPr>
        <w:t>閡</w:t>
      </w:r>
      <w:r>
        <w:rPr>
          <w:rFonts w:ascii="Arial" w:hAnsi="Arial" w:cs="Arial" w:eastAsia="標楷體"/>
          <w:color w:val="000000"/>
          <w:sz w:val="28"/>
          <w:szCs w:val="28"/>
        </w:rPr>
        <w:t>此名斯陀含果亦名境界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事時出定入定恒不見身入定之時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見水火從毛孔出從毛孔入貪婬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火從頂上入從身根出然後遍滿身體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然復當自觀頭上火如閻浮檀那金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z w:val="28"/>
          <w:szCs w:val="28"/>
        </w:rPr>
        <w:t>或見身下如七寳華心中恬靜安隱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世間樂事無以爲譬出定之時身亦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外衆生見已禪定三昧安隱金光金色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諸天恭敬禮拜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言大德汝今苦盡必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成斯陀含果聞已歡喜修身禪定心無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安隱快樂遊戲無我三昧中亦漸入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門無願無作諸三昧等悉現在前如此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善勝境界行者坐時於禪定中自然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鈍根者大師世尊現前爲說以見佛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歡喜應時即得斯陀含道復當至心覆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觀經二十五反極令明利佛告阿難汝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第二十九水大觀慎勿忘失得此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斯陀含亦名善徃來徃宿世善根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遇善知識清淨法行汝乃當得此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道爾時阿難聞佛所說歡喜奉行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若有比丘比丘尼優婆塞優婆夷若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水大觀已復當更教安隱微妙最勝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火大觀法作此觀時自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微妙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狀</w:t>
      </w:r>
      <w:r>
        <w:rPr>
          <w:rFonts w:ascii="Arial" w:hAnsi="Arial" w:cs="Arial" w:eastAsia="標楷體"/>
          <w:color w:val="000000"/>
          <w:sz w:val="28"/>
          <w:szCs w:val="28"/>
        </w:rPr>
        <w:t>如蓮華其色光明如和合百千萬億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檀那金見此事已復當更教觀身內火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火時自見心火常有光明過於百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月神珠心光清淨亦復如是出定入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持明火珠行慮恐他見唯自心中明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他人不見漸漸大明見身猶如玻瓈明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心亦如明月神珠慮他人見他人其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事入定之時以心明故見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麤相見閻浮提須彌山及大海水悉皆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復見大海水中摩尼珠王其摩尼珠王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諸火見此事已爾時見佛爲其廣說九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定九次第定者九無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解脫如此等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</w:t>
      </w:r>
      <w:r>
        <w:rPr>
          <w:rFonts w:ascii="Arial" w:hAnsi="Arial" w:cs="Arial" w:eastAsia="標楷體"/>
          <w:color w:val="00000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z w:val="28"/>
          <w:szCs w:val="28"/>
        </w:rPr>
        <w:t>受佛現前故佛自爲說其利根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法九無</w:t>
      </w:r>
      <w:r>
        <w:rPr>
          <w:rFonts w:ascii="Arial" w:hAnsi="Arial" w:cs="Arial" w:eastAsia="標楷體"/>
          <w:color w:val="000000"/>
          <w:sz w:val="28"/>
          <w:szCs w:val="28"/>
        </w:rPr>
        <w:t>閡</w:t>
      </w:r>
      <w:r>
        <w:rPr>
          <w:rFonts w:ascii="Arial" w:hAnsi="Arial" w:cs="Arial" w:eastAsia="標楷體"/>
          <w:color w:val="000000"/>
          <w:sz w:val="28"/>
          <w:szCs w:val="28"/>
        </w:rPr>
        <w:t>道中應時即得阿羅漢道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阿那含地如好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染爲色若鈍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當更教風大觀法風大觀法者見一切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爲微細細中細者可以心眼見而不可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風復雜火火復雜風水入火中風入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入風中風火水等各隨毛孔如意自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風十色具足如十寳光從身毛孔出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上入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出從足下入一切身分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眉間入從眉間出從一切身分入如此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無量境界賢聖光明賢聖種子諸賢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從此風大中起從此風大中入此風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相貌微妙境界唯阿羅漢能廣分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具說行者坐時當自然見若見此事練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成阿那含此風大觀名第三十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境界相佛告阿難汝好受持是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最勝境界風大觀法慎勿忘失爾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千二百五十比丘俱爾時尊者摩訶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弟子是王舍大城苦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子兒名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祇達多求尊者摩訶迦葉出家學道修行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具十二頭陀經歷五年得阿那含果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進成阿羅漢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至迦葉所整衣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手合掌頂禮摩訶迦葉白言和尚我隨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勤修精進如救頭然已經五年今得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果身心疲懈不能增進無上解脫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和尚爲我速說爾時摩訶迦葉即入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比丘心知此比丘不盡諸漏從此命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天從三昧起告言法子我今身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自在入自在三昧觀汝宿世所有業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上無縁得成羅漢道阿祇達多聞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悲泣雨淚白言和尚如我今者不樂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困病人求無常力我畏生死亦復如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迦葉告言法子善哉善哉善男子夫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猶如猛火燒滅一切甚可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患我觀汝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明審又復世尊與諸比丘在祇陀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與汝俱徃佛所時彼比丘著衣持鉢隨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後詣祇陀林到於佛所見佛世尊身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處大衆中威德自在三十二相八十種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備足爲佛作禮繞佛七帀却住一面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跪合掌白言世尊我此弟子阿祇達多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後修十二頭陀住深禪定至阿那含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進竭煩惱海唯願天尊爲說甚深灌頂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淨解脫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爾時世尊告阿祇達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阿祇達快問是事吾當爲汝分別解脫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乃徃過去無央數世彼世有佛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如來應供正遍知明行足善逝世間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士調御丈夫天人師佛世尊彼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示現教化衆生度人周訖於像法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大國名波羅奈王名梵摩達多王有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忍辱鎧堅發甚深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求一切種智自誓不殺修十善業於六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無疲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心時彼國中有一長者名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自在無量唯有一子忽遇熱病風大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亂無智手執利劔走入巷陌殺害衆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長者愛念子故手擎香爐至四城門外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散華發大誓願而作是言世間若有神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人醫師呪師能救我子狂亂病者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悉用奉施爾時太子出城遊戲見大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於慈心爲子求願心生歡喜而作是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長者勤修慈心普爲一切而長者子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病願諸神仙必興慈悲來至此處救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語頃即有一大仙人從於雪山騰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光味至長者所告長者言汝子所患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病起因熱病故生大瞋恚心脉悉開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心是故發狂如此病者如仙經說風大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須無瞋善男子心血以用塗身須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髓服如大豆可得除愈爾時長者聞仙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路中頂禮太子白言地天大仙人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所患當用慈心無瞋人血及以骨髓乃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差我今正欲自刺我身出血食子破骨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髓持與令服唯願太子聽許此事爾時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言長者我聞佛說若有衆生苦惱父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獄無有出期云何長者自破身體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差且忍須臾當爲長者作大方便爾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聞太子勑心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歡喜禮太子足還至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負其子送與太子太子見已醍醐灌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仙人告太子言設以此藥灌此男子經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日終不可差要得慈心無瞋人血爾時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內自思惟除我身外其餘衆生皆當起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爲此救諸病苦濟生死命誓求佛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世若得成佛亦當施此法身常命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已即刺身以血塗彼大長者子破骨出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之令服長者子服已病得除愈是時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破骨故迷悶躃地爾時天地六種震動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護世無數天子僉然俱下到太子所告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汝今以身濟病衆生欲求何等爲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魔王梵天轉輪聖王三界之中欲求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太子白帝釋言我今所求亦不欲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中尊榮豪貴我求者乃願欲成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爾時帝釋聞此語已告太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刺身破骨出髓身體戰掉有慨恨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太子即立誓願我從始刺身體乃至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慨恨大如毛髮令我身體平復如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誓已身體平復如前無異爾時帝釋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已白太子言太子威德奇特無比有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必得成佛太子成佛時願先度我作此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太子默然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成佛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度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心無罣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慈愛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度於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衆生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住大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受於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太子說此偈已諸天雨華持以供養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無量百千珍寳積滿宮</w:t>
      </w:r>
      <w:r>
        <w:rPr>
          <w:rFonts w:ascii="Arial" w:hAnsi="Arial" w:cs="Arial" w:eastAsia="標楷體"/>
          <w:color w:val="000000"/>
          <w:sz w:val="28"/>
          <w:szCs w:val="28"/>
        </w:rPr>
        <w:t>牆</w:t>
      </w:r>
      <w:r>
        <w:rPr>
          <w:rFonts w:ascii="Arial" w:hAnsi="Arial" w:cs="Arial" w:eastAsia="標楷體"/>
          <w:color w:val="000000"/>
          <w:sz w:val="28"/>
          <w:szCs w:val="28"/>
        </w:rPr>
        <w:t>太子得已持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布施不止修諸波羅蜜皆悉滿足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佛佛告迦葉爾時波羅奈國王者今我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閱頭檀是爾時月音長者今汝摩訶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爾時長者子今阿祇達比丘是爾時忍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鎧太子者今我釋迦牟尼佛是爾時帝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舍利弗是佛告迦葉此阿祇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比丘乃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風大動故發狂無知是故今者入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於風定中心疑不行設使此人入風大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四大者頭破七分心裂而死當教此人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慈心爾時世尊告阿祇達汝今當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悉爲五苦之所逼切汝今應當生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欲免衆苦觀色受想行識悉皆無常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阿祇達聞佛說此豁然意解應時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道三明六通具八解脫即於佛前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空中作十八變作十八變已從空中下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白言世尊如來今者爲我宣說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及說慈心廣演四諦我因佛力尋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三界結業成阿羅漢唯願天尊爲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惡衆生惡業罪故生五濁世如此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頭陀行諸禪定得阿那含如我心疑停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當修何法得離苦際佛告阿祇達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當善思之如來今者因汝阿祇達普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世一切衆生廣說從阿那含至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中間所有微細一切境界當自分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病多者入風大定時因風大故喜發狂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教觀佛教觀佛者教觀如來十力四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十八不共法大慈大悲三念處法觀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自然得見無量色身微細妙相好或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飛騰空中作十八變或有諸佛一一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無量百千變化見此事時當起恭敬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之心作香華想普散諸佛然後復當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言我今身中五隂四大皆悉無常生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結使枝條及使根本皆悉無常我所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佛十力四無所畏十八不共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大慈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功德莊嚴色身猶如寳瓶盛如意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珠力故映飾此瓶珠無我所瓶亦無住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佛亦如是無有色性及與色像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云何我今諦觀如來十力是處非處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漏盡力十八不共法大慈大悲云何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無量色像作此想已見眞金像滿娑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行住坐卧四威儀中皆說苦空無常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見此事復當起意想是諸佛皆是戒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解脫知見十力四無所畏十八不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大悲三念處如此功德所共合成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色作此想時一一諦觀令一切佛身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閡亦無色想自見己身如空中雲觀五受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性相豁然歡喜復還見身如蓮華聚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遍滿三千大千世界見諸坐佛坐己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甚深空無我無願無作聖賢十四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佛告阿祇達若有行者見此事已當教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教慈心者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觀地獄爾時行者即見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火車</w:t>
      </w:r>
      <w:r>
        <w:rPr>
          <w:rFonts w:ascii="Arial" w:hAnsi="Arial" w:cs="Arial" w:eastAsia="標楷體"/>
          <w:color w:val="000000"/>
          <w:sz w:val="28"/>
          <w:szCs w:val="28"/>
        </w:rPr>
        <w:t>鑪</w:t>
      </w:r>
      <w:r>
        <w:rPr>
          <w:rFonts w:ascii="Arial" w:hAnsi="Arial" w:cs="Arial" w:eastAsia="標楷體"/>
          <w:color w:val="000000"/>
          <w:sz w:val="28"/>
          <w:szCs w:val="28"/>
        </w:rPr>
        <w:t>炭刀山劔樹受苦衆生皆是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身父母宗親眷屬或是師徒諸善知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人阿鼻地獄猛火燒身或復有人節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然或上劔樹或蹋刀山或投鑊湯或入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河或飲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或噉熱鐵丸或飲</w:t>
      </w:r>
      <w:r>
        <w:rPr>
          <w:rFonts w:ascii="Arial" w:hAnsi="Arial" w:cs="Arial" w:eastAsia="標楷體"/>
          <w:color w:val="000000"/>
          <w:sz w:val="28"/>
          <w:szCs w:val="28"/>
        </w:rPr>
        <w:t>鎔</w:t>
      </w:r>
      <w:r>
        <w:rPr>
          <w:rFonts w:ascii="Arial" w:hAnsi="Arial" w:cs="Arial" w:eastAsia="標楷體"/>
          <w:color w:val="000000"/>
          <w:sz w:val="28"/>
          <w:szCs w:val="28"/>
        </w:rPr>
        <w:t>銅或卧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或抱銅柱或入劔林碎身無數或挑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持熱銅丸安眼眶中或見餓鬼身形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十由旬噉火噉炭或飲膿血變成鎔銅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火起足跟銅流或見闇冥鐵圍山間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狀如羅剎更相食噉見諸夜叉裸形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瘦雙牙上出頭上火然首如牛頭角端雨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見世間虎狼師子諸惡禽獸更相噉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切諸畜生苦或見阿修羅割截耳鼻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事復見三界一切衆生爲欲所使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觀無想天猶如電幻不久當墮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舉要言之三界二十五有一切衆生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塗苦惱之業爾時行者觀見三界受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其心明了如觀掌中深起慈悲生憐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衆生宿行惡業故受惡報見此事已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泣雨淚欲生救護盡其心力不能救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中極生憐愍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患生死不願久處心生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如人捉刀欲來害己見此事已更起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拔苦者無奈之何爾時行者內自思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因於無明無明縁行行縁識識縁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名色縁六入六入縁觸觸縁受受縁愛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取取縁有有縁生生縁老死憂悲苦惱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行者內自思惟此無明者從何處來孚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產生遍滿三界觀此無明假於地大而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依於風大而得動搖因於地大體堅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大照育水成衆性如是動作風性不住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隨流火性炎盛地性堅鞕此四大性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下諸方亦二東方者成色隂性南方者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性西方者成想隂性北方者成行隂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方者成識隂性此五受隂依無明有從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樂觸因縁生於諸受受因縁生愛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因縁故生於三界九十八使及諸結業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衆生無有出期如是諸業從無明有依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生此無明者本相所出從何而生遍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於諸衆生爲大纏縛我今應觀無明識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何處起此無明者爲是地大爲離地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地合爲從地生爲從地滅地性本空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主云何無明起癡愛想縁行而有而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及愛取有爲從風起爲從水生爲火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四大一一諦觀此諸大者實無性相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際云何牽諸衆生纏在三界爲大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燒然作此思惟已怖畏生死患生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諸天宮如夢如幻如露如電如呼聲響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切三界衆生猶如環旋受苦無窮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已愁憂不樂世間如駛水流求涅槃道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剎那頃欲求解脫爾時復當更教數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二隨二數三隨三數四隨四數五隨五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隨六數七隨七數八隨八數九隨九數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十數百隨百數千隨隨息多少攝氣令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自見己身如百千萬億蓮華一切萎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風來吹去萎華變成瑠璃如瑠璃器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其心如大華樹從下方金剛際乃至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上有四果其果微妙如如意珠有六種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照三千大千世界行者見此事時見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際乃至上方三界之頂滿中諸佛與大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眷屬圍繞或有諸佛飛騰虚空身上出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身下出火身下出水身上出火東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涌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西没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涌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東没南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涌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北没北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涌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南没中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涌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邊没邊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没或現大身滿虚空中大復現小如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變現自在隨意無閡或見諸聲聞入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身如火聚諸火焰端猶如金筒盛衆色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見己身如彼入定爾時當教行者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所見者雖是多佛及諸聲聞汝今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世尊是無相身是大解脫是無學果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善攝汝心如前數息此數息法有十六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具說爾時行者旣數息已心意恬</w:t>
      </w:r>
      <w:r>
        <w:rPr>
          <w:rFonts w:ascii="Arial" w:hAnsi="Arial" w:cs="Arial" w:eastAsia="標楷體"/>
          <w:color w:val="00000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z w:val="28"/>
          <w:szCs w:val="28"/>
        </w:rPr>
        <w:t>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見復當更教觀心蓮華猶如華樹上有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摩尼珠現六種光其光明顯從三界頂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下方金剛地際見心華樹荄垂欲絶然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爾時當觀諸佛法身諸佛法身者因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有色身者譬如金瓶法身者如摩尼珠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諦觀色身之內十力四無所畏十八不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大慈大悲無閡解脫神智無量絶妙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眼所見非心所念一切諸法無來無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不壞同如實際凡夫愚癡爲老死大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追逐妄見顚倒以顚倒故墮落三塗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河中爲</w:t>
      </w:r>
      <w:r>
        <w:rPr>
          <w:rFonts w:eastAsia="標楷體" w:cs="Arial" w:ascii="Arial" w:hAnsi="Arial"/>
          <w:color w:val="000000"/>
          <w:sz w:val="28"/>
          <w:szCs w:val="28"/>
          <w:lang w:eastAsia="zh-CN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駚</w:t>
      </w:r>
      <w:r>
        <w:rPr>
          <w:rFonts w:eastAsia="標楷體" w:cs="Arial" w:ascii="Arial" w:hAnsi="Arial"/>
          <w:color w:val="000000"/>
          <w:sz w:val="28"/>
          <w:szCs w:val="28"/>
          <w:lang w:eastAsia="zh-CN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水所漂没溺三界我今云何同凡</w:t>
      </w:r>
      <w:r>
        <w:rPr>
          <w:rFonts w:eastAsia="標楷體" w:cs="Arial" w:ascii="Arial" w:hAnsi="Arial"/>
          <w:color w:val="000000"/>
          <w:sz w:val="28"/>
          <w:szCs w:val="28"/>
          <w:lang w:eastAsia="zh-CN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行妄想見佛我大和尚釋迦牟尼佛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頭目髓腦國城妻子持用布施百千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求解脫法今者已得超越生死住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究竟更不復生如過去佛法住常樂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去來現在諸智身心不動恬憺無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智慧所成就身當有何想云何變動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從妄想現屬諸因縁故是顚倒色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作是思惟時一切諸佛及諸賢聖寂然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更不復現唯一佛在有四大弟子以爲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爾時釋迦牟尼世尊爲於行者更說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觀法告言法子過去三世諸賢聖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行時自然皆觀風大觀法觀風大者先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內從心華樹生一微風如是微風漸漸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遍滿身體滿身體已從毛孔出滿一房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一房已見此微風滿一庭內滿一庭已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漸漸滿一頃地滿一頃已復更增廣滿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旬滿一由旬已滿二由旬滿二由旬已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由旬滿三由旬已滿四由旬滿四由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五由旬滿五由旬已如此漸漸廣大滿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微風纔動漸漸廣大遍滿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上至於頂下金剛際遍此諸處已還從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令其心樹一切華葉漸漸萎落自見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玻瓈鏡表裏映徹爾時復當教觀水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大者先觀身內心華樹端出一微水如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氣漸漸增廣似白色雲遍滿身內滿身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從六根出頂上涌出繞身七帀如白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滴滴雨水其水柔輭盈滿一牀滿一牀已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廣大滿一房內滿一房已滿一庭中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庭已滿一城中滿一城已滿十頃地滿十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滿百頃地滿百頃已滿一由旬水色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白瑠璃光其氣微細過於凡夫眼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廣大滿二由旬滿二由旬已滿三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三由旬已滿四由旬滿四由旬已滿五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滿五由旬已漸漸廣大滿十由旬滿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已漸漸廣大滿百由旬滿百由旬已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滿一閻浮提滿一閻浮提已漸漸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滿三千大千世界上至三界頂下至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如是水相其氣如雲還從頂入見此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教火大觀火大者自觀身內心華樹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華葉間有微細火猶如金光從心端出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身內從毛孔出漸漸廣大遍滿一牀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已滿一房內滿一房已漸漸廣大滿一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滿一庭已滿一城中滿一城已滿十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十頃地已滿百頃地滿百頃地已滿一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火色變白如眞珠光更復鮮白玻瓈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爲比紅光照錯以成文章漸漸廣大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由旬滿二由旬已滿三由旬滿三由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四由旬滿四由旬已滿五由旬滿五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漸漸廣大滿百由旬滿百由旬已漸漸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滿閻浮提滿閻浮提已漸漸廣大遍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上至三界頂下至金剛際還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入見此事已復當更教觀於地大觀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見身內心樹諸華漸漸廣大如金剛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滿身內滿身內已復滿一牀滿一牀已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一房滿一房已遍滿一庭滿一庭已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城滿一城已漸漸廣大遍滿十頃滿十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遍滿百頃滿百頃已滿一由旬滿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其色變青漸漸廣大遍滿二由旬滿二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已滿三由旬滿三由旬已滿四由旬滿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已滿五由旬滿五由旬已漸漸廣大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由旬滿百由旬已漸漸廣大滿閻浮提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已漸漸廣大遍滿三千大千世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三界頂下至金剛際還從頂入見此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當更教還觀地大觀此地大如金剛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摧碎當云何滅作此觀時見佛世尊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坐金剛座與尊弟子眷屬五百坐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異口同音讃歎滅諦聞此語已當觀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因縁起無明所持無明無性癡愛無主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僞因縁假名無明愛取有等皆屬此相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時見自心內衆華樹端漸漸火起燒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雲一一雲於諸葉間與火合體遍滿身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身內已地火俱動遍滿一牀滿一牀已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一房滿一房已遍滿一庭滿一庭已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城滿一城已漸漸廣大遍滿十頃滿十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遍滿百頃滿百頃已滿一由旬滿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滿二由旬滿二由旬已滿三由旬滿三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已滿四由旬滿四由旬已滿五由旬滿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已漸漸廣大滿百由旬滿百由旬已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廣大遍滿閻浮提地火二大其性各異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鼓動遍滿三千大千世界上至三界頂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金剛際還從頂入見此事已復當更教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風大觀風大者自觀身內心華樹間出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風水大隨入滅此風色同爲水色風動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遍滿身內漸漸廣大遍滿一牀滿一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一房內滿一房已遍滿一庭滿一庭已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一城滿一城已漸漸廣大遍滿一由旬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已風水二性其性各異風吹此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沫其色焰熾更相鼓動遍滿二由旬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由旬已滿三由旬滿三由旬已滿四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四由旬已滿五由旬滿五由旬已漸漸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滿百由旬滿百由旬已漸漸廣大遍滿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滿閻浮提已漸漸廣大遍滿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上至三界頂下至金剛際見此事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己身身諸毛孔一切火起此火光遍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出三界外如眞金華華上有果果葉相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果光中演說四諦及十二因縁度生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見身內一切水起其水溫潤從毛孔出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三界無不遍滿水色出光照三界頂入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果中復見身內一切風起遍滿身內從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出漸漸廣大駛速飄疾遍滿三界化爲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入火光果中復有地氣極爲微薄彌滿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見此事已復當更教諦觀五隂觀於色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色隂者依地大有地大不定從無明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因縁妄見名色觀此色相虚僞不眞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處假因縁現因縁性空色隂亦然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性相皆空中無堅實觀此五隂實無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受有如此四大云何增長遍滿三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思惟時見一切火從一切毛孔出遍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還從一切毛孔入復見一切地大猶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雲從一切毛孔遍滿三界還從一切毛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復見水大猶如微塵從一切毛孔出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還從一切毛孔入復見風大其勢羸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一切毛孔出遍滿三界還從一切毛孔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四大從毛孔出從毛孔入徃復反覆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百遍見此事已如前數息已閉氣而住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七日爾時自然見此大地漸漸空見一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漸漸空見一房漸漸空見一房已見一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漸漸空見一庭已見一城地漸漸空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已見十頃地漸漸空見十頃已見百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空見百頃已見一由旬地漸漸空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已見二由旬地漸漸空見二由旬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由旬地漸漸空見三由旬已見四由旬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空見四由旬已見五由旬地漸漸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由旬已乃至見十由旬地漸漸空見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已乃至見百由旬地漸漸空見百由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見閻浮提八千由旬地漸漸空見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已見弗婆提地十千由旬漸漸空見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已見瞿耶尼地三萬由旬漸漸空見瞿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已見鬱單越地四萬由旬漸漸空見鬱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已見須彌山四大海水山河石壁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切所有見堅鞕物一切悉皆漸漸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下已心遂廣大遍滿三千大千世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鞕物大地山河石壁一切悉空心無所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自然見金剛際有十四金剛輪從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下自然上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更相掁觸至行者前爾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諸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端自然火起燒諸華葉樹上四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行者頂從頂而入住於心中爾時此心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明了見障外事復有六象其色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黑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壞吸飲諸水風吹象殺象耳出火燒象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四大毒蛇走上樹端見有一人似大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此大樹下至金剛際上至三界頂令樹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搖行者心中四明珠果復出大火燒樹荄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大樹散如微塵行者見已我今觀於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風等及與水大一切無常須臾變滅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我身內四大火起無窮地水風等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此無明相空無所有假僞顚倒猶如霜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於三界縁於癡愛三十三億念生法九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轉次第念麤相結使九十有八枝條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彌覆三界爲是衆結受生無數或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火焚身或爲餓鬼吞飲</w:t>
      </w:r>
      <w:r>
        <w:rPr>
          <w:rFonts w:ascii="Arial" w:hAnsi="Arial" w:cs="Arial" w:eastAsia="標楷體"/>
          <w:color w:val="000000"/>
          <w:sz w:val="28"/>
          <w:szCs w:val="28"/>
        </w:rPr>
        <w:t>融</w:t>
      </w:r>
      <w:r>
        <w:rPr>
          <w:rFonts w:ascii="Arial" w:hAnsi="Arial" w:cs="Arial" w:eastAsia="標楷體"/>
          <w:color w:val="000000"/>
          <w:sz w:val="28"/>
          <w:szCs w:val="28"/>
        </w:rPr>
        <w:t>銅噉熱鐵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中不聞水穀或爲畜生</w:t>
      </w:r>
      <w:r>
        <w:rPr>
          <w:rFonts w:ascii="Arial" w:hAnsi="Arial" w:cs="Arial" w:eastAsia="標楷體"/>
          <w:color w:val="000000"/>
          <w:sz w:val="28"/>
          <w:szCs w:val="28"/>
        </w:rPr>
        <w:t>駝</w:t>
      </w:r>
      <w:r>
        <w:rPr>
          <w:rFonts w:ascii="Arial" w:hAnsi="Arial" w:cs="Arial" w:eastAsia="標楷體"/>
          <w:color w:val="000000"/>
          <w:sz w:val="28"/>
          <w:szCs w:val="28"/>
        </w:rPr>
        <w:t>驢猪狗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知人中受苦衆難非一如是衆多從癡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今觀癡愛性無所有作是思惟時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放金色光與諸聲聞眷屬圍繞告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今知不色相虚寂受想行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應當諦觀空無相無作無願三昧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者觀色性及一切諸法空無所有如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名空三昧無願三昧者觀涅槃性寂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觀生死相悉同如實際作此觀時不願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不樂涅槃觀生死本際空寂觀涅槃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同入空無有和合是名無願三昧無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者不見心不見身及諸威儀有所修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涅槃有起性相但見滅諦通達空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行者聞佛世尊說是空無相無願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靜寂遊三空門猶如壯士屈伸臂頃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即得超越九十億生死洞然之結成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不受後有梵行已立知如道眞豁然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餘習漏盡慧通自然而得其餘五通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修得六通義廣說如阿毗曇爾時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祇達說是賢聖空相應心境界分別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入相已默然安隱入無諍三昧放衆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照世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是時會中二百五十比丘心意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成阿羅漢五十</w:t>
      </w:r>
      <w:r>
        <w:rPr>
          <w:rFonts w:ascii="Arial" w:hAnsi="Arial" w:cs="Arial" w:eastAsia="標楷體"/>
          <w:color w:val="00000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z w:val="28"/>
          <w:szCs w:val="28"/>
        </w:rPr>
        <w:t>優婆塞破二十億洞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成須陀洹天人大衆聞佛所說皆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長老阿難即從坐起白佛言世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爲迦絺羅難陀說不淨門爲禪難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數息法爲阿祇達說四大觀如是衆多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門云何受持當以何名宣示後世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此經名禪法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要亦名白骨觀門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九想亦名雜想觀法亦名阿那般那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亦名次第四果想亦名分別境界如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慎勿忘失佛告阿難我滅度後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式叉摩尼沙彌沙彌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若有欲學三世佛法斷生死種度煩惱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生死海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愛種子斷諸使流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五欲樂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者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學是觀此觀功德如須彌山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光照四天下行此觀者具沙門果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告阿難佛滅度後若有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優婆夷欲學此法者當離四種惡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一者淨持禁戒威儀不犯於五衆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犯應當至心懴悔清淨戒清淨已名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梵行二者遠離憒閙獨處閑靜繫念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少語法修行甚深十二頭陀心無疲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頭然三者掃偷婆塗地施楊枝淨籌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役以除障罪四者晝夜六時常坐不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睡眠身倚側者樂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塜間樹下阿練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若鹿食死若鹿死若有四衆行此四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此人是苦行人如此苦行不久必得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果佛告阿難若有四衆修繫念法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見脚指端手指端一節少分白骨相極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了若見一指若見一爪一切諸白骨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以心利故命終之後必定得生兜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滅三惡道一切苦患雖未解脫不墮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此人功德不滅已得免離三塗苦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具足諸白骨人見此骨人者雖未解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功德當知此人已免一切三塗八難苦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患當知此人世世所生不離見佛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值遇彌勒龍華初會必先聞法得證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阿難若有比丘比丘尼優婆塞優婆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法中爲利養故貪求無厭爲好名聞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僞作惡實不坐禪身口放逸行放逸行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養故自言坐禪如此比丘犯偷蘭遮過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說不自改悔經須臾間即犯十三僧殘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一日至於二日當知此比丘是天人中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剎魁膾必墮惡道犯大重罪若比丘尼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冶邪媚欲求利養如猫伺鼠貪求無猒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禪自言坐禪身口放逸行放逸行貪利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自言坐禪如此比丘尼犯偷蘭遮過時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不自改悔經須臾間即犯十三僧殘若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日至於二日當知此比丘尼是天人中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剎魁膾必墮惡道犯大重罪若比丘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實不見白骨自言見白骨乃至阿那般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比丘比丘尼誑惑諸天龍鬼神等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此惡人輩是波旬種爲妄語故自說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不淨觀乃至頂法此妄語人命終之後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雹雨必定當墮阿鼻地獄壽命一劫從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出墮餓鬼中八千歲中噉熱鐵丸從餓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墮畜生中生恒負重死復剥皮經五百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生人中聾盲瘖瘂癃殘百病以爲衣服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經苦不可具說若優婆塞實不坐禪自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禪實不梵行自言梵行是優婆塞得失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不淨有作不起墮落臭旃陀羅與惡爲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朽敗種不生善芽貪利養故多求無厭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日乃至五日犯大妄語此大惡人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使是旃陀羅屠兒羅剎同類必定當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中此優婆塞欲命終時十八地獄火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鑪炭變化惡事一時迎之必定當墮三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有疑也若優婆塞實不得不淨觀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暖法於大衆中起增上慢唱如是言我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觀乃至暖法當知此優婆塞是天人中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誑世間天龍八部此優婆塞命終之後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雹雨必定當墮阿鼻地獄滿一大劫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盡生餓鬼中經八千歲噉熱鐵丸從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墮畜生中生恒負重死復剥皮經五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生人中聾盲瘖瘂癃殘百病以爲衣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苦不可具說若優婆夷顯異惑衆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禪謂言坐禪此優婆夷得失意罪垢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起墮落不淨有作臭旃陀羅此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惡爲伴是魔眷屬必定當墮三惡趣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夷過時不說不自改悔經須臾間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五日是優婆夷貪求無厭實非梵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梵行實非坐禪自言坐禪此大惡人必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墮三惡趣中隨業受生若優婆夷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觀乃至暖法於大衆中唱如是言起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慢自言我得不淨觀乃至暖法此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天人中賊命終之後疾於雹雨必定當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鼻地獄滿一大劫地獄壽盡生餓鬼中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歲噉熱鐵丸從餓鬼出墮畜生中生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重死復剥皮經五百身還生人中聾盲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瘂癃殘百病以爲衣服如是經苦不可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若比丘比丘尼優婆塞優婆夷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住意心不散亂端坐正受住意一處閉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根此人安心念定力故雖無境界捨身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生兜率天值遇彌勒與彌勒俱下生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龍華初會最先聞法悟解脫道復次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滅度後濁惡世中若有比丘比丘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優婆夷實修梵行行十二頭陀莊嚴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念定修白骨觀觀於不淨入深境界心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利通達禪法如此四衆爲增長佛法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滅故當密身口意猶如有人遇身心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醫處方當服醍醐爾時病者則詣國王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醍醐王慈愍故即以醍醐持用賜之因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人服醍醐法當於密屋無風塵處而取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飲已閉口調四大氣勿令失度若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服此甘露灌頂藥者唯除知法教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不得妄向他人宣說若向他說即失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犯十三僧殘之罪若諸白衣欲行禪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神通尚不應向他人宣說言我得神通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術一切宜祕何況出家受具足戒若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觀乃至暖法不得妄向他人宣說若向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即滅境界使多衆生於佛法中生疑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今於此衆中制諸比丘比丘尼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觀乃至暖法當密修行令心明利唯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教授師說不得廣傳向他人說若向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爲利養心應時即犯十三僧殘過時不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</w:t>
      </w:r>
      <w:r>
        <w:rPr>
          <w:rFonts w:ascii="Arial" w:hAnsi="Arial" w:cs="Arial" w:eastAsia="標楷體"/>
          <w:color w:val="00000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z w:val="28"/>
          <w:szCs w:val="28"/>
        </w:rPr>
        <w:t>愧亦犯重罪如上所說復次阿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後現前無佛四部弟子求解脫者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觀當密藏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勿令他知譬如有人貧窮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生濁惡世屬無道王彼貧窮人掘地求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世因縁忽遇伏藏大獲珍寳怖畏惡王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此寳不令他知但於屏處取此珍寳以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密受快樂佛滅度後四部弟子得禪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復如是當密藏之不得廣說若廣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大重罪復次阿難譬如長者獨有一子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重病鬚眉落盡爾時長者內自思惟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禍唯此一子遇此重病當何處求覓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此語已大出財寳募訪良醫長者宿福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一醫多知經方長者白言唯願大師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我有一子遇患多時唯願大師救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設得愈病今我家中大有財寳猶如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天王若子得差唯除我身一切奉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敢違逆時彼良醫告長者言汝今能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闇室極令深密然後可令汝子服藥服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已不得見人不向他說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四百日兒乃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佛告阿難佛滅度後佛四部衆弟子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求解脫者如重病人隨良醫教當於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</w:t>
      </w:r>
      <w:r>
        <w:rPr>
          <w:rFonts w:ascii="Arial" w:hAnsi="Arial" w:cs="Arial" w:eastAsia="標楷體"/>
          <w:color w:val="00000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z w:val="28"/>
          <w:szCs w:val="28"/>
        </w:rPr>
        <w:t>間若林樹下若阿練若處修行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聖道當密身口於內心中修梵行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修四正勤修四如意足修五根修五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七覺道修八聖道分修四禪修四無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入甚深無量空三昧門乃至得六神</w:t>
      </w:r>
      <w:r>
        <w:rPr>
          <w:rFonts w:ascii="Arial" w:hAnsi="Arial" w:cs="Arial" w:eastAsia="標楷體"/>
          <w:color w:val="00000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種種勝妙功德但當一心密而行之慎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於多衆前自說得過人法若說得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上所說必定當墮阿鼻地獄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般涅槃後初一百歲此不淨觀行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放逸者令觀四諦一日之中修無常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者如我住世等無有異二百歲後此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四部弟子二分之中一分弟子修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得解脫道三百歲時四部弟子四分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分弟子修無常觀得解脫道四百歲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弟子五分之中一分弟子修無常觀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道我涅槃後五百歲時四部弟子十分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一分弟子修無常觀得解脫道六百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弟子百分之中一分弟子修無常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道七百歲時四部弟子千分之中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修無常觀得解脫道八百歲時四部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萬分子中一分弟子修無常觀得解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百歲時四部弟子千萬分中一分弟子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觀得解脫道千歲之時四部弟子億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十人百人修無常觀得解脫道過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此無常觀雖復流行閻浮提中億億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弟子若一若兩修無常觀得解脫道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歲後若有比丘比丘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宣說無常苦空無我觀者多有衆生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妬心或以刀斫或以瓦礫打拍彼人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人世間何處有無常觀苦空無我身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量云何反說身爲不淨汝大惡人宜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驅擯此相現時百千人中無有一人修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此相現時法幢崩慧日没一切衆生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目釋迦牟尼佛雖有弟子所著袈裟如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頭旛自然變白諸比丘尼猶如婬女衒賣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以用自活諸優婆塞如旃陀羅殺生無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優婆夷邪婬無道欺誑百端此相現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無上正法永没無餘佛告阿難汝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爲未來世四部弟子當廣宣說分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慎勿忘失復次阿難汝當爲來世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宣此言如來大法不久</w:t>
      </w:r>
      <w:r>
        <w:rPr>
          <w:rFonts w:ascii="Arial" w:hAnsi="Arial" w:cs="Arial" w:eastAsia="標楷體"/>
          <w:color w:val="00000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z w:val="28"/>
          <w:szCs w:val="28"/>
        </w:rPr>
        <w:t>没汝等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應勤精進當觀苦空無常無我等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語時八千天子悟解無常遠塵離垢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淨五百比丘即於座上不受諸法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解成阿羅漢爾時長者阿祇達并千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比丘諸天龍神聞佛說此無常觀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意解皆悉達解苦空無常頂禮佛足歡喜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要法經卷下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姚秦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>法師鳩摩羅什等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73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禪祕要法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03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3:00Z</dcterms:modified>
  <cp:revision>3</cp:revision>
  <dc:subject/>
  <dc:title/>
</cp:coreProperties>
</file>