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出家功德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</w:t>
      </w:r>
      <w:r>
        <w:rPr>
          <w:rFonts w:ascii="Arial" w:hAnsi="Arial" w:cs="Arial" w:eastAsia="標楷體"/>
          <w:color w:val="000000"/>
          <w:sz w:val="28"/>
          <w:szCs w:val="28"/>
        </w:rPr>
        <w:t>三秦</w:t>
      </w:r>
      <w:r>
        <w:rPr>
          <w:rFonts w:ascii="Arial" w:hAnsi="Arial" w:cs="Arial" w:eastAsia="標楷體"/>
          <w:color w:val="000000"/>
          <w:sz w:val="28"/>
          <w:szCs w:val="28"/>
        </w:rPr>
        <w:t>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毘舍離國食時到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時毘舍離城中有一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名鞞羅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勇軍</w:t>
      </w:r>
      <w:r>
        <w:rPr>
          <w:rFonts w:ascii="Arial" w:hAnsi="Arial" w:cs="Arial" w:eastAsia="標楷體"/>
          <w:color w:val="000000"/>
          <w:sz w:val="28"/>
          <w:szCs w:val="28"/>
        </w:rPr>
        <w:t>譬如天與諸天女共相娛樂時此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與諸婇女在閣上共相娛樂</w:t>
      </w:r>
      <w:r>
        <w:rPr>
          <w:rFonts w:ascii="Arial" w:hAnsi="Arial" w:cs="Arial" w:eastAsia="標楷體"/>
          <w:color w:val="00000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z w:val="28"/>
          <w:szCs w:val="28"/>
        </w:rPr>
        <w:t>於色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爾時世尊以一切智聞彼樂音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言我知此人貪五欲樂者不久命終却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當捨如是眷屬快樂決定當死阿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若當不捨欲樂不出家者命終或能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爾時阿難頂奉佛教欲利益此王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至其舍爾時王子聞阿難在外即出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敬念故請阿難入坐坐已未久爾時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恭敬心白阿難言善哉好親友來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今見汝踊躍歡喜汝字歡喜汝今當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我佛所教法令我歡喜爾時王子如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阿難爲欲作大利益默然無言王子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牟尼大仙利益一切衆生有何嫌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無所說不見少告時第三師持佛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世間者慘然告言汝今善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却後七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命終汝若於此五欲樂中不能覺悟不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者命終或當墮地獄中佛一切智人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說記汝如是譬火燒物終不虚發汝諦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時彼王子聞此語已甚大憂怖愁憒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阿難教我當出家定且聽更六日受樂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中我辭家眷屬定必出家阿難可之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畏生死故求佛出家佛即聽之一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修持淨戒即便命終燒香畢已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其眷屬徃白佛言世尊此鞞羅羨那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已命終神生何處時佛世尊天人之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人以大梵音勝出雷鼓迦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</w:rPr>
        <w:t>頻伽衆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以八種音告阿難言此鞞羅羨那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於生死地獄苦故捨欲出家一日一夜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戒故捨此世已生四天王天爲北方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毘沙門子恣心受於五欲快樂貪受五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婇女共相娛樂壽五百歲五百歲已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生三十三天爲帝釋子具受五欲極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天妙婇女恣意千歲壽盡生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天爲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自恣受天色聲香味觸快心欲樂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千歲已命終生於兜率天王子恣心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快樂目視相欲心自猒足常談法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智慧壽天中壽滿四千歲已命終徃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上爲天王子受種種五欲妙樂於婇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化應恣意八千歲八千歲已命終生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爲天王子此第六天其中欲樂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中所不能及生此中已受最妙樂衆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受此樂時心極迷醉具足受於諸妙勝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六千歲如是受樂於六欲天徃來七反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羅羨那以一日一夜出家故滿二十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地獄饑鬼畜生常生天人受福自然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生富樂家財富珍寳具足壯年已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熟時畏惡生老病死患故猒世出家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故身披法服勤修精進持四威儀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觀於五隂苦空無我解法因縁成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名毘流帝於是時放大光明多有人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善根令諸群生種於三乗解脫因縁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叉手白佛言世尊若當有人放人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出家者任其所須得幾所福若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破他人出家因縁受何罪報唯願世尊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告示佛告阿難汝若具滿於百歲中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我以無盡智慧除飲食時滿百歲中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說此人功德猶不能盡是人恒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常爲國王受天人樂若有於此沙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使人出家若復營佐出家因縁於生死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受快樂我滿百歲說其福德不可窮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阿難汝滿百歲盡壽問我我至涅槃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亦不能盡佛告阿難若復有人破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出家因縁即爲劫奪無盡善財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福藏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七助菩提法涅槃之因設有欲壞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者應善觀察如是之事何以故縁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墮地獄中常盲無目受極處苦若作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常生盲若生餓鬼中亦常生盲在三惡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乃得脫若生爲人在母腹中受胎便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百歲常問是義我百歲以無盡智說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亦不可盡於四道中生而常盲我終不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當有得脫時所以者何皆由毀出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成就無邊</w:t>
      </w:r>
      <w:r>
        <w:rPr>
          <w:rFonts w:ascii="Arial" w:hAnsi="Arial" w:cs="Arial" w:eastAsia="標楷體"/>
          <w:color w:val="000000"/>
          <w:sz w:val="28"/>
          <w:szCs w:val="28"/>
        </w:rPr>
        <w:t>無量</w:t>
      </w:r>
      <w:r>
        <w:rPr>
          <w:rFonts w:ascii="Arial" w:hAnsi="Arial" w:cs="Arial" w:eastAsia="標楷體"/>
          <w:color w:val="000000"/>
          <w:sz w:val="28"/>
          <w:szCs w:val="28"/>
        </w:rPr>
        <w:t>功德以破如是善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無量罪由障出家故於此清淨智慧鏡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於解脫諸善法故若見出家修持淨戒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處破他出家爲作留難以是因縁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常盲不見涅槃由毀出家故常觀癡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因縁應得解脫以毀破他智慧眼故破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縁覆慧眼故從生至生常盲無目不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縁障出家故應見五隂二十我見人趣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破出家因壞正見故所生常盲不見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應見一切法聚善法住處應觀諸佛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法身以破出家善因縁故所生常盲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見佛法身以因出家應具沙門形貌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清淨福田種佛道因破出家故於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斷一切望由是罪縁生生常盲由毀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應善觀察一切身心皆苦無常無我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他出家爲作留難則破此眼破此眼故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四道四念處四正勤四如意足五根五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分八正道趣涅槃城是罪縁故所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乃至不見空無相無作清淨善法向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是以智慧之人知出家者應當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不應破壞善法因縁獲如是罪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毀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如是出家沙門正見因縁者終不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涅槃城所生常盲若復有人滿百劫中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出家修持淨戒若復有人於此閻浮提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持戒一日一夜乃至須臾清淨出家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分彼百劫出家持戒十六分中不及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顚倒婬姊妹女不應婬處強生慳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罪報不可計限若有一人能正思惟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心欲捨諸惡若復有人破壞此人出家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不令願滿是罪因縁增長於前復倍百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阿難復白佛言世尊此鞞羅羨那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生尊貴處當受福樂爲過去世亦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爲但齊今一日一夜出家功德受爾許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汝不應觀過去因縁於此一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清淨出家故此善根六欲天中七反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劫中常受生死世間之樂最後人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樂家壯年已過諸根熟時畏於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故出家持戒成辟支佛佛告阿難我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汝當善聽譬四天下東弗婆提南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瞿耶尼北鬱單越滿中阿羅漢若稻麻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若有一人滿百歲中盡心供養此諸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飲食病瘦醫藥房舍卧具乃至涅槃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起塔廟種種珍寳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瓔珞旛蓋妓樂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寳鈴掃灑香水以諸偈頌讃歎供養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若有人爲涅槃故出家受戒乃至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夜所作功德比前功德十六分中不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以是因縁善男子當應出家修持淨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諸須功德者求善法者自受法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留難出家因縁應勤方便勸作令成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衆聞佛所說莫不猒世出家持戒有得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乃至阿羅漢者有種辟支佛善根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無上菩提心者皆大歡喜頂戴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出家功德經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失譯人名今附三秦</w:t>
    </w:r>
    <w:r>
      <w:rPr>
        <w:rFonts w:ascii="文鼎中隸" w:hAnsi="文鼎中隸" w:cs="Arial" w:eastAsia="標楷體"/>
        <w:sz w:val="24"/>
        <w:szCs w:val="24"/>
      </w:rPr>
      <w:t>録</w:t>
    </w:r>
    <w:r>
      <w:rPr>
        <w:rFonts w:ascii="文鼎中隸" w:hAnsi="文鼎中隸" w:cs="Arial" w:eastAsia="文鼎中隸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70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出家功德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8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4:00Z</dcterms:modified>
  <cp:revision>3</cp:revision>
  <dc:subject/>
  <dc:title>佛說出家功德經</dc:title>
</cp:coreProperties>
</file>