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五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五王國界相近共相徃來不相攻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作善友其最大者字普安王習菩薩行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小王常習邪行大王憐愍意欲度之呼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殿共相娛樂乃至七日終日竟夜作倡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七日已滿四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王共白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言國事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還政治大王語諸左右嚴駕車乗群臣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都共送之至其半道大王憐愍意欲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諸小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各說所樂</w:t>
      </w:r>
      <w:r>
        <w:rPr>
          <w:rFonts w:ascii="Arial" w:hAnsi="Arial" w:cs="Arial" w:eastAsia="標楷體"/>
          <w:color w:val="000000"/>
          <w:sz w:val="28"/>
          <w:szCs w:val="28"/>
        </w:rPr>
        <w:t>悅樂之情</w:t>
      </w:r>
      <w:r>
        <w:rPr>
          <w:rFonts w:ascii="Arial" w:hAnsi="Arial" w:cs="Arial" w:eastAsia="標楷體"/>
          <w:color w:val="000000"/>
          <w:sz w:val="28"/>
          <w:szCs w:val="28"/>
        </w:rPr>
        <w:t>一王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願欲得陽春三月樹木榮華遊戲原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樂一王復言我</w:t>
      </w:r>
      <w:r>
        <w:rPr>
          <w:rFonts w:ascii="Arial" w:hAnsi="Arial" w:cs="Arial" w:eastAsia="標楷體"/>
          <w:color w:val="000000"/>
          <w:sz w:val="28"/>
          <w:szCs w:val="28"/>
        </w:rPr>
        <w:t>所樂異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常作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鞍馬服飾樓閣殿堂官屬人民圍遶左右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煜煜</w:t>
      </w:r>
      <w:r>
        <w:rPr>
          <w:rFonts w:ascii="Arial" w:hAnsi="Arial" w:cs="Arial" w:eastAsia="標楷體"/>
          <w:color w:val="000000"/>
          <w:sz w:val="28"/>
          <w:szCs w:val="28"/>
        </w:rPr>
        <w:t>搥鍾</w:t>
      </w:r>
      <w:r>
        <w:rPr>
          <w:rFonts w:ascii="Arial" w:hAnsi="Arial" w:cs="Arial" w:eastAsia="標楷體"/>
          <w:color w:val="000000"/>
          <w:sz w:val="28"/>
          <w:szCs w:val="28"/>
        </w:rPr>
        <w:t>鳴鼓出入行來路人傾目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樂一王復言我所樂異願復得好婦好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無雙共相娛樂極情快意是我之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言我所樂復異願我父母常在多有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妻子羅列好衣美食以恣其口素琴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娛樂是我之樂各自說其所樂竟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迴頭白其大王所樂何事大王答言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卿等所樂然後說我之樂卿一人言陽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月樹木榮華遊戲原野秋則</w:t>
      </w:r>
      <w:r>
        <w:rPr>
          <w:rFonts w:ascii="Arial" w:hAnsi="Arial" w:cs="Arial" w:eastAsia="標楷體"/>
          <w:color w:val="000000"/>
          <w:sz w:val="28"/>
          <w:szCs w:val="28"/>
        </w:rPr>
        <w:t>彫</w:t>
      </w:r>
      <w:r>
        <w:rPr>
          <w:rFonts w:ascii="Arial" w:hAnsi="Arial" w:cs="Arial" w:eastAsia="標楷體"/>
          <w:color w:val="000000"/>
          <w:sz w:val="28"/>
          <w:szCs w:val="28"/>
        </w:rPr>
        <w:t>落非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卿一人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言願我常作國王鞍馬服飾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殿堂官屬人民圍遶左右晃晃煜煜</w:t>
      </w:r>
      <w:r>
        <w:rPr>
          <w:rFonts w:ascii="Arial" w:hAnsi="Arial" w:cs="Arial" w:eastAsia="標楷體"/>
          <w:color w:val="00000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鳴鼓出入行來路人傾目徃古諸王隱隱</w:t>
      </w:r>
      <w:r>
        <w:rPr>
          <w:rFonts w:ascii="Arial" w:hAnsi="Arial" w:cs="Arial" w:eastAsia="標楷體"/>
          <w:color w:val="000000"/>
          <w:sz w:val="28"/>
          <w:szCs w:val="28"/>
        </w:rPr>
        <w:t>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賬</w:t>
      </w:r>
      <w:r>
        <w:rPr>
          <w:rFonts w:ascii="Arial" w:hAnsi="Arial" w:cs="Arial" w:eastAsia="標楷體"/>
          <w:color w:val="000000"/>
          <w:sz w:val="28"/>
          <w:szCs w:val="28"/>
        </w:rPr>
        <w:t>快樂無極福德轉盡諸國相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忽然崩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久樂卿一人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言願得好婦好兒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雙共相娛樂極情快意一朝疾病憂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非久樂卿一人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言願我父母常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兄弟妻子羅列好衣美食以恣其口素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衣共相娛樂一朝有事爲官所執繫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無有救護此非久樂四人俱問王樂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我樂不生不死不苦不惱不饑不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不熱存亡自在此是我樂四王俱言此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當有明師大王答言吾師號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爲佛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精舍諸王歡喜各詣佛所稽首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大王胡跪</w:t>
      </w:r>
      <w:r>
        <w:rPr>
          <w:rFonts w:ascii="Arial" w:hAnsi="Arial" w:cs="Arial" w:eastAsia="標楷體"/>
          <w:color w:val="000000"/>
          <w:sz w:val="28"/>
          <w:szCs w:val="28"/>
        </w:rPr>
        <w:t>合掌</w:t>
      </w:r>
      <w:r>
        <w:rPr>
          <w:rFonts w:ascii="Arial" w:hAnsi="Arial" w:cs="Arial" w:eastAsia="標楷體"/>
          <w:color w:val="000000"/>
          <w:sz w:val="28"/>
          <w:szCs w:val="28"/>
        </w:rPr>
        <w:t>白佛言我等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鈍無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但深著世樂不知罪福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等說其苦諦佛言卿等善聽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人生在世常有無量衆苦切身今粗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說八苦何謂八苦生苦老苦病苦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別苦所求不得苦怨憎會苦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八苦也何謂生苦人死之時不知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向何道未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生處並受中隂之形至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父母和合便來受胎一七日如薄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如稠酪三七日如凝酥四七日如肉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胞</w:t>
      </w:r>
      <w:r>
        <w:rPr>
          <w:rFonts w:ascii="Arial" w:hAnsi="Arial" w:cs="Arial" w:eastAsia="標楷體"/>
          <w:color w:val="000000"/>
          <w:sz w:val="28"/>
          <w:szCs w:val="28"/>
        </w:rPr>
        <w:t>成就巧風入腹吹其身體六情開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腹中生藏之下熟藏之上母噉一杯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其身體如入鑊湯母飲一杯冷水亦如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切體母飽之時迫</w:t>
      </w:r>
      <w:r>
        <w:rPr>
          <w:rFonts w:ascii="Arial" w:hAnsi="Arial" w:cs="Arial" w:eastAsia="標楷體"/>
          <w:color w:val="00000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z w:val="28"/>
          <w:szCs w:val="28"/>
        </w:rPr>
        <w:t>身體痛不可言母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腹中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6827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7" r="-1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如倒懸受苦無量至其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欲生之時頭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向產門如兩石</w:t>
      </w:r>
      <w:r>
        <w:rPr>
          <w:rFonts w:ascii="Arial" w:hAnsi="Arial" w:cs="Arial" w:eastAsia="標楷體"/>
          <w:color w:val="00000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z w:val="28"/>
          <w:szCs w:val="28"/>
        </w:rPr>
        <w:t>山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母危父怖生墮草上身體細輭草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履刀劔忽然失聲大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此是苦不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言此是大苦何謂老苦父母養育至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用強健擔輕負重不自裁量寒時極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時極熱饑時極饑飽時極飽無有節度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年老頭白齒落目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耳聽不聰盛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至皮緩面皺百節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疼行步苦極坐起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吟憂悲心惱識神轉滅便旋即忘命日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之流涕坐起須人此是苦不大王答曰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苦何謂病苦人有四大和合而成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四大地大水大火大風大一大不調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病生四大不調四百四病同時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作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調舉身</w:t>
      </w:r>
      <w:r>
        <w:rPr>
          <w:rFonts w:ascii="Arial" w:hAnsi="Arial" w:cs="Arial" w:eastAsia="標楷體"/>
          <w:color w:val="000000"/>
          <w:sz w:val="28"/>
          <w:szCs w:val="28"/>
        </w:rPr>
        <w:t>皆痛</w:t>
      </w:r>
      <w:r>
        <w:rPr>
          <w:rFonts w:ascii="Arial" w:hAnsi="Arial" w:cs="Arial" w:eastAsia="標楷體"/>
          <w:color w:val="000000"/>
          <w:sz w:val="28"/>
          <w:szCs w:val="28"/>
        </w:rPr>
        <w:t>水大不調舉身胮腫火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舉身蒸熱風大不調舉身掘強百節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被杖楚四大進退手足不任氣力虚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須人口燥脣燋筋斷鼻</w:t>
      </w:r>
      <w:r>
        <w:rPr>
          <w:rFonts w:ascii="Arial" w:hAnsi="Arial" w:cs="Arial" w:eastAsia="標楷體"/>
          <w:color w:val="00000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z w:val="28"/>
          <w:szCs w:val="28"/>
        </w:rPr>
        <w:t>目不見色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不淨流出身卧其上心懷苦惱言輒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六親在側晝夜看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休息甘饍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口皆苦此是苦不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答言實是大苦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苦人死之時四百四病同時俱作四大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魂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不安欲死之時刀風解形無處不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汗流出兩手摸空室家內外在其左右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涕泣痛徹骨髓不能自勝死者去之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絶火滅身冷風先火次魂靈去矣身體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無所復知旬日之間肉壞血流胮脹爛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不可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棄之曠野衆鳥噉食肉盡骨乾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髏異處此是苦不答言實是大苦何謂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苦室家內外兄弟妻子共相戀慕一朝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爲人抄劫各自分張父東子西母南女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唯一處爲人奴婢各自悲呼心內斷絶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窈冥冥無有相見之期此是苦不答言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何謂所求不得苦家有財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官吏民望得富貴勤苦求之求之不止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得之而作邊境令長未經幾時貪取民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告言一朝有事檻車載去欲殺之時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量不知死活何日此是苦不答曰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何謂怨憎會苦世人薄俗共居愛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爭不急之事更相殺害遂成大怨各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避隱藏無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各磨刀錯箭挾弓持杖恐</w:t>
      </w:r>
      <w:r>
        <w:rPr>
          <w:rFonts w:ascii="Arial" w:hAnsi="Arial" w:cs="Arial" w:eastAsia="標楷體"/>
          <w:color w:val="000000"/>
          <w:sz w:val="28"/>
          <w:szCs w:val="28"/>
        </w:rPr>
        <w:t>忽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會遇</w:t>
      </w:r>
      <w:r>
        <w:rPr>
          <w:rFonts w:ascii="Arial" w:hAnsi="Arial" w:cs="Arial" w:eastAsia="標楷體"/>
          <w:color w:val="000000"/>
          <w:sz w:val="28"/>
          <w:szCs w:val="28"/>
        </w:rPr>
        <w:t>狹</w:t>
      </w:r>
      <w:r>
        <w:rPr>
          <w:rFonts w:ascii="Arial" w:hAnsi="Arial" w:cs="Arial" w:eastAsia="標楷體"/>
          <w:color w:val="000000"/>
          <w:sz w:val="28"/>
          <w:szCs w:val="28"/>
        </w:rPr>
        <w:t>道相逢張弓</w:t>
      </w: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箭兩刀相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負是誰當爾之時怖畏無量此是苦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實是大苦何謂憂悲惱苦人生在世長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至百歲短命者胞胎傷墮長命之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百歲夜消其半餘有五十年在醉酒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作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減五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小時愚癡十五年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禮儀年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八十老</w:t>
      </w:r>
      <w:r>
        <w:rPr>
          <w:rFonts w:ascii="Arial" w:hAnsi="Arial" w:cs="Arial" w:eastAsia="標楷體"/>
          <w:color w:val="000000"/>
          <w:sz w:val="28"/>
          <w:szCs w:val="28"/>
        </w:rPr>
        <w:t>耄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耳聾目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則復減二十年已九十年過餘十歲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諸愁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天下欲亂時亦愁天下旱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愁天下大水亦愁天下大霜亦愁天下</w:t>
      </w:r>
      <w:r>
        <w:rPr>
          <w:rFonts w:ascii="Arial" w:hAnsi="Arial" w:cs="Arial" w:eastAsia="標楷體"/>
          <w:color w:val="000000"/>
          <w:sz w:val="28"/>
          <w:szCs w:val="28"/>
        </w:rPr>
        <w:t>大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愁室家內外多諸病痛亦愁持家財物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恐失亦愁官家百調未輸亦愁家人遭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事閉繫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獄未知出期亦愁兄弟妻子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未歸亦愁居家窮寒無有衣食亦愁比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落有事亦愁社稷不辦亦愁室家死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財物殯葬亦愁至春時種作無有犂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如是種種憂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常無樂時至其節日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聚應當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方共悲涕相向此是苦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實是大苦爾時五王及諸群臣會中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人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諸苦諦心開意悟即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皆大歡喜作禮而去四王俱白普安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眞是大權菩薩化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我等令得道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恩我本觀諸宮殿心情愛著不能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覩宮殿如視穢廁無可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者即捨王位付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出家爲道修諸功德日日</w:t>
      </w:r>
      <w:r>
        <w:rPr>
          <w:rFonts w:ascii="Arial" w:hAnsi="Arial" w:cs="Arial" w:eastAsia="標楷體"/>
          <w:color w:val="000000"/>
          <w:sz w:val="28"/>
          <w:szCs w:val="28"/>
        </w:rPr>
        <w:t>無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五王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東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五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五王經</dc:title>
</cp:coreProperties>
</file>