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旃陀越國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二百五十比丘俱時有國王號名旃陀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事婆羅門道王治國政輒任用諸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小夫人特見珍重時兼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諸夫人憎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賜婆羅門令譛之於王言此人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生子必爲國患王聞之甚愁憂不樂問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言當如之何婆羅門言唯當并殺之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人命至重何可殺之報言若不殺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亡國喪身之憂禍不細也王便聽用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見枉殺便葬埋之兒後於塚中生其母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朽兒得飲其</w:t>
      </w:r>
      <w:r>
        <w:rPr>
          <w:rFonts w:ascii="Arial" w:hAnsi="Arial" w:cs="Arial" w:eastAsia="標楷體"/>
          <w:color w:val="000000"/>
          <w:sz w:val="28"/>
          <w:szCs w:val="28"/>
        </w:rPr>
        <w:t>乳</w:t>
      </w:r>
      <w:r>
        <w:rPr>
          <w:rFonts w:ascii="Arial" w:hAnsi="Arial" w:cs="Arial" w:eastAsia="標楷體"/>
          <w:color w:val="000000"/>
          <w:sz w:val="28"/>
          <w:szCs w:val="28"/>
        </w:rPr>
        <w:t>乃至三年其塚崩陷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得出與鳥獸共戲暮即還塚中宿兒時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歲佛以普慈念其勤苦與鳥獸同群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沙門被服徃呼問之言汝是誰家子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兒歡喜報言我無家居但栖宿此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今乞隨道人去佛言汝隨我去何等爲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報言我今善惡終當隨道人佛便將其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洹中見諸比丘威儀法則意甚樂之便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欲乞作比丘佛即聽之以手摩其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墮袈裟自然著身名爲須陀從佛受尊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意精進心不懈怠七日便得羅漢道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從佛受尊戒拔欲之根本生死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宜徃度彼旃陀越王須陀承佛教頭面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爲佛作禮徃到其國住在宮門請見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下白王言外有道人乞欲見王王聞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與相見問言我大有所憂者當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之何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何所憂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王言我年已長且欲過時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續嗣爲之愁憂道人聞王語初不應之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而已王便恚言我與道人語初不答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獨笑即欲治殺之須陀知其意便輕舉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翔上住空中分身散體出入無間王見其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變化即恐怖悔過言我實愚癡不別眞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大神一還令我得自歸命須陀即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下住王前謂王言若能自歸甚善當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佛是我大師三界之尊度脫衆生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群臣嚴駕當到佛所須陀便以道力如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頃將王及人民俱到佛所頭面著地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歸命三尊乞受五戒爲優婆塞佛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欲知比丘須陀者是王昔所用婆羅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譛殺兼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者子也母死之後子於塚中生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身不朽得飲其乳乃至六年今隨我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致於此王聞佛言更恐怖不能自勝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拘先尼佛世有國王號名佛舍達王及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三億人皆隨王供養三尊時有凡人居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業常爲國中富姓賃放牧養牛數百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人民供養比丘僧即問言卿等何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人民答言吾等供養三尊後當得其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言得何等福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人民報言人有淨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尊者後所在處安樂尊貴無有勤苦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居貧窮但賃放牧自無飲食當何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念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當還取牛乳煎以爲酪酥淨心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僧呪願言令汝世世所在處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自後展轉更生死輒受其福或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或下爲王侯乃後爲王時出遊獵見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好牸牛懷犢王便令人取牛殺之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王莫令人殺其子也時牛主追還破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養護之其主恚言當令王如此牛也自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魂神來爲王作子時未出生母爲王所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須陀者即是也須陀母見枉殺者則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夫人也婆羅門者牛主是也須陀所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塚中生其母半身不朽得飲其乳以自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由其宿命以酪酥上比丘僧故佛言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應如影隨形未有爲善不得福行惡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者王聞佛說經意解即得須陀洹道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皆隨王奉五戒行十善歸命三尊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陀洹斯陀含阿那含阿羅漢者四輩弟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天龍鬼神聞經歡喜前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旃陀越國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宋居士沮渠京聲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68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</w:t>
    </w:r>
    <w:r>
      <w:rPr>
        <w:rFonts w:ascii="文鼎中隸" w:hAnsi="文鼎中隸" w:cs="Arial" w:eastAsia="文鼎中隸"/>
        <w:color w:val="FF0000"/>
        <w:sz w:val="24"/>
        <w:szCs w:val="24"/>
      </w:rPr>
      <w:t>旃</w:t>
    </w:r>
    <w:r>
      <w:rPr>
        <w:rFonts w:ascii="文鼎中隸" w:hAnsi="文鼎中隸" w:cs="Arial" w:eastAsia="文鼎中隸"/>
        <w:sz w:val="24"/>
        <w:szCs w:val="24"/>
      </w:rPr>
      <w:t>陀越國</w:t>
    </w:r>
    <w:r>
      <w:rPr>
        <w:rFonts w:ascii="文鼎中隸" w:hAnsi="文鼎中隸" w:cs="Arial" w:eastAsia="文鼎中隸"/>
        <w:color w:val="FF0000"/>
        <w:sz w:val="24"/>
        <w:szCs w:val="24"/>
      </w:rPr>
      <w:t>王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6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4:00Z</dcterms:modified>
  <cp:revision>3</cp:revision>
  <dc:subject/>
  <dc:title>佛說旃陀越國王經</dc:title>
</cp:coreProperties>
</file>