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摩達國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羅閱祇竹園中與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比丘俱時有國王號名摩達王時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征討選國中人民數百萬人皆應赴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已得羅漢道到其國分衛並見録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王宮門王有馬監令比丘養視官馬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王後身自臨視軍陣比丘見王即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輕舉飛翔上住空中現其威神王便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叩頭悔過我實愚癡不別眞僞推問國內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神人爲是者今當有所治殺比丘告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王及國人過也自我宿命行道常供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爲師設飯師謂我言且先澡手已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我愚癡心念言師亦不養官馬何故不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手師即謂我言汝今念此輕耳後重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是語便愁憂師知其意便念言我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何故令人</w:t>
      </w:r>
      <w:r>
        <w:rPr>
          <w:rFonts w:ascii="Arial" w:hAnsi="Arial" w:cs="Arial" w:eastAsia="標楷體"/>
          <w:color w:val="000000"/>
          <w:sz w:val="28"/>
          <w:szCs w:val="28"/>
        </w:rPr>
        <w:t>嫌</w:t>
      </w:r>
      <w:r>
        <w:rPr>
          <w:rFonts w:ascii="Arial" w:hAnsi="Arial" w:cs="Arial" w:eastAsia="標楷體"/>
          <w:color w:val="000000"/>
          <w:sz w:val="28"/>
          <w:szCs w:val="28"/>
        </w:rPr>
        <w:t>耶即以其夜三更時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從來久遠各更生死今用是故受其宿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馬七日夫善惡行輒有殃福如影隨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比丘說罪福意解歡喜乞得歸命於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告言卿當自歸於佛佛爲三界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皆隨比丘到佛所稽首爲佛作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作優婆塞佛便爲王及人民現相好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光曜天地復爲說無常苦空王於是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道國中人民皆受五戒十善歸命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月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齋戒以爲常法阿難整衣服作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是王及國中人民見佛聞經即解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言及昔摩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</w:rPr>
        <w:t>佛時是比丘作沙門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優婆塞淨意供養三日令我所在處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今已得度世之道今來會此聞經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道四輩弟子天龍鬼神聞經歡喜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摩達國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摩達國</w:t>
    </w:r>
    <w:r>
      <w:rPr>
        <w:rFonts w:ascii="文鼎中隸" w:hAnsi="文鼎中隸" w:cs="Arial" w:eastAsia="文鼎中隸"/>
        <w:color w:val="FF0000"/>
        <w:sz w:val="24"/>
        <w:szCs w:val="24"/>
      </w:rPr>
      <w:t>王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摩達國王經</dc:title>
</cp:coreProperties>
</file>