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耶祇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居士沮渠京聲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迦奈國國中有婆羅門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姓名耶祇本事九十六種外道以求福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人事佛得富貴長壽安隱度脫生死受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入三惡中不更勤苦耶祇自念我不如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外道當奉事佛因詣佛所以頭面著地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作禮長跪白佛言我本愚癡無所識知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道恢弘大慈普濟佛天上天下人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無不安隱者我今欲捨置所事外道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願佛哀我當受教誡佛言若今所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熟自思之而止惡爲善者何憂不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祇白佛言今以我所事非眞故歸命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哀愍我曹去濁穢之行受佛清淨決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爾者大善耶祇便前受五戒一不殺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盜三者不婬四者不兩舌惡口妄言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五不飲酒三自歸已起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帀持齋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而去自是之後行到他國見人殺生射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人財物耶祇便欲隨之見好色女人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之見人是不是便論道之見人飲酒醉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欲追之心不安定更欲悔之自念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是佛法終當還佛五戒即詣佛所叩頭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前從佛受五戒多所禁害不得從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意今自思惟欲罷不能事佛佛法尊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能奉事當可得還五戒不於佛意當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不佛默然不應言未絶口中便有自然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持鐵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擊耶祇頭</w:t>
      </w:r>
      <w:r>
        <w:rPr>
          <w:rFonts w:ascii="Arial" w:hAnsi="Arial" w:cs="Arial" w:eastAsia="標楷體"/>
          <w:color w:val="000000"/>
          <w:sz w:val="28"/>
          <w:szCs w:val="28"/>
        </w:rPr>
        <w:t>拍</w:t>
      </w:r>
      <w:r>
        <w:rPr>
          <w:rFonts w:ascii="Arial" w:hAnsi="Arial" w:cs="Arial" w:eastAsia="標楷體"/>
          <w:color w:val="000000"/>
          <w:sz w:val="28"/>
          <w:szCs w:val="28"/>
        </w:rPr>
        <w:t>之復有鬼神解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復有鬼神以鐵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就口中</w:t>
      </w:r>
      <w:r>
        <w:rPr>
          <w:rFonts w:ascii="Arial" w:hAnsi="Arial" w:cs="Arial" w:eastAsia="標楷體"/>
          <w:color w:val="00000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z w:val="28"/>
          <w:szCs w:val="28"/>
        </w:rPr>
        <w:t>取其舌有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鬼神以刀深割其隂有鬼神洋銅沃其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前後左右皆諸鬼神競來分裂其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祇眼目瞁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面如土色自然之火燒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生不得求死不得鬼神持之甚急佛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哀愍念之因問耶祇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今者當云何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口噤不能復語但舉手自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從佛求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放威神鬼神皆怖而走耶祇便得甦息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叩頭前白佛言我心中有是五賊牽我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罪中出是惡言今受其罪自我所爲違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願佛哀我佛言自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心口所爲當咎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耶祇白佛言從今日以徃當自改更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歲三齋月六齋燒香然燈供事三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不敢復犯佛言如是大善自若眼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身體所更自作自得作善得善心念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善佛者法中之師教人去惡爲善後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度脫諸天及人民愚癡者皆使智慧不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苦從今已徃改更修善莫得聽心意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誤人之本佛說經已耶祇心意開解即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道歡喜而去耶祇歸家即勑舍中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詣佛所受五戒歲三齋月六齋耶祇便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剃頭鬚被袈裟從佛作沙門遂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耶祇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宋居士沮渠京聲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65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耶祇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5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4:00Z</dcterms:modified>
  <cp:revision>3</cp:revision>
  <dc:subject/>
  <dc:title>佛說耶祇經</dc:title>
</cp:coreProperties>
</file>