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辯意長者子</w:t>
      </w:r>
      <w:r>
        <w:rPr>
          <w:rFonts w:ascii="Arial" w:hAnsi="Arial" w:cs="Arial" w:eastAsia="標楷體"/>
          <w:color w:val="000000"/>
          <w:sz w:val="28"/>
          <w:szCs w:val="28"/>
        </w:rPr>
        <w:t>所問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魏沙門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法場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二百五十沙門俱菩薩萬人爾時世尊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央數大衆共會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說法時舍衛城中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長者子名曰辯意從五百長者子各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侍從來詣佛所前以頭面著地爲佛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坐一面於時辯意長者子察衆坐定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z w:val="28"/>
          <w:szCs w:val="28"/>
        </w:rPr>
        <w:t>衣服儼然而前爲佛作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長跪叉手白佛言欲有所問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慈</w:t>
      </w:r>
      <w:r>
        <w:rPr>
          <w:rFonts w:ascii="Arial" w:hAnsi="Arial" w:cs="Arial" w:eastAsia="標楷體"/>
          <w:color w:val="000000"/>
          <w:sz w:val="28"/>
          <w:szCs w:val="28"/>
        </w:rPr>
        <w:t>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演世尊至眞三界無上道德神化濟度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萌</w:t>
      </w:r>
      <w:r>
        <w:rPr>
          <w:rFonts w:ascii="Arial" w:hAnsi="Arial" w:cs="Arial" w:eastAsia="標楷體"/>
          <w:color w:val="00000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z w:val="28"/>
          <w:szCs w:val="28"/>
        </w:rPr>
        <w:t>演權道令衆得所當來之世五濁鼎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毒熾盛以此相燒無尊無卑毒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相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臣王以貪國位興師相</w:t>
      </w:r>
      <w:r>
        <w:rPr>
          <w:rFonts w:ascii="Arial" w:hAnsi="Arial" w:cs="Arial" w:eastAsia="標楷體"/>
          <w:color w:val="00000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z w:val="28"/>
          <w:szCs w:val="28"/>
        </w:rPr>
        <w:t>身死名滅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災及小民若佛弟子四輩之衆蒙佛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得爲道名外著法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內懷嫉妬無有敬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相誹謗揚惡遏善貢高非彼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此人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地獄餓鬼畜生之分利一時之榮不知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數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之殃當以何法而</w:t>
      </w:r>
      <w:r>
        <w:rPr>
          <w:rFonts w:ascii="Arial" w:hAnsi="Arial" w:cs="Arial" w:eastAsia="標楷體"/>
          <w:color w:val="00000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z w:val="28"/>
          <w:szCs w:val="28"/>
        </w:rPr>
        <w:t>化之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示教化使將來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人可蒙此福得離三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處福堂佛言善哉善哉辯意長者子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前作師子吼有所發起開化一切當來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惡之人得蒙是義快如是乎所欲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得疑難如來當爲分別說之長者子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人何因縁得生天上復何因縁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復何因縁生地獄中復何因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z w:val="28"/>
          <w:szCs w:val="28"/>
        </w:rPr>
        <w:t>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復何因縁生畜生中復何因縁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生尊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所敬復何因縁生奴婢中爲人所使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生庶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中口氣香潔身心常安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譽不被誹謗復何因縁得生人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常被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爲人所憎形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</w:rPr>
        <w:t>醜惡身意不安常懷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因縁所生之處常與佛會聞法奉持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差違遭遇知識逮得好心若作沙門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願所問如是唯願世尊分別解說令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得聞正教願使一切得濟彼安佛告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辯意諦聽諦聽善思念之吾當爲汝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z w:val="28"/>
          <w:szCs w:val="28"/>
        </w:rPr>
        <w:t>妙有五事行得生天上何謂爲五一者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殺群生悉養物命令衆得安二者賢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盜他</w:t>
      </w:r>
      <w:r>
        <w:rPr>
          <w:rFonts w:ascii="Arial" w:hAnsi="Arial" w:cs="Arial" w:eastAsia="標楷體"/>
          <w:color w:val="000000"/>
          <w:sz w:val="28"/>
          <w:szCs w:val="28"/>
        </w:rPr>
        <w:t>人財</w:t>
      </w:r>
      <w:r>
        <w:rPr>
          <w:rFonts w:ascii="Arial" w:hAnsi="Arial" w:cs="Arial" w:eastAsia="標楷體"/>
          <w:color w:val="000000"/>
          <w:sz w:val="28"/>
          <w:szCs w:val="28"/>
        </w:rPr>
        <w:t>物布施</w:t>
      </w:r>
      <w:r>
        <w:rPr>
          <w:rFonts w:ascii="Arial" w:hAnsi="Arial" w:cs="Arial" w:eastAsia="標楷體"/>
          <w:color w:val="000000"/>
          <w:sz w:val="28"/>
          <w:szCs w:val="28"/>
        </w:rPr>
        <w:t>無慳</w:t>
      </w:r>
      <w:r>
        <w:rPr>
          <w:rFonts w:ascii="Arial" w:hAnsi="Arial" w:cs="Arial" w:eastAsia="標楷體"/>
          <w:color w:val="000000"/>
          <w:sz w:val="28"/>
          <w:szCs w:val="28"/>
        </w:rPr>
        <w:t>貪濟諸窮乏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貞潔不犯外色男女護戒奉齋精進四者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信不欺於人護口四過無得貪欺五者不</w:t>
      </w:r>
      <w:r>
        <w:rPr>
          <w:rFonts w:ascii="Arial" w:hAnsi="Arial" w:cs="Arial" w:eastAsia="標楷體"/>
          <w:color w:val="000000"/>
          <w:sz w:val="28"/>
          <w:szCs w:val="28"/>
        </w:rPr>
        <w:t>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不過口行此五事乃得生天爾時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殺得長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病常鮮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受天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安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盜常大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錢財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爲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娛樂心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女俱不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香潔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常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德行自然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欺口氣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語常聰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談論不謇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衆奉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酒肉不過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z w:val="28"/>
          <w:szCs w:val="28"/>
        </w:rPr>
        <w:t>悞</w:t>
      </w:r>
      <w:r>
        <w:rPr>
          <w:rFonts w:ascii="Arial" w:hAnsi="Arial" w:cs="Arial" w:eastAsia="標楷體"/>
          <w:color w:val="000000"/>
          <w:sz w:val="28"/>
          <w:szCs w:val="28"/>
        </w:rPr>
        <w:t>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當所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常奉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其壽終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五神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福自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影甚煒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辯意復有五事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得生人中何謂爲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者布施恩潤貧窮二者持戒不犯十惡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忍辱不亂衆意四者精進勸化</w:t>
      </w:r>
      <w:r>
        <w:rPr>
          <w:rFonts w:ascii="Arial" w:hAnsi="Arial" w:cs="Arial" w:eastAsia="標楷體"/>
          <w:color w:val="00000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z w:val="28"/>
          <w:szCs w:val="28"/>
        </w:rPr>
        <w:t>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一心奉孝盡忠是爲五事得生人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長壽端正威德得爲人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一切敬侍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得大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錢財而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常尊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輒得父餘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常完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受三尊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z w:val="28"/>
          <w:szCs w:val="28"/>
        </w:rPr>
        <w:t>心不犯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壽命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辱不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不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撾</w:t>
      </w:r>
      <w:r>
        <w:rPr>
          <w:rFonts w:ascii="Arial" w:hAnsi="Arial" w:cs="Arial" w:eastAsia="標楷體"/>
          <w:color w:val="000000"/>
          <w:sz w:val="28"/>
          <w:szCs w:val="28"/>
        </w:rPr>
        <w:t>打</w:t>
      </w:r>
      <w:r>
        <w:rPr>
          <w:rFonts w:ascii="Arial" w:hAnsi="Arial" w:cs="Arial" w:eastAsia="標楷體"/>
          <w:color w:val="000000"/>
          <w:sz w:val="28"/>
          <w:szCs w:val="28"/>
        </w:rPr>
        <w:t>不還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常端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不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念奉持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輒豪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爲一切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不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信念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事諸尊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無艱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行此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得爲人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力色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勇猛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辯意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有五事行死入地獄億劫乃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謂爲五一者不信有佛法衆而行誹謗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聖道二者破壞佛寺尊廟三者四輩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毀不信殃罪無敬順意四者反逆無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君臣父子不相順從五者當來有欲爲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已得爲道便不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師教而自貢高輕慢</w:t>
      </w:r>
      <w:r>
        <w:rPr>
          <w:rFonts w:ascii="Arial" w:hAnsi="Arial" w:cs="Arial" w:eastAsia="標楷體"/>
          <w:color w:val="000000"/>
          <w:sz w:val="28"/>
          <w:szCs w:val="28"/>
        </w:rPr>
        <w:t>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是爲五事死入地獄展轉地獄無有出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愚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信佛法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意欲毀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無有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見善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作衆罪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祠而壞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少得罪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末世諸四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毒懷嫉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利故相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後罪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諸</w:t>
      </w:r>
      <w:r>
        <w:rPr>
          <w:rFonts w:ascii="Arial" w:hAnsi="Arial" w:cs="Arial" w:eastAsia="標楷體"/>
          <w:color w:val="000000"/>
          <w:sz w:val="28"/>
          <w:szCs w:val="28"/>
        </w:rPr>
        <w:t>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子惡相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寳利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敬順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來諸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爲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奉受師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受罪不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此五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罪不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億劫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不能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長者子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五事行墮餓鬼中何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一者慳貪不欲布施二者盜竊不孝二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者愚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無有慈心四者積聚財物不肯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五者不給父母兄弟妻子奴婢是爲五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餓鬼中爾時世尊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貪不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私竊不養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藏積恐亡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慈於老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子及奴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皆不給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守財物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餓鬼甚爲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不見衣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腹大咽如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東西行求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洋銅灌其</w:t>
      </w:r>
      <w:r>
        <w:rPr>
          <w:rFonts w:ascii="Arial" w:hAnsi="Arial" w:cs="Arial" w:eastAsia="標楷體"/>
          <w:color w:val="000000"/>
          <w:sz w:val="28"/>
          <w:szCs w:val="28"/>
        </w:rPr>
        <w:t>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欲得飲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擘</w:t>
      </w:r>
      <w:r>
        <w:rPr>
          <w:rFonts w:ascii="Arial" w:hAnsi="Arial" w:cs="Arial" w:eastAsia="標楷體"/>
          <w:color w:val="000000"/>
          <w:sz w:val="28"/>
          <w:szCs w:val="28"/>
        </w:rPr>
        <w:t>口強令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口入腹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肝肺腸胃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之勤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歷數萬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畢乃得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爲貧賤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長者子又有五事作畜生行墮畜生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謂爲五一者犯戒私竊偷盜二者負債</w:t>
      </w:r>
      <w:r>
        <w:rPr>
          <w:rFonts w:ascii="Arial" w:hAnsi="Arial" w:cs="Arial" w:eastAsia="標楷體"/>
          <w:color w:val="000000"/>
          <w:sz w:val="28"/>
          <w:szCs w:val="28"/>
        </w:rPr>
        <w:t>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不償三者殺生以身償之四者不喜聽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法五者常以因縁艱難齋戒施會以俗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是爲五事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畜生中於是世尊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私竊盜人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負錢財</w:t>
      </w:r>
      <w:r>
        <w:rPr>
          <w:rFonts w:ascii="Arial" w:hAnsi="Arial" w:cs="Arial" w:eastAsia="標楷體"/>
          <w:color w:val="000000"/>
          <w:sz w:val="28"/>
          <w:szCs w:val="28"/>
        </w:rPr>
        <w:t>抵</w:t>
      </w:r>
      <w:r>
        <w:rPr>
          <w:rFonts w:ascii="Arial" w:hAnsi="Arial" w:cs="Arial" w:eastAsia="標楷體"/>
          <w:color w:val="000000"/>
          <w:sz w:val="28"/>
          <w:szCs w:val="28"/>
        </w:rPr>
        <w:t>不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殺生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俗縁不法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誠信不知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來事今現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衆罪不自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稍稍積墮畜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牛馬象驢駱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猪羊犬不可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負重死剥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苦甚叵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長者子又有五事得爲尊貴衆人所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謂爲五一者布施周惠普廣二者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三寳及諸長老三者忍辱無有瞋恚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和謙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五者博聞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諷</w:t>
      </w:r>
      <w:r>
        <w:rPr>
          <w:rFonts w:ascii="Arial" w:hAnsi="Arial" w:cs="Arial" w:eastAsia="標楷體"/>
          <w:color w:val="000000"/>
          <w:sz w:val="28"/>
          <w:szCs w:val="28"/>
        </w:rPr>
        <w:t>誦經戒是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得爲尊貴衆人所敬爾時世尊以偈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常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濟令衆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力壽無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厚皆蒙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佛三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事諸尊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爲尊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一切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辱無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輒得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人見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視之無猒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調能柔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謙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而敬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問誦習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爲人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長者子又有五事常生卑賤爲人奴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謂爲五一者憍慢不敬二親二者剛強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恪心三者放逸不禮三尊四者盜竊以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業五者負債逃避不償是爲五事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生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奴婢之中爾時世尊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愚騃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憍慢於二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無恭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生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卑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不禮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剛強於尊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慈孝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輒爲奴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心恣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竊人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負債不欲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奴婢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食仰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走使不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力償其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畢乃得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長者子又有五事得生人中口氣香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心常安爲人所譽不被誹謗何謂爲五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至誠不欺於人二者誦經無有彼此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口不</w:t>
      </w:r>
      <w:r>
        <w:rPr>
          <w:rFonts w:ascii="Arial" w:hAnsi="Arial" w:cs="Arial" w:eastAsia="標楷體"/>
          <w:color w:val="000000"/>
          <w:sz w:val="28"/>
          <w:szCs w:val="28"/>
        </w:rPr>
        <w:t>誹</w:t>
      </w:r>
      <w:r>
        <w:rPr>
          <w:rFonts w:ascii="Arial" w:hAnsi="Arial" w:cs="Arial" w:eastAsia="標楷體"/>
          <w:color w:val="000000"/>
          <w:sz w:val="28"/>
          <w:szCs w:val="28"/>
        </w:rPr>
        <w:t>謗聖道四者教人遠惡就善五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求人之長短是爲五事生於人中口氣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潔身意常安爲人所譽不被誹謗爾時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於三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慢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z w:val="28"/>
          <w:szCs w:val="28"/>
        </w:rPr>
        <w:t>二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誠不欺</w:t>
      </w:r>
      <w:r>
        <w:rPr>
          <w:rFonts w:ascii="Arial" w:hAnsi="Arial" w:cs="Arial" w:eastAsia="標楷體"/>
          <w:color w:val="000000"/>
          <w:sz w:val="28"/>
          <w:szCs w:val="28"/>
        </w:rPr>
        <w:t>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人所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口不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心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人遠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習念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人不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敬如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遏惡揚善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得佛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長者子又有五事若在人中常被誹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人所憎形體醜惡心意不安常懷恐怖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爲五一者常無至誠欺詐於人二者大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說法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而誹謗之三者見諸同學而輕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四者不見他事而爲作過五者兩舌闘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此是爲五事若在人中常被誹謗爲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形體醜惡心意不寧常懷恐怖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詐迷惑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無有至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口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身受罪</w:t>
      </w:r>
      <w:r>
        <w:rPr>
          <w:rFonts w:ascii="Arial" w:hAnsi="Arial" w:cs="Arial" w:eastAsia="標楷體"/>
          <w:color w:val="000000"/>
          <w:sz w:val="28"/>
          <w:szCs w:val="28"/>
        </w:rPr>
        <w:t>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生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z w:val="28"/>
          <w:szCs w:val="28"/>
        </w:rPr>
        <w:t>鈎鈎</w:t>
      </w:r>
      <w:r>
        <w:rPr>
          <w:rFonts w:ascii="Arial" w:hAnsi="Arial" w:cs="Arial" w:eastAsia="標楷體"/>
          <w:color w:val="000000"/>
          <w:sz w:val="28"/>
          <w:szCs w:val="28"/>
        </w:rPr>
        <w:t>舌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洋銅灌其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不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當生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氣常腥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見便不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和悅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遇縣官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人所譏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遭逢衆厄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初不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入地獄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則爲畜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展轉五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脫衆苦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長者子又有五事所生之處常與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會初不差違見佛聞法便得好心若作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即得所願何謂爲五一者身奉三寳勸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</w:rPr>
        <w:t>事二者作佛形像當使鮮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三者常奉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不犯所受四者普慈一切與身正等如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子五者所受經法晝夜諷誦是爲五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處常與佛法衆會初不差違見佛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好心若作沙門即得所願爾時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敬三尊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化勸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佛形像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諸師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視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身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我悉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是會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是大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悟諸盲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使知道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長者子辯意聞佛說五十事要法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然歡喜逮得法忍五百長者子皆得法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又諸會者各得其志於是辯意從座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作禮長跪叉手白佛言善哉世尊快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法乃令會者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得其所復使將來濟度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唯願世尊過於貧聚及諸衆會</w:t>
      </w:r>
      <w:r>
        <w:rPr>
          <w:rFonts w:ascii="Arial" w:hAnsi="Arial" w:cs="Arial" w:eastAsia="標楷體"/>
          <w:color w:val="000000"/>
          <w:sz w:val="28"/>
          <w:szCs w:val="28"/>
        </w:rPr>
        <w:t>俱來</w:t>
      </w:r>
      <w:r>
        <w:rPr>
          <w:rFonts w:ascii="Arial" w:hAnsi="Arial" w:cs="Arial" w:eastAsia="標楷體"/>
          <w:color w:val="000000"/>
          <w:sz w:val="28"/>
          <w:szCs w:val="28"/>
        </w:rPr>
        <w:t>明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中屈於舍食爾時世尊默然而許諸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爲佛作禮歡喜而去辯意到舍白父母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所請者人中難有名曰如來無上法師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無比便告其妻令設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即具殽饌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與諸大衆徃到其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就坐儼然時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子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父母眷屬前禮佛足各自供侍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起行澡水敬意奉食下食未訖有一乞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歷座乞佛未呪願無敢與者徧無所得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恚而出便生惡念此諸沙門放逸愚惑有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哉貧者從乞無心見與長者迷惑用爲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無慈愍意吾爲王者以鐵輞車轢斷其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已便去佛達嚫訖有一乞兒來入乞匃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衆人各各與之大得飯食歡喜而去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念此諸沙門皆有慈心憐吾貧</w:t>
      </w:r>
      <w:r>
        <w:rPr>
          <w:rFonts w:ascii="Arial" w:hAnsi="Arial" w:cs="Arial" w:eastAsia="標楷體"/>
          <w:color w:val="000000"/>
          <w:sz w:val="28"/>
          <w:szCs w:val="28"/>
        </w:rPr>
        <w:t>窮</w:t>
      </w:r>
      <w:r>
        <w:rPr>
          <w:rFonts w:ascii="Arial" w:hAnsi="Arial" w:cs="Arial" w:eastAsia="標楷體"/>
          <w:color w:val="000000"/>
          <w:sz w:val="28"/>
          <w:szCs w:val="28"/>
        </w:rPr>
        <w:t>施食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飽得濟數日善哉長者乃能供事此等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無量吾爲王者當供養佛及衆弟子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七日之中當報今日饑渴之恩言已便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食已訖說法即還精舍之中佛告阿難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嚫訖下食以此爲常時二乞兒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匃到他國中卧於道邊深草之中時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忽然崩亡無有</w:t>
      </w:r>
      <w:r>
        <w:rPr>
          <w:rFonts w:ascii="Arial" w:hAnsi="Arial" w:cs="Arial" w:eastAsia="標楷體"/>
          <w:color w:val="000000"/>
          <w:sz w:val="28"/>
          <w:szCs w:val="28"/>
        </w:rPr>
        <w:t>後繼</w:t>
      </w:r>
      <w:r>
        <w:rPr>
          <w:rFonts w:ascii="Arial" w:hAnsi="Arial" w:cs="Arial" w:eastAsia="標楷體"/>
          <w:color w:val="000000"/>
          <w:sz w:val="28"/>
          <w:szCs w:val="28"/>
        </w:rPr>
        <w:t>時國相師明知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讖書記曰當有賤人應爲王者諸臣百官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萬騎案行國界誰應爲王顧見道邊深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上有雲蓋相師</w:t>
      </w:r>
      <w:r>
        <w:rPr>
          <w:rFonts w:ascii="Arial" w:hAnsi="Arial" w:cs="Arial" w:eastAsia="標楷體"/>
          <w:color w:val="000000"/>
          <w:sz w:val="28"/>
          <w:szCs w:val="28"/>
        </w:rPr>
        <w:t>占</w:t>
      </w:r>
      <w:r>
        <w:rPr>
          <w:rFonts w:ascii="Arial" w:hAnsi="Arial" w:cs="Arial" w:eastAsia="標楷體"/>
          <w:color w:val="000000"/>
          <w:sz w:val="28"/>
          <w:szCs w:val="28"/>
        </w:rPr>
        <w:t>曰中有神人即見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相應爲王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諸臣拜謁各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稱臣乞兒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愕自云下賤非是王種皆言應相非是強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沐浴香湯著王者之服光相儼然稱善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從前後迴車入國時惡念者在深草中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寐不覺車轢斷其頭王到國中隂陽和調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隆赫人民安樂稱王之德爾時國王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者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窮之人以何因縁得爲國王昔行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得蒙佛恩大得飯食便生善念得爲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供養佛</w:t>
      </w:r>
      <w:r>
        <w:rPr>
          <w:rFonts w:ascii="Arial" w:hAnsi="Arial" w:cs="Arial" w:eastAsia="標楷體"/>
          <w:color w:val="000000"/>
          <w:sz w:val="28"/>
          <w:szCs w:val="28"/>
        </w:rPr>
        <w:t>乃至七日佛之</w:t>
      </w:r>
      <w:r>
        <w:rPr>
          <w:rFonts w:ascii="Arial" w:hAnsi="Arial" w:cs="Arial" w:eastAsia="標楷體"/>
          <w:color w:val="000000"/>
          <w:sz w:val="28"/>
          <w:szCs w:val="28"/>
        </w:rPr>
        <w:t>恩德今已果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群臣遙向舍衛國燒香禮</w:t>
      </w:r>
      <w:r>
        <w:rPr>
          <w:rFonts w:ascii="Arial" w:hAnsi="Arial" w:cs="Arial" w:eastAsia="標楷體"/>
          <w:color w:val="000000"/>
          <w:sz w:val="28"/>
          <w:szCs w:val="28"/>
        </w:rPr>
        <w:t>拜</w:t>
      </w:r>
      <w:r>
        <w:rPr>
          <w:rFonts w:ascii="Arial" w:hAnsi="Arial" w:cs="Arial" w:eastAsia="標楷體"/>
          <w:color w:val="000000"/>
          <w:sz w:val="28"/>
          <w:szCs w:val="28"/>
        </w:rPr>
        <w:t>即遣使者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佛言蒙世尊遺恩得爲人王願屈尊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此國愚冥之人得見教訓於是</w:t>
      </w:r>
      <w:r>
        <w:rPr>
          <w:rFonts w:ascii="Arial" w:hAnsi="Arial" w:cs="Arial" w:eastAsia="標楷體"/>
          <w:color w:val="000000"/>
          <w:sz w:val="28"/>
          <w:szCs w:val="28"/>
        </w:rPr>
        <w:t>許之</w:t>
      </w:r>
      <w:r>
        <w:rPr>
          <w:rFonts w:ascii="Arial" w:hAnsi="Arial" w:cs="Arial" w:eastAsia="標楷體"/>
          <w:color w:val="000000"/>
          <w:sz w:val="28"/>
          <w:szCs w:val="28"/>
        </w:rPr>
        <w:t>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當受彼請佛與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弟子無央數衆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彼國時王出迎與諸群臣稽首佛足燒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華妓樂供養佛入宮中即以就座王起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供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飯食須臾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訖爾時國王爲佛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白佛言我本是小人有何福行得享斯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解說令此國人蒙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曉</w:t>
      </w:r>
      <w:r>
        <w:rPr>
          <w:rFonts w:ascii="Arial" w:hAnsi="Arial" w:cs="Arial" w:eastAsia="標楷體"/>
          <w:color w:val="000000"/>
          <w:sz w:val="28"/>
          <w:szCs w:val="28"/>
        </w:rPr>
        <w:t>佛告王曰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舍衛城中有長者子名曰辯意施設大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佛及僧時佛坐定下食未嚫有一乞兒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入欲乞一無所得瞋恚而出惡念生曰若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王以鐵輞車轢斷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頭一人後來乞匃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出即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念言若我爲王供養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等聖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僧七日之中時善念者今王是也時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卧深草中王受正位迴車入國車騎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轢斷其頭死入地獄爲火車所轢億劫乃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今請佛報誓過厚世世受福無有極已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心是毒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禍之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念而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受其罪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念善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自作受</w:t>
      </w:r>
      <w:r>
        <w:rPr>
          <w:rFonts w:ascii="Arial" w:hAnsi="Arial" w:cs="Arial" w:eastAsia="標楷體"/>
          <w:color w:val="000000"/>
          <w:sz w:val="28"/>
          <w:szCs w:val="28"/>
        </w:rPr>
        <w:t>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欲害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覺車轢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爲甘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人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念而口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受其福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念善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作安身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念一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王得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國王聞經歡喜舉國臣民得須陀洹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佛七日之後佛於是去王及臣民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</w:t>
      </w:r>
      <w:r>
        <w:rPr>
          <w:rFonts w:ascii="Arial" w:hAnsi="Arial" w:cs="Arial" w:eastAsia="標楷體"/>
          <w:color w:val="000000"/>
          <w:sz w:val="28"/>
          <w:szCs w:val="28"/>
        </w:rPr>
        <w:t>歡喜</w:t>
      </w:r>
      <w:r>
        <w:rPr>
          <w:rFonts w:ascii="Arial" w:hAnsi="Arial" w:cs="Arial" w:eastAsia="標楷體"/>
          <w:color w:val="000000"/>
          <w:sz w:val="28"/>
          <w:szCs w:val="28"/>
        </w:rPr>
        <w:t>而別於是世尊還到舍衛祇樹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賢者阿難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衣服從</w:t>
      </w:r>
      <w:r>
        <w:rPr>
          <w:rFonts w:ascii="Arial" w:hAnsi="Arial" w:cs="Arial" w:eastAsia="標楷體"/>
          <w:color w:val="000000"/>
          <w:sz w:val="28"/>
          <w:szCs w:val="28"/>
        </w:rPr>
        <w:t>座而</w:t>
      </w:r>
      <w:r>
        <w:rPr>
          <w:rFonts w:ascii="Arial" w:hAnsi="Arial" w:cs="Arial" w:eastAsia="標楷體"/>
          <w:color w:val="000000"/>
          <w:sz w:val="28"/>
          <w:szCs w:val="28"/>
        </w:rPr>
        <w:t>起爲佛作禮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跪白佛言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當以何名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云何奉</w:t>
      </w:r>
      <w:r>
        <w:rPr>
          <w:rFonts w:ascii="Arial" w:hAnsi="Arial" w:cs="Arial" w:eastAsia="標楷體"/>
          <w:color w:val="000000"/>
          <w:sz w:val="28"/>
          <w:szCs w:val="28"/>
        </w:rPr>
        <w:t>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是經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辯意長者子所問當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之一名諸法要義佛復告阿難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有行斯經奉持</w:t>
      </w:r>
      <w:r>
        <w:rPr>
          <w:rFonts w:ascii="Arial" w:hAnsi="Arial" w:cs="Arial" w:eastAsia="標楷體"/>
          <w:color w:val="00000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z w:val="28"/>
          <w:szCs w:val="28"/>
        </w:rPr>
        <w:t>誦宣傳後世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者是人如</w:t>
      </w:r>
      <w:r>
        <w:rPr>
          <w:rFonts w:ascii="Arial" w:hAnsi="Arial" w:cs="Arial" w:eastAsia="標楷體"/>
          <w:color w:val="000000"/>
          <w:sz w:val="28"/>
          <w:szCs w:val="28"/>
        </w:rPr>
        <w:t>持佛</w:t>
      </w:r>
      <w:r>
        <w:rPr>
          <w:rFonts w:ascii="Arial" w:hAnsi="Arial" w:cs="Arial" w:eastAsia="標楷體"/>
          <w:color w:val="000000"/>
          <w:sz w:val="28"/>
          <w:szCs w:val="28"/>
        </w:rPr>
        <w:t>身福無有異誦斯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彌勒佛所授</w:t>
      </w:r>
      <w:r>
        <w:rPr>
          <w:rFonts w:ascii="Arial" w:hAnsi="Arial" w:cs="Arial" w:eastAsia="標楷體"/>
          <w:color w:val="00000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z w:val="28"/>
          <w:szCs w:val="28"/>
        </w:rPr>
        <w:t>如來廣長舌所語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佛說經已時諸天龍鬼神四輩弟子聞經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爲佛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辯意長者子</w:t>
      </w:r>
      <w:r>
        <w:rPr>
          <w:rFonts w:ascii="Arial" w:hAnsi="Arial" w:cs="Arial" w:eastAsia="標楷體"/>
          <w:color w:val="000000"/>
          <w:sz w:val="28"/>
          <w:szCs w:val="28"/>
        </w:rPr>
        <w:t>所問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元魏沙門釋法場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63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辯意長者子所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5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4:00Z</dcterms:modified>
  <cp:revision>3</cp:revision>
  <dc:subject/>
  <dc:title>佛說辯意長者子所問經</dc:title>
</cp:coreProperties>
</file>