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懈怠耕者經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羅閱祇竹園中與大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千二百五十人及衆菩薩俱時佛從羅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欲詣舍衛諸菩薩導前釋梵被服又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如四天王諸比丘僧悉從佛後諸天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上供養去城不遠時有一人在田耕種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弟子侍從端正殊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威神巍巍容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好如星中月奇相衆好金光從容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皆出衆好遙見世尊心便歡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欲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作禮</w:t>
      </w:r>
      <w:r>
        <w:rPr>
          <w:rFonts w:ascii="Arial" w:hAnsi="Arial" w:cs="Arial" w:eastAsia="標楷體"/>
          <w:color w:val="000000"/>
          <w:sz w:val="28"/>
          <w:szCs w:val="28"/>
        </w:rPr>
        <w:t>資</w:t>
      </w:r>
      <w:r>
        <w:rPr>
          <w:rFonts w:ascii="Arial" w:hAnsi="Arial" w:cs="Arial" w:eastAsia="標楷體"/>
          <w:color w:val="000000"/>
          <w:sz w:val="28"/>
          <w:szCs w:val="28"/>
        </w:rPr>
        <w:t>受法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z w:val="28"/>
          <w:szCs w:val="28"/>
        </w:rPr>
        <w:t>佛世難值時時一現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耕地未竟下種未畢須後閑時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時佛知心發此懈怠世尊便笑五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從口出照十方境界安隱五道皆乗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佛所地獄休息餓鬼飽滿畜生思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求度諸天龍神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聽道法賢者阿難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應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ascii="Arial" w:hAnsi="Arial" w:cs="Arial" w:eastAsia="標楷體"/>
          <w:color w:val="000000"/>
          <w:sz w:val="28"/>
          <w:szCs w:val="28"/>
        </w:rPr>
        <w:t>法時節身與他人即詣佛所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白佛言何因笑旣笑會當有意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者不對曰已見佛言是人從維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九十一劫於是耕種每一見佛常自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怠選輭復後怱怱耕種生死罪法不識法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無極田已過六佛不得蒙度於今見我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好心即便變悔欲故懈怠樂種罪根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聞棄耕及田來詣佛所稽首佛足悔過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愚癡無知罪過甚重願見愍傷原其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冥</w:t>
      </w:r>
      <w:r>
        <w:rPr>
          <w:rFonts w:ascii="Arial" w:hAnsi="Arial" w:cs="Arial" w:eastAsia="標楷體"/>
          <w:color w:val="000000"/>
          <w:sz w:val="28"/>
          <w:szCs w:val="28"/>
        </w:rPr>
        <w:t>抵</w:t>
      </w:r>
      <w:r>
        <w:rPr>
          <w:rFonts w:ascii="Arial" w:hAnsi="Arial" w:cs="Arial" w:eastAsia="標楷體"/>
          <w:color w:val="000000"/>
          <w:sz w:val="28"/>
          <w:szCs w:val="28"/>
        </w:rPr>
        <w:t>突懈怠來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見原恕濟脫生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卿能覺者於法有益終不爲損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示懈怠之垢精進之利踊躍歡喜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諸天龍神無央數千皆發無上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以故學道常當精進莫爲懈怠宛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死佛說如是賢者阿難諸天龍神阿須倫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歡喜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懈怠耕者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宋居士沮渠京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2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懈怠耕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>佛說懈怠耕者經</dc:title>
</cp:coreProperties>
</file>